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6/4</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b/>
          <w:b/>
          <w:sz w:val="24"/>
          <w:lang w:val="tr-TR"/>
        </w:rPr>
      </w:pPr>
      <w:r>
        <w:rPr>
          <w:b/>
          <w:sz w:val="24"/>
          <w:lang w:val="tr-TR"/>
        </w:rPr>
      </w:r>
    </w:p>
    <w:p>
      <w:pPr>
        <w:pStyle w:val="Normal"/>
        <w:rPr>
          <w:sz w:val="24"/>
          <w:lang w:val="tr-TR"/>
        </w:rPr>
      </w:pPr>
      <w:r>
        <w:rPr>
          <w:sz w:val="24"/>
          <w:lang w:val="tr-TR"/>
        </w:rPr>
      </w:r>
    </w:p>
    <w:p>
      <w:pPr>
        <w:pStyle w:val="Normal"/>
        <w:rPr>
          <w:lang w:val="tr-TR"/>
        </w:rPr>
      </w:pPr>
      <w:r>
        <w:rPr>
          <w:lang w:val="tr-TR"/>
        </w:rPr>
        <w:t xml:space="preserve">                                                </w:t>
      </w:r>
      <w:r>
        <w:rPr>
          <w:sz w:val="24"/>
          <w:lang w:val="tr-TR"/>
        </w:rPr>
        <w:t>22’nci Birleşim</w:t>
      </w:r>
    </w:p>
    <w:p>
      <w:pPr>
        <w:pStyle w:val="Normal"/>
        <w:rPr>
          <w:lang w:val="tr-TR"/>
        </w:rPr>
      </w:pPr>
      <w:r>
        <w:rPr>
          <w:lang w:val="tr-TR"/>
        </w:rPr>
        <w:t xml:space="preserve">                                          </w:t>
      </w:r>
      <w:r>
        <w:rPr>
          <w:sz w:val="24"/>
          <w:lang w:val="tr-TR"/>
        </w:rPr>
        <w:t>19 Aralık1996,Perşembe</w:t>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6096"/>
        <w:gridCol w:w="1750"/>
      </w:tblGrid>
      <w:tr>
        <w:trPr/>
        <w:tc>
          <w:tcPr>
            <w:tcW w:w="675" w:type="dxa"/>
            <w:tcBorders/>
          </w:tcPr>
          <w:p>
            <w:pPr>
              <w:pStyle w:val="Normal"/>
              <w:snapToGrid w:val="false"/>
              <w:jc w:val="right"/>
              <w:rPr>
                <w:sz w:val="24"/>
                <w:lang w:val="tr-TR"/>
              </w:rPr>
            </w:pPr>
            <w:r>
              <w:rPr>
                <w:sz w:val="24"/>
                <w:lang w:val="tr-TR"/>
              </w:rPr>
            </w:r>
          </w:p>
        </w:tc>
        <w:tc>
          <w:tcPr>
            <w:tcW w:w="6096" w:type="dxa"/>
            <w:tcBorders/>
          </w:tcPr>
          <w:p>
            <w:pPr>
              <w:pStyle w:val="Normal"/>
              <w:snapToGrid w:val="false"/>
              <w:jc w:val="both"/>
              <w:rPr>
                <w:sz w:val="24"/>
                <w:lang w:val="tr-TR"/>
              </w:rPr>
            </w:pPr>
            <w:r>
              <w:rPr>
                <w:sz w:val="24"/>
                <w:lang w:val="tr-TR"/>
              </w:rPr>
            </w:r>
          </w:p>
        </w:tc>
        <w:tc>
          <w:tcPr>
            <w:tcW w:w="1750" w:type="dxa"/>
            <w:tcBorders/>
          </w:tcPr>
          <w:p>
            <w:pPr>
              <w:pStyle w:val="Normal"/>
              <w:jc w:val="right"/>
              <w:rPr>
                <w:sz w:val="24"/>
                <w:lang w:val="tr-TR"/>
              </w:rPr>
            </w:pPr>
            <w:r>
              <w:rPr>
                <w:sz w:val="24"/>
                <w:lang w:val="tr-TR"/>
              </w:rPr>
              <w:t>Sayfa</w:t>
            </w:r>
          </w:p>
          <w:p>
            <w:pPr>
              <w:pStyle w:val="Normal"/>
              <w:jc w:val="right"/>
              <w:rPr>
                <w:sz w:val="24"/>
                <w:lang w:val="tr-TR"/>
              </w:rPr>
            </w:pPr>
            <w:r>
              <w:rPr>
                <w:sz w:val="24"/>
                <w:lang w:val="tr-TR"/>
              </w:rPr>
            </w:r>
          </w:p>
        </w:tc>
      </w:tr>
      <w:tr>
        <w:trPr/>
        <w:tc>
          <w:tcPr>
            <w:tcW w:w="675" w:type="dxa"/>
            <w:tcBorders/>
          </w:tcPr>
          <w:p>
            <w:pPr>
              <w:pStyle w:val="Normal"/>
              <w:jc w:val="right"/>
              <w:rPr>
                <w:sz w:val="24"/>
                <w:lang w:val="tr-TR"/>
              </w:rPr>
            </w:pPr>
            <w:r>
              <w:rPr>
                <w:sz w:val="24"/>
                <w:lang w:val="tr-TR"/>
              </w:rPr>
              <w:t>I.</w:t>
            </w:r>
          </w:p>
        </w:tc>
        <w:tc>
          <w:tcPr>
            <w:tcW w:w="6096" w:type="dxa"/>
            <w:tcBorders/>
          </w:tcPr>
          <w:p>
            <w:pPr>
              <w:pStyle w:val="Normal"/>
              <w:jc w:val="both"/>
              <w:rPr>
                <w:sz w:val="24"/>
                <w:lang w:val="tr-TR"/>
              </w:rPr>
            </w:pPr>
            <w:r>
              <w:rPr>
                <w:sz w:val="24"/>
                <w:lang w:val="tr-TR"/>
              </w:rPr>
              <w:t>GELEN EVRAK</w:t>
            </w:r>
          </w:p>
        </w:tc>
        <w:tc>
          <w:tcPr>
            <w:tcW w:w="1750" w:type="dxa"/>
            <w:tcBorders/>
          </w:tcPr>
          <w:p>
            <w:pPr>
              <w:pStyle w:val="Normal"/>
              <w:jc w:val="right"/>
              <w:rPr>
                <w:sz w:val="24"/>
                <w:lang w:val="tr-TR"/>
              </w:rPr>
            </w:pPr>
            <w:r>
              <w:rPr>
                <w:sz w:val="24"/>
                <w:lang w:val="tr-TR"/>
              </w:rPr>
              <w:t>1680</w:t>
            </w:r>
          </w:p>
        </w:tc>
      </w:tr>
      <w:tr>
        <w:trPr/>
        <w:tc>
          <w:tcPr>
            <w:tcW w:w="675" w:type="dxa"/>
            <w:tcBorders/>
          </w:tcPr>
          <w:p>
            <w:pPr>
              <w:pStyle w:val="Normal"/>
              <w:snapToGrid w:val="false"/>
              <w:jc w:val="right"/>
              <w:rPr>
                <w:sz w:val="24"/>
                <w:lang w:val="tr-TR"/>
              </w:rPr>
            </w:pPr>
            <w:r>
              <w:rPr>
                <w:sz w:val="24"/>
                <w:lang w:val="tr-TR"/>
              </w:rPr>
            </w:r>
          </w:p>
        </w:tc>
        <w:tc>
          <w:tcPr>
            <w:tcW w:w="6096" w:type="dxa"/>
            <w:tcBorders/>
          </w:tcPr>
          <w:p>
            <w:pPr>
              <w:pStyle w:val="Normal"/>
              <w:snapToGrid w:val="false"/>
              <w:jc w:val="both"/>
              <w:rPr>
                <w:sz w:val="24"/>
                <w:lang w:val="tr-TR"/>
              </w:rPr>
            </w:pPr>
            <w:r>
              <w:rPr>
                <w:sz w:val="24"/>
                <w:lang w:val="tr-TR"/>
              </w:rPr>
            </w:r>
          </w:p>
        </w:tc>
        <w:tc>
          <w:tcPr>
            <w:tcW w:w="1750" w:type="dxa"/>
            <w:tcBorders/>
          </w:tcPr>
          <w:p>
            <w:pPr>
              <w:pStyle w:val="Normal"/>
              <w:snapToGrid w:val="false"/>
              <w:jc w:val="right"/>
              <w:rPr>
                <w:sz w:val="24"/>
                <w:lang w:val="tr-TR"/>
              </w:rPr>
            </w:pPr>
            <w:r>
              <w:rPr>
                <w:sz w:val="24"/>
                <w:lang w:val="tr-TR"/>
              </w:rPr>
            </w:r>
          </w:p>
        </w:tc>
      </w:tr>
      <w:tr>
        <w:trPr/>
        <w:tc>
          <w:tcPr>
            <w:tcW w:w="675" w:type="dxa"/>
            <w:tcBorders/>
          </w:tcPr>
          <w:p>
            <w:pPr>
              <w:pStyle w:val="Normal"/>
              <w:jc w:val="right"/>
              <w:rPr>
                <w:sz w:val="24"/>
                <w:lang w:val="tr-TR"/>
              </w:rPr>
            </w:pPr>
            <w:r>
              <w:rPr>
                <w:sz w:val="24"/>
                <w:lang w:val="tr-TR"/>
              </w:rPr>
              <w:t xml:space="preserve">II. </w:t>
            </w:r>
          </w:p>
        </w:tc>
        <w:tc>
          <w:tcPr>
            <w:tcW w:w="6096" w:type="dxa"/>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p>
            <w:pPr>
              <w:pStyle w:val="Normal"/>
              <w:jc w:val="both"/>
              <w:rPr>
                <w:sz w:val="24"/>
                <w:lang w:val="tr-TR"/>
              </w:rPr>
            </w:pPr>
            <w:r>
              <w:rPr>
                <w:sz w:val="24"/>
                <w:lang w:val="tr-TR"/>
              </w:rPr>
              <w:t>(1) Program 17; Kamu Hizmeti Komisyonu Bütçesinin Görüşülmesi.</w:t>
            </w:r>
          </w:p>
          <w:p>
            <w:pPr>
              <w:pStyle w:val="Normal"/>
              <w:jc w:val="both"/>
              <w:rPr>
                <w:sz w:val="24"/>
                <w:lang w:val="tr-TR"/>
              </w:rPr>
            </w:pPr>
            <w:r>
              <w:rPr>
                <w:sz w:val="24"/>
                <w:lang w:val="tr-TR"/>
              </w:rPr>
            </w:r>
          </w:p>
          <w:p>
            <w:pPr>
              <w:pStyle w:val="Normal"/>
              <w:jc w:val="both"/>
              <w:rPr>
                <w:sz w:val="24"/>
                <w:lang w:val="tr-TR"/>
              </w:rPr>
            </w:pPr>
            <w:r>
              <w:rPr>
                <w:sz w:val="24"/>
                <w:lang w:val="tr-TR"/>
              </w:rPr>
              <w:t>(2) Program 15; Hukuk Dairesi Bütçesinin Görüşülmesi.</w:t>
            </w:r>
          </w:p>
          <w:p>
            <w:pPr>
              <w:pStyle w:val="Normal"/>
              <w:jc w:val="both"/>
              <w:rPr>
                <w:sz w:val="24"/>
                <w:lang w:val="tr-TR"/>
              </w:rPr>
            </w:pPr>
            <w:r>
              <w:rPr>
                <w:sz w:val="24"/>
                <w:lang w:val="tr-TR"/>
              </w:rPr>
            </w:r>
          </w:p>
          <w:p>
            <w:pPr>
              <w:pStyle w:val="Normal"/>
              <w:jc w:val="both"/>
              <w:rPr/>
            </w:pPr>
            <w:r>
              <w:rPr>
                <w:sz w:val="24"/>
                <w:lang w:val="tr-TR"/>
              </w:rPr>
              <w:t>(3) Program 08; İçişleri ve Köyişleri Bakanlığı Bütçesinin Görüşülmesi.</w:t>
            </w:r>
          </w:p>
        </w:tc>
        <w:tc>
          <w:tcPr>
            <w:tcW w:w="1750" w:type="dxa"/>
            <w:tcBorders/>
          </w:tcPr>
          <w:p>
            <w:pPr>
              <w:pStyle w:val="Normal"/>
              <w:snapToGrid w:val="false"/>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1681</w:t>
            </w:r>
          </w:p>
          <w:p>
            <w:pPr>
              <w:pStyle w:val="Normal"/>
              <w:jc w:val="right"/>
              <w:rPr>
                <w:sz w:val="24"/>
                <w:lang w:val="tr-TR"/>
              </w:rPr>
            </w:pPr>
            <w:r>
              <w:rPr>
                <w:sz w:val="24"/>
                <w:lang w:val="tr-TR"/>
              </w:rPr>
            </w:r>
          </w:p>
          <w:p>
            <w:pPr>
              <w:pStyle w:val="Normal"/>
              <w:jc w:val="right"/>
              <w:rPr>
                <w:sz w:val="24"/>
                <w:lang w:val="tr-TR"/>
              </w:rPr>
            </w:pPr>
            <w:r>
              <w:rPr>
                <w:sz w:val="24"/>
                <w:lang w:val="tr-TR"/>
              </w:rPr>
              <w:t>1696</w:t>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jc w:val="right"/>
              <w:rPr>
                <w:sz w:val="24"/>
                <w:lang w:val="tr-TR"/>
              </w:rPr>
            </w:pPr>
            <w:r>
              <w:rPr>
                <w:sz w:val="24"/>
                <w:lang w:val="tr-TR"/>
              </w:rPr>
              <w:t>1717</w:t>
            </w:r>
          </w:p>
          <w:p>
            <w:pPr>
              <w:pStyle w:val="Normal"/>
              <w:jc w:val="right"/>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YAZILI SORU YANIT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1.</w:t>
            </w:r>
          </w:p>
        </w:tc>
        <w:tc>
          <w:tcPr>
            <w:tcW w:w="7847" w:type="dxa"/>
            <w:tcBorders/>
          </w:tcPr>
          <w:p>
            <w:pPr>
              <w:pStyle w:val="Normal"/>
              <w:jc w:val="both"/>
              <w:rPr>
                <w:sz w:val="24"/>
                <w:lang w:val="tr-TR"/>
              </w:rPr>
            </w:pPr>
            <w:r>
              <w:rPr>
                <w:sz w:val="24"/>
                <w:lang w:val="tr-TR"/>
              </w:rPr>
              <w:t>Toplumcu Kurtuluş Partisi Gazi Mağusa Milletvekili Sayın Mehmet Emin Karagil’in, İskân Uygulamaları ile ilgili Yazılı Sorusuna (Y.S.No: 6/4/1996), Çalışma ve İskân Bakanlığının Yanıtı. (Başkanlığa Geliş Tarihi: 19.12.1996) (Soru Sahibine)</w:t>
            </w:r>
          </w:p>
        </w:tc>
      </w:tr>
    </w:tbl>
    <w:p>
      <w:pPr>
        <w:pStyle w:val="Normal"/>
        <w:jc w:val="center"/>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center"/>
              <w:rPr>
                <w:sz w:val="24"/>
                <w:lang w:val="tr-TR"/>
              </w:rPr>
            </w:pPr>
            <w:r>
              <w:rPr>
                <w:sz w:val="24"/>
                <w:lang w:val="tr-TR"/>
              </w:rPr>
              <w:t>2.</w:t>
            </w:r>
          </w:p>
        </w:tc>
        <w:tc>
          <w:tcPr>
            <w:tcW w:w="7847" w:type="dxa"/>
            <w:tcBorders/>
          </w:tcPr>
          <w:p>
            <w:pPr>
              <w:pStyle w:val="Normal"/>
              <w:jc w:val="both"/>
              <w:rPr>
                <w:sz w:val="24"/>
                <w:lang w:val="tr-TR"/>
              </w:rPr>
            </w:pPr>
            <w:r>
              <w:rPr>
                <w:sz w:val="24"/>
                <w:lang w:val="tr-TR"/>
              </w:rPr>
              <w:t>Başbakanlığın, İdari ve Sosyal İşler Komitesi gündeminde bulunan Sanayi Dairesi (Kuruluş, Görev ve Çalışma Esasları) (Değişiklik) Yasa Tasarısının (Y.T.No:141/2/94) Komitede ivedilikle görüşülmesine ilişkin Tezkeresi. (Başkanlığa Geliş Tarihi:19.12.1996)</w:t>
            </w:r>
          </w:p>
        </w:tc>
      </w:tr>
      <w:tr>
        <w:trPr/>
        <w:tc>
          <w:tcPr>
            <w:tcW w:w="675" w:type="dxa"/>
            <w:tcBorders/>
          </w:tcPr>
          <w:p>
            <w:pPr>
              <w:pStyle w:val="Normal"/>
              <w:snapToGrid w:val="false"/>
              <w:jc w:val="center"/>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center"/>
              <w:rPr>
                <w:sz w:val="24"/>
                <w:lang w:val="tr-TR"/>
              </w:rPr>
            </w:pPr>
            <w:r>
              <w:rPr>
                <w:sz w:val="24"/>
                <w:lang w:val="tr-TR"/>
              </w:rPr>
              <w:t>3.</w:t>
            </w:r>
          </w:p>
        </w:tc>
        <w:tc>
          <w:tcPr>
            <w:tcW w:w="7847" w:type="dxa"/>
            <w:tcBorders/>
          </w:tcPr>
          <w:p>
            <w:pPr>
              <w:pStyle w:val="Normal"/>
              <w:jc w:val="both"/>
              <w:rPr>
                <w:sz w:val="24"/>
                <w:lang w:val="tr-TR"/>
              </w:rPr>
            </w:pPr>
            <w:r>
              <w:rPr>
                <w:sz w:val="24"/>
                <w:lang w:val="tr-TR"/>
              </w:rPr>
              <w:t>Başbakanlığın, İdari ve Sosyal İşler Komitesi gündeminde bulunan Para, Kambiyo İnkişaf Sandığı İşleri Dairesi (Kuruluş, Görev ve Çalışma Esasları) (Değişiklik) Yasa Tasarısının (Y.T.No:139/2/96) Komitede ivedilikle görüşülmesine ilişkin Tezkeresi. (Başkanlığa Geliş Tarihi: 19.12.1996)</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20</w:t>
      </w:r>
    </w:p>
    <w:p>
      <w:pPr>
        <w:pStyle w:val="Normal"/>
        <w:jc w:val="center"/>
        <w:rPr>
          <w:sz w:val="24"/>
          <w:lang w:val="tr-TR"/>
        </w:rPr>
      </w:pPr>
      <w:r>
        <w:rPr>
          <w:sz w:val="24"/>
          <w:lang w:val="tr-TR"/>
        </w:rPr>
      </w:r>
    </w:p>
    <w:p>
      <w:pPr>
        <w:pStyle w:val="Normal"/>
        <w:jc w:val="center"/>
        <w:rPr>
          <w:sz w:val="24"/>
          <w:lang w:val="tr-TR"/>
        </w:rPr>
      </w:pPr>
      <w:r>
        <w:rPr>
          <w:sz w:val="24"/>
          <w:lang w:val="tr-TR"/>
        </w:rPr>
        <w:t>BAŞKAN BAŞKAN VEKİLİ - Ayhan Halit ACARKAN</w:t>
      </w:r>
    </w:p>
    <w:p>
      <w:pPr>
        <w:pStyle w:val="Normal"/>
        <w:jc w:val="center"/>
        <w:rPr>
          <w:sz w:val="24"/>
          <w:lang w:val="tr-TR"/>
        </w:rPr>
      </w:pPr>
      <w:r>
        <w:rPr>
          <w:sz w:val="24"/>
          <w:lang w:val="tr-TR"/>
        </w:rPr>
      </w:r>
    </w:p>
    <w:p>
      <w:pPr>
        <w:pStyle w:val="Normal"/>
        <w:jc w:val="center"/>
        <w:rPr/>
      </w:pPr>
      <w:r>
        <w:rPr>
          <w:sz w:val="24"/>
          <w:lang w:val="tr-TR"/>
        </w:rPr>
        <w:t>KATİP - Mustafa GÖKMEN</w:t>
      </w:r>
    </w:p>
    <w:p>
      <w:pPr>
        <w:pStyle w:val="Normal"/>
        <w:jc w:val="center"/>
        <w:rPr>
          <w:sz w:val="24"/>
          <w:lang w:val="tr-TR"/>
        </w:rPr>
      </w:pPr>
      <w:r>
        <w:rPr>
          <w:sz w:val="24"/>
          <w:lang w:val="tr-TR"/>
        </w:rPr>
      </w:r>
    </w:p>
    <w:p>
      <w:pPr>
        <w:pStyle w:val="Normal"/>
        <w:jc w:val="both"/>
        <w:rPr>
          <w:sz w:val="24"/>
          <w:lang w:val="tr-TR"/>
        </w:rPr>
      </w:pPr>
      <w:r>
        <w:rPr>
          <w:sz w:val="24"/>
          <w:lang w:val="tr-TR"/>
        </w:rPr>
        <w:tab/>
        <w:tab/>
        <w:t>BAŞKAN - Sayın milletvekilleri; Cumhuriyet Meclisinin III’üncü Dönem, 4’üncü Yasama Yılının, 22’nci Birleşimini açıyorum. Ad okunmak sureti ile yoklama yapılacaktır. Buyurun efendim.</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Sayın milletvekilleri; gündemimizi görüşmeye geçiyoruz.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Sayın Başkan usul hakkında söz istiyorum.</w:t>
      </w:r>
    </w:p>
    <w:p>
      <w:pPr>
        <w:pStyle w:val="Normal"/>
        <w:jc w:val="both"/>
        <w:rPr>
          <w:sz w:val="24"/>
          <w:lang w:val="tr-TR"/>
        </w:rPr>
      </w:pPr>
      <w:r>
        <w:rPr>
          <w:sz w:val="24"/>
          <w:lang w:val="tr-TR"/>
        </w:rPr>
      </w:r>
    </w:p>
    <w:p>
      <w:pPr>
        <w:pStyle w:val="Normal"/>
        <w:jc w:val="both"/>
        <w:rPr/>
      </w:pPr>
      <w:r>
        <w:rPr>
          <w:sz w:val="24"/>
          <w:lang w:val="tr-TR"/>
        </w:rPr>
        <w:tab/>
        <w:t>BAŞKAN - Usul hakkında söz istiyorsunuz? Buyurun efendim.</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 Sayın Başkan, sayın milletvekilleri; Ben bu çatının altına ilk geldiğim günlerde en çok hayret ettiğim konulardan birisi gündem dışı konuşma isteminde bulunan milletvekilinin kendi istediği gündeme ve içeriğine sadık kalmayarak bunun dışına çıkması ve Başkanlık Divanının da buna müsaade etmesiydi. Bu toplantıları genellikle amacından saptıran, bu Meclisin zamanını alan bir olaydır. En basit örgütlerde bile gündeme sadık kalmak konusunda çok titiz davranılır çünkü zaman önemlidir. Yani sen istediğin konuyu seçeceksin, içeriğini belirlenecek ve ondan sonra bunun dışına çıkacaksın. Bu, bu kadar özgürlüğe rağmen bunu yapmak doğru değildir. O zaman konuşmanın bağlığını ve içeriğini ona göre saptarsın. Bu yapıldığı noktadan itibaren buna Başkanlık Divanının kesinlikle müsaade etmemesi lâzımdır. İşlerin çığrından çıkmasına neden olan şeylerin başında bu gelmektedir. Bir de demokrasi, evet ama demokrasiyi bu biçimde kullanaraktan da zaman almak ve gündemi saptırmak doğru olmayan şeylerden bir tanesidir ve zamanımıza yazıktır.</w:t>
      </w:r>
    </w:p>
    <w:p>
      <w:pPr>
        <w:pStyle w:val="Normal"/>
        <w:jc w:val="both"/>
        <w:rPr>
          <w:sz w:val="24"/>
          <w:lang w:val="tr-TR"/>
        </w:rPr>
      </w:pPr>
      <w:r>
        <w:rPr>
          <w:sz w:val="24"/>
          <w:lang w:val="tr-TR"/>
        </w:rPr>
      </w:r>
    </w:p>
    <w:p>
      <w:pPr>
        <w:pStyle w:val="Normal"/>
        <w:jc w:val="both"/>
        <w:rPr>
          <w:sz w:val="24"/>
          <w:lang w:val="tr-TR"/>
        </w:rPr>
      </w:pPr>
      <w:r>
        <w:rPr>
          <w:sz w:val="24"/>
          <w:lang w:val="tr-TR"/>
        </w:rPr>
        <w:tab/>
        <w:t>Bir başka olay da şudur; bir defa seviyenin düşürülmemesi lâzım. Bütçe her şeyin tartışıldığı  yerdir denir. Hayır efendim. Genel Görüşmede herşey tartışılır ama bir Çalışma Bakanlığı tartışılırken Çalışma Bakanlığı ve İskân Bakanlığı tartışılır. Bunun dışına çıkmak bağlantılı olduğu sürece mümkündür. Aksi takdirde Başkanlık Divanının bu konuda da uyarıda bulunması gerekmektedir. Çoğu defa bu yapılmamaktadır ve Meclis boşu boşuna zaman kaybetmektedir. İşler uzamaktadır, yapılan olumlu eleştiriler de aslında bu hengâmenin içerisinde dikkate gelmemektedir.Ve bence belki de iktidarın yararlanacağı veya cevaplayacağı şeyler de gözden kaçmaktadır.  Biz Grup olarak bu bütçenin UBP-DP Bütçesi olmaktan çıkarılması çabalarına  bu kürsüden bu çabalara bundan sonra müsaade etmeyeceğimizi belirtir ve seviyesiz yapılan eleştirilere de sırf eleştiri olsun diye yapılan eleştirilere de cevap vermeyeceğimizi, eleştirilerimizi ve önerilerimizi yaparaktan önerilerle bir bütün olarak bu Bütçenin tamamlanmasına çalışacağımızı belirt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alyonc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ım; ümit ederim yeni Meclis İçtüzüğü bu sorunlara büyük ölçüde çözüm getirecektir.  </w:t>
      </w:r>
    </w:p>
    <w:p>
      <w:pPr>
        <w:pStyle w:val="Normal"/>
        <w:jc w:val="both"/>
        <w:rPr>
          <w:sz w:val="24"/>
          <w:lang w:val="tr-TR"/>
        </w:rPr>
      </w:pPr>
      <w:r>
        <w:rPr>
          <w:sz w:val="24"/>
          <w:lang w:val="tr-TR"/>
        </w:rPr>
      </w:r>
    </w:p>
    <w:p>
      <w:pPr>
        <w:pStyle w:val="Normal"/>
        <w:jc w:val="both"/>
        <w:rPr/>
      </w:pPr>
      <w:r>
        <w:rPr>
          <w:sz w:val="24"/>
          <w:lang w:val="tr-TR"/>
        </w:rPr>
        <w:tab/>
        <w:t>Değerli arkadaşlarım...  Efendim?</w:t>
      </w:r>
    </w:p>
    <w:p>
      <w:pPr>
        <w:pStyle w:val="Normal"/>
        <w:jc w:val="both"/>
        <w:rPr>
          <w:sz w:val="24"/>
          <w:lang w:val="tr-TR"/>
        </w:rPr>
      </w:pPr>
      <w:r>
        <w:rPr>
          <w:sz w:val="24"/>
          <w:lang w:val="tr-TR"/>
        </w:rPr>
      </w:r>
    </w:p>
    <w:p>
      <w:pPr>
        <w:pStyle w:val="Normal"/>
        <w:jc w:val="both"/>
        <w:rPr/>
      </w:pPr>
      <w:r>
        <w:rPr>
          <w:sz w:val="24"/>
          <w:lang w:val="tr-TR"/>
        </w:rPr>
        <w:tab/>
        <w:t>AHMET KAŞİF (Gazi Mağusa)(Yerinden) - Usul hakkında yerimden birşey söyleye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Ahmet Bey yerinizde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 Aynı önerilere bizde katılıyoruz.  Meclis Başkanlarının ve Başkanlık Divanının bu konuda daha titiz davranmasını biz de öneririz.</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Buyurun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Yerinden) - Bu doğru ve olumlu görüşe Ulusal Birlik Partisi de katılıyo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Beraberce göreceğiz.  </w:t>
      </w:r>
    </w:p>
    <w:p>
      <w:pPr>
        <w:pStyle w:val="Normal"/>
        <w:jc w:val="both"/>
        <w:rPr>
          <w:sz w:val="24"/>
          <w:lang w:val="tr-TR"/>
        </w:rPr>
      </w:pPr>
      <w:r>
        <w:rPr>
          <w:sz w:val="24"/>
          <w:lang w:val="tr-TR"/>
        </w:rPr>
      </w:r>
    </w:p>
    <w:p>
      <w:pPr>
        <w:pStyle w:val="Normal"/>
        <w:jc w:val="both"/>
        <w:rPr/>
      </w:pPr>
      <w:r>
        <w:rPr>
          <w:sz w:val="24"/>
          <w:lang w:val="tr-TR"/>
        </w:rPr>
        <w:tab/>
        <w:t>Şimdi 2’nci maddeye bağlı olarak Program Bütçelerinin sıra ile görüşülmesine devam edilecektir.  Herhangi bir sunuşumuz yoktur.  Şimdi Program 17 Kamu Hizmeti Komisyonu Bütçesinin görüşülmesine geçiyoruz.  Kamu Hizmeti Komisyonu Bütçesinin ödeneklerini okuyun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t>Program 17.  Kamu Hizmeti Komisyonu.  Alt Program 01 Kamu Hizmeti Komisyonu.</w:t>
      </w:r>
    </w:p>
    <w:p>
      <w:pPr>
        <w:pStyle w:val="Normal"/>
        <w:jc w:val="both"/>
        <w:rPr>
          <w:sz w:val="24"/>
          <w:lang w:val="tr-TR"/>
        </w:rPr>
      </w:pPr>
      <w:r>
        <w:rPr>
          <w:sz w:val="24"/>
          <w:lang w:val="tr-TR"/>
        </w:rPr>
      </w:r>
    </w:p>
    <w:p>
      <w:pPr>
        <w:pStyle w:val="Normal"/>
        <w:jc w:val="both"/>
        <w:rPr/>
      </w:pPr>
      <w:r>
        <w:rPr>
          <w:sz w:val="24"/>
          <w:lang w:val="tr-TR"/>
        </w:rPr>
        <w:tab/>
        <w:t>Personel Giderleri 29 milyar 266 milyon.  Cari Giderler 7 milyar 54 milyon.  Yatırımlar yok.  Transfer yok.  Alt Program Toplamı 36 milyar 320 milyon.  Toplam Program 36 milyar 320 milyon.</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Kamu Hizmeti Komisyonu Bütçesi üzerinde söz almak isteyen var mı?  Başka söz almak isteyen var mı?  Sayın Hüseyin Angolemli, Sayın Ahmet Derya söz istemiştir.  Başka söz isteyen var mı?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günlerdir Bakanlıkların bütçesini görüşmekteyiz.  Şimdi de Kamu Hizmetlerine bakacağız.  Aslında Kamu Hizmeti Komisyonu en önemlilerinden bir tanesidir.  Çünkü ülkemizde iş bulmak için, bir yere istihdam edilebilmek için çırpınan yüzlerce gencimiz vardır ve bu iş alımlarında devlette iş alabilmek için başvuran kişiler yurttaşlar arasında da büyük bir güvensizlik duygusu vardır.  O da işe alımların objektif kriterlere göre yapılmadığına dairdir.  Sınavlara bile bu toplum güvenmemektedir.  Bu nedenle Kamu Hizmeti Komisyonunun konumu itibarı ile önemi kendiliğinden ortaya çıkmaktadır.  Kamu Hizmetinin artık bu Komisyonun bu işleyişin artık ele alınıp  yeniden yapılanması sağlanmalıdır.  Bu tabii bu kürsüden konuşan tüm partilerin sözcüleri tarafından da kabul edilmektedir. Yani artık tüm partiler en azından büyük bir çoğunluğu  Kamu Hizmetleri Komisyonunun bunca deneğimden sonra bu yapısı ile daha fazla orada durmasının gereksizliği dile getirilmektedir. Hal böyle olunca, bu Meclisin bu konuyu ele alıp bir konsensusla yeniden, yeni bir yapılanmayı tartışmaya açması ve yeni bir yasayı yaşama geçirmesi gerekmektedir. Bu konuda partilerin görüşleri vardır, bu görüşler çeşitlidir ama  ortak bir nokta vardır ki bu Komisyonun bugünkü yapısı ile objektif davranmasına yurttaşlar arasında ayrım yapmamasına ihtimal verilmemektedir. Bu nedenle ben buradan bir kere daha vurgulamak isterim bu konuyu Meclisin vakit kaybetmeden, öncelikleri arasına alıp ivedilikle görüşmesi gerekmektedir. Çünkü bunun yarattığı rahatsızlık toplumda yaygındır, bu konuda sözlerimin başında da söylediğim gibi güven kalmamıştır. Sadece sade yurttaşlarımız değil, sadece muhalefet partilerinin değil, hükümetlerin de şikâyeti vardır. Hükümet edenler de bu konudan büyük rahatsızlık duymaktadırlar. Hal böyle olunca çareyi de burası bulacağına göre daha fazla zaman kaybetmememiz gerekmektedir. </w:t>
      </w:r>
    </w:p>
    <w:p>
      <w:pPr>
        <w:pStyle w:val="Normal"/>
        <w:jc w:val="both"/>
        <w:rPr>
          <w:sz w:val="24"/>
          <w:lang w:val="tr-TR"/>
        </w:rPr>
      </w:pPr>
      <w:r>
        <w:rPr>
          <w:sz w:val="24"/>
          <w:lang w:val="tr-TR"/>
        </w:rPr>
      </w:r>
    </w:p>
    <w:p>
      <w:pPr>
        <w:pStyle w:val="Normal"/>
        <w:jc w:val="both"/>
        <w:rPr/>
      </w:pPr>
      <w:r>
        <w:rPr>
          <w:sz w:val="24"/>
          <w:lang w:val="tr-TR"/>
        </w:rPr>
        <w:tab/>
        <w:t>Sayın Başkan, sayın milletvekilleri; bir gerçek daha vardır onu da vurgulamak gerekmektedir. Kamu Hizmeti Komisyonu kuruldu ama hükümete gelen partiler,hükümet ettikleri müddetce partizanca davranmışlardır ve kendi yandaşlarını bu Komisyonu atlayarak geçici veyahut bütçede her zaman söylenen 03 kaleminden, Komisyona gitmeden birçok kişileri işe almışlardır ve bu yıllar içerisinde birikmiştir ve bugün toplumun gündeminde geçiciler  sorunu gelip yerleşmiştir.Ve geçiciler konusunda artık bu insanları sokağa atamayız. Yılların birikimi vardır, bunların kimisi on yıllıktır. Hatta onbeş yıllık bile var aralarında, hâlâ daha geçicidirler denmeye başlandı. Bu sesler haklılık içermektedir. Çünkü gerçekten artık bu insanlarımız yıllardır geçici de olsa, çalıştıkları için, bekâr olanlar evlenmiş, iş sahibi oldukları için birtakım yatırımlarda bulunmuşlardır. Geleceklerini bu işlerine göre belirlemişlerdir. Bu nedenle bu insanların sokağa atılmasının doğru olmadığını da teslim etmekteyiz. Bu nedenle geçen yıl, 1995 ve 1996 içerisinde bu konu sık sık gündeme gelmiştir. Geçicilerin bağlı olduğu sendikalar bu konudaki istemlerini dile getirmişlerdir ve bu sendikacılar, bu geçicilerimizi temsil edenler, Mecliste grubu bulunan partileri de teker teker ziyaret etmişlerdir. Ve bu istemlerini artık sabahleyin kalktığımızda işten atılacak mıyız, atılmayacak mıyız stresine daha fazla dayanamıyoruz diyerek kalıcı kılınmalarını istemişlerdir. O dönemde biz de gelmişlerdir. Biz de gerçekten bunca yıl çalıştıktan sonra sokağa atılmalarını tasvip etmediğimizi ve yardımcı olacağımızı bizzat biz de kendilerine söyledik.</w:t>
      </w:r>
    </w:p>
    <w:p>
      <w:pPr>
        <w:pStyle w:val="Normal"/>
        <w:jc w:val="both"/>
        <w:rPr>
          <w:sz w:val="24"/>
          <w:lang w:val="tr-TR"/>
        </w:rPr>
      </w:pPr>
      <w:r>
        <w:rPr>
          <w:sz w:val="24"/>
          <w:lang w:val="tr-TR"/>
        </w:rPr>
      </w:r>
    </w:p>
    <w:p>
      <w:pPr>
        <w:pStyle w:val="Normal"/>
        <w:jc w:val="both"/>
        <w:rPr>
          <w:sz w:val="24"/>
          <w:lang w:val="tr-TR"/>
        </w:rPr>
      </w:pPr>
      <w:r>
        <w:rPr>
          <w:sz w:val="24"/>
          <w:lang w:val="tr-TR"/>
        </w:rPr>
        <w:tab/>
        <w:t>Ama Sayın Başkan, sayın milletvekilleri; işe alınanlarda, bu şekilde geçici olarak alınan yurttaşlarımızda suç yoktur. Onlar ekmek kavgasındadır. Dolayısıyla kendileri işlere talep oldular. Ama işte onları o zaman işe alan hükümetler hata yaptılar. Çünkü yanlış yoldan giriş yaptılar. Komisyonu beğensek-beğenmesek, orada o vardır. Kamu Hizmeti Komisyonu şu anda vardır. Yasa gereğidir, onu atlamamak gerekmektedir. Fakat dediğim gibi Hükümete girenler, kendi yandaşlarına istihdam olanağı tanımak için bu yolu seçmişler ve kamu hizmeti olayını es geçmişlerdir. Geçici olarak alabilecekleri için, geçicilik tanımı da ortadır, bu yolu seçmişlerdir. Ama bu yolu seçerken zamanın hükümetleri, binlerce gencimizi de mağdur etmişlerdir. Yani iş bulmada büyük bir eşitsizlik ve haksızlık sözkonusudur. Bu haksızlığı yapan, o işe alınan yurttaşlarımız değildir. Bu haksızlığı bu ülkede yapanlar, zamanın hükümetleridir Sayın Başkan, sayın milletvekilleri. Bu gerçeği vurgulamak gerekir. Ama bütün bunlara karşın, geçiciler konusu da büyüdü büyüdü ve Meclise yasa tasarısı şeklinde de geldi.Ama bizim Hükümetimiz bu konuda ben kendi yandaşlarımı alayım diye diye aynı hatayı işlemeye devam ettiler ve hiç hak çiğnemekten çekinmeden bu Yasanın bu Mecliste görüşülmesi esnasında DP -CTP iktidar döneminde, DP’li bir milletvekili buraya gelip Yasanın geçeceği anki tarihine kadar kim ki işe alınmıştır, onların da kadrolanmasını istemişlerdir ve bu olay o, 10 - 15 yılını veyahut en az 3 yıldan beri çalışan insanları mağdur etmiştir. Madem ki bunları bu Yüce Meclis yasalaştıracak dediler, madem ki tüm parti grupları bu konuda söz verdi dediler, bundan bile yararlanmak istedi zamanın Hükümeti veyahut o Hükümetin bir kanadına mensup bir milletvekili, ki o milletvekili buradan öyle bir öneri yapabilmesi için mensubu olduğu partinin ve Hükümetin  onayını aldığı bir gerçektir.</w:t>
      </w:r>
    </w:p>
    <w:p>
      <w:pPr>
        <w:pStyle w:val="Normal"/>
        <w:jc w:val="both"/>
        <w:rPr>
          <w:sz w:val="24"/>
          <w:lang w:val="tr-TR"/>
        </w:rPr>
      </w:pPr>
      <w:r>
        <w:rPr>
          <w:sz w:val="24"/>
          <w:lang w:val="tr-TR"/>
        </w:rPr>
      </w:r>
    </w:p>
    <w:p>
      <w:pPr>
        <w:pStyle w:val="Normal"/>
        <w:jc w:val="both"/>
        <w:rPr>
          <w:sz w:val="24"/>
          <w:lang w:val="tr-TR"/>
        </w:rPr>
      </w:pPr>
      <w:r>
        <w:rPr>
          <w:sz w:val="24"/>
          <w:lang w:val="tr-TR"/>
        </w:rPr>
        <w:tab/>
        <w:t>Belli ki Sayın Başkan; sayın milletvekilleri, bu kişilerin kadrolanmasını Hükümet bu şekildeki tavrıyla engellemiştir ve o Yasa nerdedir? Burda görüşülürken yarım kalmış bir Yasadır. Nedeni de dediğim gibi, madem bu Meclis bu Yasayı geçirmeye karar verdi, biz de ne kadar alabilirsek alalım dedi ve geçmiş DP - CTP Hükümeti de eski UBP Hükümetleri gibi aynı hataya düştü. O da kendi yandaşlarını alırken yüzlerce işsiz insanımızın ve gencimizin hakkını göz göre göre çiğnemek istedi. İşte  Toplumcu Kurtuluş Partisi o noktada buna karşı geldi. Çünkü bu samimiyetten uzaktı.Çünkü bu yapılan yanlışa yenisini eklemekti.</w:t>
      </w:r>
    </w:p>
    <w:p>
      <w:pPr>
        <w:pStyle w:val="Normal"/>
        <w:jc w:val="both"/>
        <w:rPr>
          <w:sz w:val="24"/>
          <w:lang w:val="tr-TR"/>
        </w:rPr>
      </w:pPr>
      <w:r>
        <w:rPr>
          <w:sz w:val="24"/>
          <w:lang w:val="tr-TR"/>
        </w:rPr>
      </w:r>
    </w:p>
    <w:p>
      <w:pPr>
        <w:pStyle w:val="Normal"/>
        <w:jc w:val="both"/>
        <w:rPr>
          <w:sz w:val="24"/>
          <w:lang w:val="tr-TR"/>
        </w:rPr>
      </w:pPr>
      <w:r>
        <w:rPr>
          <w:sz w:val="24"/>
          <w:lang w:val="tr-TR"/>
        </w:rPr>
        <w:tab/>
        <w:t>Bu kapıyı Sayın Başkan, sayın milletvekilleri; açık tuttuğunuz müddetçe hükümet edenler bu yanlış yola girip hak yemeği alışkanlık haline getirdikçe bu memlekette bu yara devamlı olarak kanayacaktır. Onun için bu konuda sağduyulu olmalıyız. Yasaların emredici kurallarına uymalıyız. Geçici veyahut sırf 03 kalemini kullanarak diğer yurttaşlarımızın hakkını yemeye hakkımız yoktur. Kim savunacak o hakkı yenen insanlarımızı.  Ben üzülerek söyliyeyim ki Toplumcu Kurtuluş Partisi niye karşı gelmiş diye büyük eleştirilere de uğradık. Ama yılmadık. Tekrar ederim, insanlarımızın haklarının göz göre göre çiğnenmesine biz karşıyız. Evet, bir yerde anlayış gösterebiliriz ve gösterdiydik de, en az iki yıldan beri, üç yıldan beri çalışan geçicilerin artık sokağa atılamayacaklarına dair insanlık duygularımız da var. Ona evet demiyorum ama onun da formülü olması gerekirdi. Nitekim Amme Hizmetleri Komisyonu başta olmak üzere birtakım görüşler geldi. Bunların bir yolu bulunup kadrolanmaları ama, hiç olmazsa bu Komisyondan bir şekilde geçirilip yasal bir dayanağa bağlanması istendi. Çünkü öyle  bu Meclis her yaptığı yasanın yürürlüğe gireceğini de sanmasın, sanmıyoruz.Çünkü bu memlekette hakkı yenenler vardır. Onların haklarını aramak için Anayasa Mahkemesine başvurduklarında, gayet açıktır ki davayı da kazanabilirler ve bu geçicileri kadrolayayım derken, onlara da büyük zarar vermiş olacaktık. Bu nedenle geçicilerin kadrolanmasında samimi isek, ki öyle olmamız gerekir, oturup yasalara uygun, daha doğrusu Anayasaya uygun, başkalarının hakkını yememek kaydı ile ve kadrolandıktan sonra da o geçicilere daha başka stresler yaşatmayacak bir yasayı gündeme getir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de bir milletvekili olarak gayet açık ve net söylerim ki, benim de bu sınavlara ve bu işe alımlardaki yöntemlere güvenim yoktur. Bunu gayet açıkça söylemekteyim. Kamu Hizmeti Komisyonunun yapısını Yüce Meclis yeniden ele alıp bir konsensusla gerçekçi, objektif bir yapıya kavuşturuncaya kadar bu sınavlardan da vazgeçilmelidir. Kendi kendimizi kandırmayalım. Artık insanlarımız küsmüşlerdir bu olaya. Büyük bir bölümü sınava girmez. Hele hele bağlı olduğu partisi muhalefette ise hiç girmez. Boşuna niye gireyim demektedir. Ama sınavlar da nedir? Anayasa ve Kamu Görevlileri Yasasına ilişkin. Nem sorarım kendi kendimize. Biz, Anayasanın her maddesini harfiyen biliyor muyuz? Sıkıştığımızda alırız elimize.</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Mümkün mü?</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Zaten modern dünya budur artık. Ezber yok. Alırız elimize, bakarız.</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Yanımızda taşır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un için liseden biri mezun olmuş, onu sınava koyacakmışız. Liseden birileri mezun olduysa, o kişi bir dairede bir kâtip de olabilir. Aralarında fark yoktur. Bir tek lisan konusunda. O da öyle dairelerimiz vardır ki, lisan önceliklidir. O konuda bir seçme yapabiliriz. Ama genelde buna gerek yoktur. Biz çok küçük bir ülkeyiz. Çok sık rastladığımız, beş yıl vardır liseden mezun oldu ve parlak bir öğrenci, eğer sınav derseniz gene, ama öteki daha dün mezun oldu, işe gider. Ve bu bir tane değil, yüzlerce örneği vardır. O insanlar da ne yapar artık? Yavaş yavaş göç etmeye başlar. Küskünlük başlar, güvensizlik duyguları yeşerir genç insanlarımızda. Bu nedenle nüfusumuz da azdır. Bir ta ki bu yasayı değiştirinceye kadar bunları bir sıraya koyalım. Mezun olma sıralarına göre koyalım ve işe alımlarda bu mezun olma tarihi büyük oranda bir ölçek olsun. Ve bu memlekette güven tesis etmek istersek, işe alımlardaki objektif kriterlerden başlamalıyız. Çünkü ülkemizin en büyük sorunu budur. En büyük güvensizlik de bu olaydan kaynaklanmaktadır. Ben, Kamu Hizmeti Komisyonu üyelerine karşı bir söz söyleyecek değilim. Onlar da, atanma şekilleri öyledir, onlar da o şekilde yürümektedir ve subjektif kararlar, objektif kararlarını da bastırmaktadır.Çünkü onları da başkaları bastırmaktadır. Onları da o mevkiye getirenler bastırmaktadır. Zaten kuruluşunu bundan dolayı değiştirmemiz gerekmektedir. Oluşumunu tekrar ele alıp değiştirmemiz gerekmektedir. Günlerdir burda konuşmaktayız bütçe nedeniyle, Üçlü Kararnameleri gündeme getirmekteyiz. Niye Üçlü Kararname? İşte bu yapıdan dolayı. Her gelen hükümet kendi yandaşlarını müdürlüklere yerleştirmek için Üçlü Kararname olayı yaratılmıştır. Şimdi her zaman söyleriz, tüm partiler de aynı şeyi söyler, bir bakan bir müsteşarla gelebilir, hade çok çok iki kişi daha, üç kişiyle gelir. O bakan gider, onlar da gider. Ama bütün müdürlükleri Üçlü Kararnameye bağlamak, büyük sakınca arzeder. Bir taneyi bütçe nedeniyle söyleyim, külfet arzeder. Bir tek Milli Eğitim, Kültür, Spor ve Gençlik bakanlığında şu anda 15 tane müşavir vardır. Müşavir ne demektir? Gayet açıktır. İş yapmayan demektir, ama aylık alan demektir. Tabii bu sözlerimle de o müşavir kişilerin kişiliklerine lafım yoktur. Sistemi eleştiriyorum. İncelediğim zaman gördüm ve üzüldüm. Bundan önceki Hükümet döneminde 6 taneydi müşavirler. Şimdi oldu 15 tane. Bir baktım o üst kademe yönetim hizmetlerine baktım. 24 kişi görülmektedir. Bu 24 kişi bütçeden para çekmektedir. Bu 24 kişinin 15’I müşavir, 9 tanesi de kimisi müdür, kimisi kâtip, kimisi mühendis, örneğin. Ama 9 kişi çalışacak, 15 kişi oturacak ve ödenecek. İşte zaman getirdi getirdi getirdi ve bu Üçlü kararname olayının ne kadar yanlış olduğunu, tüm bütçeye baktığımızda müşavir toplamı 67.</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Hükümetin her gün birbiriyle iki ortağın didiştiği, her an bu Hükümetin yıkılabileceği imajı da bir gerçektir ve toplumun bugün Başbakanı başka söyler, Yardımcısı başka söyler. Bunlar hep yansımaktadır topluma ve toplumda da bu kanaat vardır. Bunların ömrü uzun sürmez denmektedir. Ve haklıdırlar da. Şimdi bu Hükümet yarın düştü...</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Hangi Hükümet?</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 UBP - DP Hükümeti. Bir başka hükümet geldi. Bu 67 müşavirin 120’ye çıkmayacağını kimse iddia edemez.</w:t>
      </w:r>
    </w:p>
    <w:p>
      <w:pPr>
        <w:pStyle w:val="Normal"/>
        <w:jc w:val="both"/>
        <w:rPr>
          <w:sz w:val="24"/>
          <w:lang w:val="tr-TR"/>
        </w:rPr>
      </w:pPr>
      <w:r>
        <w:rPr>
          <w:sz w:val="24"/>
          <w:lang w:val="tr-TR"/>
        </w:rPr>
      </w:r>
    </w:p>
    <w:p>
      <w:pPr>
        <w:pStyle w:val="Normal"/>
        <w:jc w:val="both"/>
        <w:rPr>
          <w:sz w:val="24"/>
          <w:lang w:val="tr-TR"/>
        </w:rPr>
      </w:pPr>
      <w:r>
        <w:rPr>
          <w:sz w:val="24"/>
          <w:lang w:val="tr-TR"/>
        </w:rPr>
        <w:tab/>
        <w:t>Bu nedenle Sayın Başkan, sayın Milletvekilleri; liyakat çok önemlidir. Bir dairede çalışan insanlar verdikleri emeğin karşılığını almalıdı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yani  bu sonuçta verimi etkiler. Yıllarca bir yurttaş bir dairede çalışacak, ama yükselemeyecek, bir başkası, kendisinden daha az çalışma yılları olan, daha az kıdemi olan kişi, hatta altında çalışan bir kişi aniden bir hükümet değişikliğiyle gelecek ve o kişinin üstüne çıkacak. O zaman o kişi de çalışmaz Sayın Başkan, sayın milletvekilleri. Bunları bilelim ve bugün birçok dairelerimizde verimlilik şikâyetimiz varsa, verim düşüktür dersek, baş nedenlerden bir tanesi de budur. Niye çalışayım ben diyor. Niye çalışayım? Bir yere varamayacağıma göre, memleketimizde maalesef  bugün birçok yönden çöküş ve çürüme varsa, ekonomik yönden devlet ödeyemez duruma düştüyse, baş nedenlerden bir tanesi de budur. Verim düşer. Çünkü bu memleketin bugüne kadar uygulanan yöntemi, işe göre adam değildir. Adama göre iş. Ve bu değişmedikçe, hiçbir yere varam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özlerimi bu aşamda toparlamak isterim ve tekrar ediyorum, bu toplum bizden bu görevi beklemektedir. Bir araya gelelim, partiler hep bir araya gelelim ve bu konuyu ele alıp Kamu Hizmeti Komisyonunun yapılanmasını, objektif bir yapıya kavuşmasını sağlamalıyız. Her partinin bu konuda görüşleri vardır. Dolayısıyla bu, hükümetten gelmelidir. Hükümet getirmelidir bu tasarıyı ve bu tasarı öncelik de  arzetmektedir. Bunu getirelim ve bu yaraya neşter vuralım ve yeniden, tüm kamuda yeniden bu yasa geçtikten sonra yeni bir yapılanmayı gündeme getirelim ve işe göre adam yöntemini yaşama geçirelim, liyakatı öne çıkaralım. Çalışan insanlarımızın hakkını verelim. Yurttaşlar arasında bugüne kadar yapılan haksızlıklara artık bir son verelim ve halkımızın ve işsiz gençlerimizin yeniden güvenini kazanalı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 Özellikle bugün sabah Yüce Meclisin takdirine sunulan az ve öz prensibine de sadık kaldığınız için sizleri kutlarım. Söz sırası Sayın Ahmet Derya’da.Buyurun Sayın Derya. Aynı prensibe sizin de uyacağınızı temenni ederim ve beklerim Sayın Der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Lefkoşa) - Sayın Başkan, sayın milletvekilleri; mümkün olduğunca zamana sadık kalarak Kamu Hizmeti Komisyonu ve genelde kamu yönetimimizle ilgili görüşlerimi ortaya koymaya çalışacağım. </w:t>
        <w:br/>
        <w:br/>
        <w:tab/>
        <w:t>Kamu Hizmeti Komisyonu ile ilgili konuşmaya başlamadan önce şunu söyleyeyim. Cumhuriyetçi Türk Partisi olarak koalisyon hükümetinden ayrıldıktan sonra, yeni dönemde Ana Muhalefet Partisi olarak yaklaşımımızın nasıl olacağını Sayın Genel Başkanımız düzenlediği basın toplantısı ile kamuoyuna duyurmuştu. Cumhuriyetçi Türk Partisinin bu yeni dönemdeki Ana Muhalefet Partisi olarak yakaşımı,Bir takım konularda eleştiriler getirmek, hatalı gördüğünü eleştirmek, düzeltilmesini talep etmek. Ancak toplumu ilgilendiren sorunlarla ilgili görüşlerini, önerilerini oraya koymak. Hükümete bu konuda tedbir almak konusunda ışık tutmak, yardımcı olmak, destek olmak gibi bir yaklaşım olduğunu da ortaya koydu. Amacımız toplumun içinde bulunduğu sorunları aşmasıdır. Bu konuda tıpkı hükümette görev başında bir partinin sorumluluğu içerisinde kafa yorar, düşünceler, görüşler, öneriler üretir, gündeme getiririz. Benimsendiği takdirde, diğer partiler ve Hükümet tarafından benimsendiği takdirde, bu görüşler, bu öneriler yaşama geçirilir, çözümlemeler üretilir.</w:t>
      </w:r>
    </w:p>
    <w:p>
      <w:pPr>
        <w:pStyle w:val="Normal"/>
        <w:jc w:val="both"/>
        <w:rPr>
          <w:sz w:val="24"/>
          <w:lang w:val="tr-TR"/>
        </w:rPr>
      </w:pPr>
      <w:r>
        <w:rPr>
          <w:sz w:val="24"/>
          <w:lang w:val="tr-TR"/>
        </w:rPr>
      </w:r>
    </w:p>
    <w:p>
      <w:pPr>
        <w:pStyle w:val="Normal"/>
        <w:jc w:val="both"/>
        <w:rPr>
          <w:sz w:val="24"/>
          <w:lang w:val="tr-TR"/>
        </w:rPr>
      </w:pPr>
      <w:r>
        <w:rPr>
          <w:sz w:val="24"/>
          <w:lang w:val="tr-TR"/>
        </w:rPr>
        <w:tab/>
        <w:t>Kamu yönetimimize baktığımız zaman genelde toplumda yönetenler de, yönetilenler de, toplumun bütün katmanları kamu yönetimimizin büyüklüğünden, hantallığından şikâyet etmektedirler. doğrudur. kamu yönetimimiz gerçekten olması gerekenin çok üstünde bir kalabalığa sahiptir. Gerçi devlet olarak örgütlenmenin bir gereği vardır. Eğer devlet olarak örgütlenmişseniz, mutlaka bakanlıklarınız olacak, daireler olacak. Bu dairelere bağlı birimler olacak ve burda çalışan kamu görevlileri olacak. Ancak bu yapılaşma içerisinde yıllara dönüp baktığımız zaman teknik kadrolar, yönetici kadrolar gelişememiş, dar kalmış, cılız kalmış, daha çok alt kadrolar genişlemiş ve hantal bir yapı ortaya çıkmış. Yani bir noktada kamu yönetimimiz bir armuda benzetildi. Altı şişkin ve geniş, üstü de bayağı daralmış. Gerçi hep genelde yönetici kadro mutlaka daha dar olacak da, bizdeki teknik kadrolar da mümkün olduğu kadar gelişememiş veya arzulandığı kadar gelişememiş, öyle bir yapı ortaya çıkmıştır.</w:t>
      </w:r>
    </w:p>
    <w:p>
      <w:pPr>
        <w:pStyle w:val="Normal"/>
        <w:jc w:val="both"/>
        <w:rPr>
          <w:sz w:val="24"/>
          <w:lang w:val="tr-TR"/>
        </w:rPr>
      </w:pPr>
      <w:r>
        <w:rPr>
          <w:sz w:val="24"/>
          <w:lang w:val="tr-TR"/>
        </w:rPr>
      </w:r>
    </w:p>
    <w:p>
      <w:pPr>
        <w:pStyle w:val="Normal"/>
        <w:jc w:val="both"/>
        <w:rPr/>
      </w:pPr>
      <w:r>
        <w:rPr>
          <w:sz w:val="24"/>
          <w:lang w:val="tr-TR"/>
        </w:rPr>
        <w:tab/>
        <w:t xml:space="preserve">Kamu yönetimimize baktığımız zaman, kamu yönetiminde verimsizlik, üretimsizlik en göze çarpan özelliktir. Bu da belki de dünyada kamuda en üst düzeyde gizli işsizliği ortaya çıkaran bir yapı. Bunun giderilebilmesi, bunun ortadan kaldırılması kamuda verimliliğin artırılması, üretkenliğin artırılması için birtakım önlemlerin alın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kere bizim kamu yönetimimizin çalışmasında iş plânlaması, iş programlaması diye bir olayımız yoktur. Yani hiç bir kamu görevlisinin, hangi düzeyde olursa olsun, günlük, haftalık, aylık veya yıllık bir iş plânı, iş programı olduğunu görmedim, duymadım. Bir tek öğretmenlerin haftalık, aylık, yıllık ders programları vardır. Bir program var önlerinde onun dışında kamu görevlilerinin bir iş plânlaması, iş programlaması yoktur. Bir iş plânlaması, bir iş programlaması olmadığı için de bu program periyodu sonunda bir denetim yoktur.Yani bir kamu görevlisinin önünde haftalık bir iş programı olacak veya aylık bir iş programı ve amiri tarafından bu programın kaçta kaçını gerçekleştirdiği denetlenecek. Öyle bir planlamamız, programlamamız yoktur. Hantallığı ve verimsizliği veya üretimsizliği yaratan nedenlerden birisi budur diye düşünüyorum. </w:t>
      </w:r>
    </w:p>
    <w:p>
      <w:pPr>
        <w:pStyle w:val="Normal"/>
        <w:jc w:val="both"/>
        <w:rPr>
          <w:sz w:val="24"/>
          <w:lang w:val="tr-TR"/>
        </w:rPr>
      </w:pPr>
      <w:r>
        <w:rPr>
          <w:sz w:val="24"/>
          <w:lang w:val="tr-TR"/>
        </w:rPr>
      </w:r>
    </w:p>
    <w:p>
      <w:pPr>
        <w:pStyle w:val="Normal"/>
        <w:jc w:val="both"/>
        <w:rPr/>
      </w:pPr>
      <w:r>
        <w:rPr>
          <w:sz w:val="24"/>
          <w:lang w:val="tr-TR"/>
        </w:rPr>
        <w:tab/>
        <w:t>Bir diğer neden ise; bir kamu görevlisinin atandıktan bir süre sonra muazzaf tekaüdiyeli statüyü kazanması ile artık 60 yaşına kadar, emekli olana kadar kendini garantiye aldığı, çalışsa da çalışmasa da durumunun pek değişmeyeceği anlayışının hakim olmasından kaynaklanmaktadır. Bu da motivasyonu ortadan kaldıran, durağanlık yaratan bir etkendir. Bunun yanında terfilerde objektif kriterlerin belirlenmiş olmaması ve subjektif değerlendirmelerle Kamu Hizmeti Komisyonu tarafından gerçekleştirilen subjektif değerlendirmelerle bir kısım insanların terfi ederken, diğer bir kısmının terfi edememesi ve bu terfilerde Kamu Hizmeti Komisyonu üzerinde birtakım siyasilerin telkinlerinin rol oynadığı inancının kamu görevlilerinde yerleşmiş olması, kamu görevlilerinde bir kırgınlık ve işten soğuma yaratmaktadır. Bu da kamu yönetimimizde verimliliği, üretkenliği düşüren etkenlerden bir tanesi olmaktadır. Bu noktada biz birtakım saptamaları yaptıktan sonra bunların giderilebilmesi için neler yapılabilir konusunda görüş ve önerilerimizi ortaya koymak isteriz. Belki insanlarımız göç etmesin diye veya istihdam alanı olmadığı için uzun yıllar kamu yönetimine bu kadar yığılma olmuştur, ama öyle bir noktaya gelmiştir ki artık, bu devlette en büyük yapısal sıkıntıyı, en büyük yapısal tıkanmayı yaratmıştır. Ve bunun mutlaka giderilmesi, bu anlayışın, bu yöntemin terkedilmesi gerekir.</w:t>
      </w:r>
    </w:p>
    <w:p>
      <w:pPr>
        <w:pStyle w:val="Normal"/>
        <w:jc w:val="both"/>
        <w:rPr>
          <w:sz w:val="24"/>
          <w:lang w:val="tr-TR"/>
        </w:rPr>
      </w:pPr>
      <w:r>
        <w:rPr>
          <w:sz w:val="24"/>
          <w:lang w:val="tr-TR"/>
        </w:rPr>
      </w:r>
    </w:p>
    <w:p>
      <w:pPr>
        <w:pStyle w:val="Normal"/>
        <w:jc w:val="both"/>
        <w:rPr/>
      </w:pPr>
      <w:r>
        <w:rPr>
          <w:sz w:val="24"/>
          <w:lang w:val="tr-TR"/>
        </w:rPr>
        <w:tab/>
        <w:t>Bir diğer etken ise; sosyal güvenlik etkisi olmuştur. Kamu yönetimine giren insanların sosyal güvenlik açısından kamu yönetimi dışında özel kesimde çalışanlara göre daha avantajlı olması da insanların sürekli kamu yönetimine girme yönünde bir talep ortaya koymalarını, bu yönde siyasiler üzerinde baskı yapmalarını getirmiştir. Bu durumu ortadan kaldırmak için Tek Tip Sosyal Güvenlik Sisteminin getirilmesi ve Tek Tip Sosyal Güvenlik Sistemi getirildikten sonra kamuda kadroların mümkün olduğunca yaratılması gerekir.Bugünkü anlayışla muazzaf tekavüdiyeli süreklilik arzeden kadroların mümkün olduğunca azaltılması gerekir. Bunun yerine sözleşmeli kadroların gündeme gelmesi gerekir. Neden sözleşmeli kadroların gündeme gelmesi gerekir? Çünkü sözleşmeli kadrolar gündeme geldiği zaman hem yeni durumlara göre,  değişen durumlara göre sözleşmelerde iş tanımlamaları ve görev sorumluluklar günün koşullarına göre belirlenme olanağı olacaktır. Hem de sözleşmeli olan bir personelin, ben nasıl olsa kadrolandım, muazzaf tekadüviyeli hakkını elde ettim, 60 yaşına kadar bana kimse dokunamaz, yan gelip yatayım düşüncesini de ortadan kaldıracak bir yöntemdir sözleşmeli yöntem. Bu nedenle kadroların Tek Tip Sosyal Güvenlik Yasası geçirdikten sonra mümkün olduğunca daraltılması ve sözleşmeli kadroların gündeme getirilmesi gerekmektedir. Kamu yönetiminin, kamunun sırtındaki yükün hafifletilmesi ve kamu yönetiminin daha verimli, daha üretken bir hale getirilmesi için. Sözleşmeli kadroların gündeme gelmesi beraberinde, bu kadroların kimler tarafından göreve getirileceği veya görevlerinin kimler tarafından sona erdirileceği sorusunu da getirmektedir. Tabii ki bu noktada iradeyi siyasi kadroların eline vermek doğru olmaz. Yani siyasi kadrolar göreve gelirken, mevcut sözleşmelilerin hepsine birden bir kalemde, görevinize son verdim, bunları sözleşmeli olarak aldım deme hakkını da vermek doğru olmaz. Gerek göreve alırken, gerekse görevdeyken sürekli kadroların terfilerinde gerek atamada, gerekse terfide objektif kriterlerin belirlenmesi ve bunların yasalarda çok açık bir biçimde yazılmış olması gerekir kuralların. Yani  aranan niteliklerin subjektif takdir yetkisinden ötede açık bir biçimde belirtilmiş olması gerekir. Görev ve İş Tanımında. Kamu Hizmeti Komisyonunun işte bu noktada yapısının, şeklinin değişmesi gerekir. Bugünkü yapının, bugünkü şeklin değişmesi gerekir. Bugünkü şekil nedir? Bugünkü şekilde bir tek komisyon atanma yöntemi belli, bu bir tek komisyonda 5 kişi kamu yönetiminin bütün alanlarına yapılacak atamaları onlar yapacak, kamu yönetiminin bütün alanlarındaki terfileri onlar gerçekleştirecek. Kaldı ki ellerinde, önlerinde objektif kriterler de yok. Çok geniş bir takdir yetkisi vardır. Zaten tartışmalara neden olan ve Kamu Hizmeti Komisyonuna karşı güvensizliği doğuran da objektif kriterlerin olmamasıdır ve Kamu Hizmeti Komisyonunun atanma biçimidir, oluşumudur. Kamu Hizmeti Komisyonu bize göre daha demokratik ve daha teknik komisyonlara dönüştürülmelidir. Yani örneğin; bugünkü Kamu Hizmeti Komisyonu yerine, bir Sağlık Hizmetleri Komisyonu, Eğitim Hizmetleri Komisyonu, Teknik Hizmetler Komisyonu, İdari Hizmetler Komisyonu, Güvenlik Hizmetleri Komisyonu başlıkları altında komisyonlar oluşturulabilir. Bu komisyonlarda elbette ki Hükümet temsilcisi olacaktır. Ama bu komisyonlarda mutlaka ve mutlaka ilgili sendikanın da temsilcisi olacaktır ve ilgili birlik veya odanın da temsilcisi olacaktır. Yani teknik hizmetlerse, Mimar, Mühendisler Odaları Birliği. Sağlık Hizmetleri Komisyonuysa, Tabipler Birliği gibi birliklerin ve sendikaların temsilcileri de olacaktır. Bu yapı nasıl olacak parlamentoda, siyasi partiler arasında tartışılabilir. Bir formül bulunabilir. Meclisin temsilcisi olabilir. Komisyonlar bu şekilde oluşmalıdır. Hem daha az bir görev alanı  ve ihtisaslaşma olanağı elde eder bu komisyonlar. Teknik olma özelliği elde eder. Daha az insanla uğraşacağı için daha sağlıklı çalışır ve demokratik bir yapıya kavuşacağı işin çalışanların ve o alandaki odanın, birliğin, baronun, temsilcisinin de olacağı için daha objektif, daha tarafsız davranma olanağı ortaya çıkacak. Ha, bu noktada tabii ki gerek göreve almada, gerekse terfilerde objektif kriterlerde ortaya konulacak. Bunların da uyacağı objektif kriterler de ortaya konacak. İşte Kamu Hizmeti Komisyonunu, bugünkü Kamu Hizmeti Komisyonu dediğimiz komisyonun yerine bu şekilde teknik ve demokratik oluşumlu komisyonlar oluşturduğumuz takdirde kamu yönetimine girişlerde ve kamu yönetiminde yükselmede daha sağlıklı ve daha güven verici, daha güvenilir bir oluşum yaratmış olu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oktada üzerinde çok durulan Üçlü Kararname konusu ile ilgili birşey söylemek isterim. Bir kere bir sistem kurulmuş. Bu sistem içerisinde hani topa ilk vuran avantajlıdır veya ilk hareketi yapan avantajlıdır biçiminde. Bu sistem kurulduktan sonra  bir siyasi parti hükümet etmiş, uzun yıllar birtakım kadrolar oluşturmuş. Bir değişiklik olduğu zaman eğer göreve gelen Hükümete, “hayır siz bu kadroları değiştiremezsiniz, bunlarla devam etmek zorundasınız” derseniz takdir edersiniz ki haksızlık etmiş olursunuz. Çünkü o kadroların göreve geliş biçimi zaten politik nedenlere dayanıyor. Teknik nedenlere dayanmıyor. Objektif nedenlere dayanmıyor. Peki o zaman iptal edelim şimdi bunları ve Kamu Hizmeti Komisyonu atasın. Bir kere Kamu Hizmeti Komisyonunun bugünkü yapısı, bugünkü şekli devam ettiği sürece ve bugünkü yapısının, bugünkü şeklinin gerek oluşum biçiminin, gerekse çalışmasının tartışma konusu olduğunu bile bile birtakım, spekülasyonların yapıldığını bile bile, gerekli güvenin olmadığının bile bile bunu gündeme getirmek ne derecede doğrudur? Ha, yapılması gereken, Kamu Hizmeti Komisyonunun yapısını değiştirmek, demokratikleştirmek, kriterleri değiştirmek, objektif kriterler ortaya koymak. Örnek verecek olursak, eğer teknik bir dairenin müdürü, örneğin Su Dairesinin veya bir başka dairenin müdürü, yani konulan objektif kriterlere göre doktorası olan, bu alanda doktora yapmış veya master yapmış, bu kadar deneyimi olan, bu kadar hizmetiçi eğitim görmüş ve liyakatına göre terfi alarak yükselmiş, oraya gelmiş birisi ise elbette ki göreve gelen her siyasi parti bu adama saygı duyacaktır ve bu adamdan yararlanacaktır. Ama eğer durum böyle değilse ve bugünkü koşullarda, bugünkü yapıda olduğu gibi hiçbir objektif kriter yoksa, Kamu Hizmeti Komisyonunun yapısı da, çalışması da, tarafsızlığı da tartışma konusu iken Kamu Hizmeti Komisyonuna gitsinler Hasan’ı, Mehmet’i değil de Ahmet’i atasın Kamu Hizmeti Komisyonu, gelen bakan da bunu kabullenmiş olsun ve onunla çalışmaya mahkûm olsun.Bunun pek haklı ve hakkaniyete uygun bir tavır olduğunu sanmıyorum. Ve bunu ısrarla öne çıkaran siyası kişilerin veya partilerin veya kadroların bunun farkında olmadığını sanmıyorum. Bunun farkındadırlar, bunun bilincindedirler. Ha, bunu ısrarla öne çıkarmaya çalışmaları, sadece bu konuyu istismar edip başkalarına karşı avantaj elde edebileceklerini sanmalarındandır. Ki bu tür konuları istismar edip siyasi avantaj sağlanmaya çalışılması da herhalde güzel birşey değildir, çirkin bir şeydir. </w:t>
      </w:r>
    </w:p>
    <w:p>
      <w:pPr>
        <w:pStyle w:val="Normal"/>
        <w:jc w:val="both"/>
        <w:rPr>
          <w:sz w:val="24"/>
          <w:lang w:val="tr-TR"/>
        </w:rPr>
      </w:pPr>
      <w:r>
        <w:rPr>
          <w:sz w:val="24"/>
          <w:lang w:val="tr-TR"/>
        </w:rPr>
      </w:r>
    </w:p>
    <w:p>
      <w:pPr>
        <w:pStyle w:val="Normal"/>
        <w:jc w:val="both"/>
        <w:rPr/>
      </w:pPr>
      <w:r>
        <w:rPr>
          <w:sz w:val="24"/>
          <w:lang w:val="tr-TR"/>
        </w:rPr>
        <w:tab/>
        <w:t xml:space="preserve">Toparlamak gerekirse, bugünkü kamu yönetimimizin yapısından hepimiz şikayetçiyiz. Kamu Hizmeti Komisyonunun yapısından, çalışmasından hepimiz şikayetçiyiz. Bizim Cumhuriyetçi Türk Partisi olarak hükümet ortağı olduğumuz süre içerisinde üzerinde çalıştığımız, hazırladığımız bir taslak vardır. Kamu Hizmeti Komisyonu ile ilgili. Ancak Koalisyon sona erdiği için bu taslağı Bakanlar Kuruluna götürme olanağı bulmadık. Bu taslak elimizde duruyor. Siyasi partiler bu konuda birlikte bir çalışma yapmaya hazırsalar, biz bu taslağı ortaya koyup bütün partilerle konuşmaya, tartışmaya ve toplumun gerçekten son derece önemli olan bu sorununda çözümler üretmeye, bu sorunların aşılmasına katkı koymaya hazırız. Bunu bütün açık yüreklilikle ortaya koy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özlerimi bağlarken, son günlerin çok popüler olan bir şarkısından bahsederek bir espri ile bağlamak isterim. Eğer kamu yönetiminde göreve alınmada, ve terfilerde objektif kriterler getirmezsek ve kamu yönetimine, Kamu  Hizmeti Komisyonuna güven yaratmazsak, tarafsızlık yaratmazsak, demokratikleştirmezsek herhalde toplum olarak daha uzun süre son günlerin moda şarkısı olan çalkala hade adamım, devrine durumuna göre çalkala şarkısını uzun süre daha söyleyeceğiz diye düşünüyorum.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Der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söz sırası Sayın İrsen Küçük’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yurun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 Sayın Başkan, muhterem milletvekilleri; görüşmekte olduğumuz Kamu  Hizmeti Komisyonu tabii bütçesi dolayısıyla Komisyonun kendisini de gündeme getirmiş bulunu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ir devletin yapısına baktığımızda öncelikle 2 unsur öne çıkmaktadır dıştan bir bakışla. Bunlardan bir tanesi; o ülkedeki demokratik, adil bir yargının olup olmadığına bakılmaktadır. Bir ikincisi de; o ülkedeki demokratik, adil kamu hizmetlerinin olup , olmaması o devletin hakkında bir yargıya sahip olmamıza neden olmaktadır. </w:t>
      </w:r>
    </w:p>
    <w:p>
      <w:pPr>
        <w:pStyle w:val="Normal"/>
        <w:jc w:val="both"/>
        <w:rPr>
          <w:sz w:val="24"/>
          <w:lang w:val="tr-TR"/>
        </w:rPr>
      </w:pPr>
      <w:r>
        <w:rPr>
          <w:sz w:val="24"/>
          <w:lang w:val="tr-TR"/>
        </w:rPr>
      </w:r>
    </w:p>
    <w:p>
      <w:pPr>
        <w:pStyle w:val="Normal"/>
        <w:jc w:val="both"/>
        <w:rPr/>
      </w:pPr>
      <w:r>
        <w:rPr>
          <w:sz w:val="24"/>
          <w:lang w:val="tr-TR"/>
        </w:rPr>
        <w:tab/>
        <w:t>Muhterem arkadaşlar; bahsettiğim gibi ülkenin kamu yapısı ne kadar tarafsızsa, ne kadar demokratikse, ne kadar güvenliyse o kadar güçlü temeller üstüne oturmaktadır.</w:t>
      </w:r>
      <w:r>
        <w:rPr>
          <w:vanish/>
          <w:sz w:val="24"/>
          <w:lang w:val="tr-TR"/>
        </w:rPr>
        <w:t xml:space="preserve"> </w:t>
      </w:r>
      <w:r>
        <w:rPr>
          <w:sz w:val="24"/>
          <w:lang w:val="tr-TR"/>
        </w:rPr>
        <w:t xml:space="preserve">Ve o ülkedeki kamu konusundaki yargılar da o nisbette nispet olmaktadır.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bizim ülkemizdeki Hamu Hizmetleri Komisyonumuzun yapısına baktığımızda, bu yargıya tümü ile varmamız mümkün değildir. Gerçekci olmak gerekir. Çünkü Kamu Hizmetleri Komisyonu yıllar önce kurulmuş, bir yasa ile kurulmuş, ama o yıldan sonra da hiçbir gelişme göstermemiştir. Tabii yıllar itibarıyla devlet büyümüş, kamu hizmetleri büyümüz ve bu büyümeye ayak uydurması bakımından Kamu Hizmetleri Komisyonunda gerekli yasal veya idari düzenlemeler yapılmamıştır. Dolayısıyla gerek iktidardaki siyasal partiler, gerek muhalefetteki siyasal partiler zaman zaman Kamu Hizmetleri Komisyonundan hep şikâyetçi olmaktayız. Ama bu şikâyetlerimizin azalması için de biz milletvekilleri olarak veya siyasal partiler olarak veya parlamento olarak bu konuda herhangi bir girişimimiz oldu mu? Bunu da ortaya koyalım muhterem milletvekilleri. Çünkü bir yasa yapılmış zamanında, o yasa bir kez daha gözden geçirilmemiş. Veya Kamu Hizmetleri Komisyonunun gelişmesi için çağdaş ülkelerde yapılmakta olan, gerek işe alınmalardaki usuller, gerekse terfiler hiç talep edilmemiş veya hiç izlenme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enim gördüğüm kadarıyla bir terfi yapılacağı zaman hatırınıza sınav gelmektedir. E, kamuda çalışanlar için, kamuda hizmet verenler için sadece terfiden terfiye mi başarı aranacak? Liyakat aranacaktır ve buna benzer özellikler aranacaktır? Bu bana göre çok yanlış bir tutumdur. Kamuya ayak atan bir vatandaş ayak attığı günden itibaren belli çerçeve içerisinde devamlı olarak izlenmesi gerekmektedir. Ne ile izlenecektir? Evvela o personelin sicili ile izlenecektir. Daha sonra başarıları ile izlenecektir. Liyakatı ile izlenecektir. Muhterem arkadaşlar; biz ne yapıyoruz? Terfiler yapılacaktır veyahut da Kamu Hizmetlerinde personel istihdamına gidilecektir, bir bakıyorsunuz 1 ay kala, 15 gün kala, 2 ay kala bir sınav yapıyoruz ve çalışanları sıralamaya tabi tutuyoruz. Tabii ki bu yöntemle terfi etmek isteyenler veya işe girmek isteyen vatandaşlar artık siyasal parti kapılarını bir bir dolaşmaya, milletvekillerinin arkasında koşturmaya , hatta hatta Amme Hizmetleri Komisyonunun yapısından dolayı çoğu kez Sayın Cumhurbaşkanının kapısı dahi çalınmaktadır arkadaşlar bu memlekette. Bunlar gerekli midir? Biz parlamento olarak bunlara bazı tedbirler getirmemiz gerekmektedir. Ve bu ülkede hiçbir siyasi otoriteyi veya siyasal partileri veya siyasal kişileri gerek terfilerde, gerekse işe alınmalarda şaibe altından kurtarmamız gerekmektedir muhterem milletvekilleri. Bu yapıyı getirmemiz gerekmektedir. Benden önce konuşan arkadaşları izledim. Özellikle Sayın Derya’nın konuşmasında, daha çok Kamu Hizmetleri Komisyonunun ileride geliştirilmesi ve yapılanması konusunda görüşlerini dinl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bu görüşler tabii ki tartışılacaktır. Ama evvela işin prensibinden hareket etmek lazımdır. Bugünkü yapıya razı mıyız? Onu ortaya koymamız gerekmektedir. Bu yapı değişmeli midir? Bu yapıyı değiştirecek miyiz? Buna karar verdikten sonra yöntem bulunur arkadaşlar. Tartışırız günlerce, saatlerce gerekirse, bu kürsüden tartışırız, bu parlamentoda tartışır ve en iyi yöntemi bulmaya çalışırız. Çünkü bu işlerden hiçbirimizin siyasal çıkar beklememesi lazımdır. Bu yöntemde zaman zaman kısa vadeli bazı siyasal çıkarlar bulunabilirse de, bunlar geçicidir arkadaşlar. Kalıcı değildir. Kalıcı olan devlettir. Kalıcı olan devletin temel taşlarıdır. Kalıcı olan Amme Hizmetleri Komisyonudur.İşte geliniz kalıcı bir Amme Hizmetleri Komisyonu durumuna getirelim ve zaman zaman da şaibeden kurtulabilelim. Ve bu yapının içerisinde de parlamentonun sözünün olmasını sağlayalım arkadaşlar. Bu yapının içerisinde de parlamentonun sözünün olmasını sağlay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Gazi Mağusa) (Yerinden) - Getirin değişiklik önerilerinizi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Değişiklik önerisi evvela yapı İlktaç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GİN ABDULLAH (Yerinden) (Devamla) - E, tamam işte. Getir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Devamla) - Ondan sonra önerilerimiz muhakkak olacaktır. Onları uzun uzun tartışırız. En iyisini bulmaya çalışacağ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hasbel kadar ben 2 yıl kadar Türkiye Devlet Su İşlerinde görev yaptım. İşletme Mühendisi olarak çalıştım. Kadrolarımızda birkaç bin tane teknik personel çalışırdı. Mühendis altındaki teknik personelin 6 ayda bir sınavını yapardık. Sorularını hazırlar sınavını yapardık ve bu sınav sonuçları devamlı dosyalarında birikirdi ve her yıl sonu Bölge Müdürlerin hazırladığı sicil dosyalarının içerisine bu sonuçlar girerdi. Ha, üst teknik için de mühendis kademesinde ve idari kademedeki personel için de sınav yoktu. Ama onlar için de sicil her yıl düzenlenirdi ve bunlar Genel Müdürlüğe ulaşılırdı. Bir terfi durumunda bu siciller ortaya çıkar, bu yapılan sınavların sonuçları gözden geçirilir ve personel bu şekilde layık olanlar ödüllendirilirdi. Ha, o dönemde ödül alamayanlar da, nedenini iyi bilirdi. Nedeni de, çalışmamasıydı, yeterli olmamasıydı ve bir dahaki sınavda yeterli olabilmek için de gayret gösterirdi ve yapılan terfilerin sonunda da kimse bilgisinden dolayı veya bilgisizliğinden dolayı terfi edemedim diye de şikayeti olamazdı arkadaşlar. Bir denge vardı, bir adalet getirilmişti. İşte bunlar yalnız dünyada uygulanmamış sistemler değil. Dünyada birçok sistemler vardır. Bunların en iyisini bulup uygulamak mümkünd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yeni kurulan Demokrat Parti, Ulusal Birlik Partisi Koalisyonunda Amme Hizmetleri Komisyonumuz ve kamuda çalışanlarımız için ve benim de bu konuşmalarımın içerisinde konuşmamın kapsamına müsbet yanıt verici gerek protokolda, yapılan protokolda Ulusal Birlik Partisi, Demokrat Parti Protokolunda, gerekse Hükümet Programında gerçekten olumlu ve ümit verici kararlar vardır. Ben bunların tümünü size arzetmek istemiyorum. Ama birkaç tanesini bu kürsüden okumak ist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Ulusal Birlik Partisi, Demokrat Parti Protokolunda kamu yönetimi ve düzeni konusunda birinci madde olarak yeralan; “Koalisyon Hükümeti kamu yönetimini etkinleştirmek ve şeffaflık, katılımcılık ve halka dönük bir yönetim anlayışı ile yurttaşa hizmet götürecek bir araç haline dönüştürmek ve kamu yönetimini içinde bulunduğu hantal yapıdan kurtarmak için gerekli önlemleri alacaktır” d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burda her  2 parti uzun yılların deneyimini de, birikimini de dikkate alarak, yani kamunun bugünkü hantal yapısından kurtulabilmesi için ta protokola, 2 partinin yapmış olduğu protokola bu konuda madde konmuş ve görüş birliği sağlanmıştır. Bu hantal yapıdan kurtulunması ve kamu hizmetine yön verilmesi bakımından alınması gereken tedbirler arasında birkaç maddeyi de sizlere arzetmek isterim muhterem milletvekilleri.Tüm yurttaşların kamu yönetiminden eşit ve adil olarak yararlanabilmesinin sağlanması için kamu hizmetleri kapsamlı bir şekilde ele alınacak ve kamu yönetimi yeniden düzenlenecektir. Kısa vadede verimliliği artırmak için gerekli idari ve yasal önlemler alınacaktır. </w:t>
      </w:r>
    </w:p>
    <w:p>
      <w:pPr>
        <w:pStyle w:val="Normal"/>
        <w:jc w:val="both"/>
        <w:rPr>
          <w:sz w:val="24"/>
          <w:lang w:val="tr-TR"/>
        </w:rPr>
      </w:pPr>
      <w:r>
        <w:rPr>
          <w:sz w:val="24"/>
          <w:lang w:val="tr-TR"/>
        </w:rPr>
      </w:r>
    </w:p>
    <w:p>
      <w:pPr>
        <w:pStyle w:val="Normal"/>
        <w:jc w:val="both"/>
        <w:rPr>
          <w:sz w:val="24"/>
          <w:lang w:val="tr-TR"/>
        </w:rPr>
      </w:pPr>
      <w:r>
        <w:rPr>
          <w:sz w:val="24"/>
          <w:lang w:val="tr-TR"/>
        </w:rPr>
        <w:tab/>
        <w:t>Bir diğer maddesi, terfi mekanizması adalet ölçüleri içerisinde çalıştırılacak, kamu görevlilerini özendirici bir şekle kavuşturacaktır. Koalisyon hükümeti sağlam, güvenli ve verimli bir kamu yönetimi oluşturmak amacıyla kamu yönetimini yozlaştıran, etkisizleştiren ve saygınlığına gölge düşüren her konunun takibinden gereken hassasiyeti ve ciddiyeti gösterecektir. Bu konuda hükümet ilgili devlet kuruluşlarının ve Meclisin gereken koordinasyon içinde çalışmasını sağlayacaktır. Hükümet burda Meclisin de olayın içinde olmasını öngörmektedir muhterem arkadaşlar. Az önce benim de söylediğim gibi parlamentonun bu konuda katkısı olmasını sağlamamız gerekir dememin de bir nedeni de 2 partinin yaptığı protokolde bu maddenin yer almasındandır. Kamuda hizmet için eğitimin gerçekleşmesi ve devamı sağlanacaktır. Bu da koşuldur. Bir personeli siz kamuda bir yerlere alıyorsunuz orda olay noktalanmaması lâzımdır. Personelin geliştirilmesi için de gerekli tedbirleri almak gerekmektedir arkadaşlar. Kamuda disiplin mevzuatı gözden geçirilecektir. Muhakkak bu da şarttır. Liyakat disiplin bir personelin terfisinde muhakkak önemli faktörlerden bir tanesidir. Kamu görevlilerinin verimlilik esası üzerine terfi etmesi sağlanacaktır. Bu da çok önemlidir.  Personelin verimliliği, tabii ki bir çok kıstaslar vardır, personelin verimliliğini tespit bakımından bunlar geliştirilebilir ama verimlilik esas alınması gerekmektedir ki biz de politikacılar olarak zaman zaman şaibe altında kalmaktan kurtulalım.</w:t>
      </w:r>
    </w:p>
    <w:p>
      <w:pPr>
        <w:pStyle w:val="Normal"/>
        <w:jc w:val="both"/>
        <w:rPr>
          <w:sz w:val="24"/>
          <w:lang w:val="tr-TR"/>
        </w:rPr>
      </w:pPr>
      <w:r>
        <w:rPr>
          <w:sz w:val="24"/>
          <w:lang w:val="tr-TR"/>
        </w:rPr>
      </w:r>
    </w:p>
    <w:p>
      <w:pPr>
        <w:pStyle w:val="Normal"/>
        <w:jc w:val="both"/>
        <w:rPr/>
      </w:pPr>
      <w:r>
        <w:rPr>
          <w:sz w:val="24"/>
          <w:lang w:val="tr-TR"/>
        </w:rPr>
        <w:tab/>
        <w:t xml:space="preserve">Muhterem arkadaşlar; bunlar protokolde yer almış maddelerin bir kısmıdır. Aynı şekilde Ulusal Birlik Partisi, Demokrat Parti programına da aldığı tabii protokolden esinlenerek aldığı birkaç maddeyi de sizlere arzetmek isterim. Hükümetimizin belirleyeceği politikaları etkinlikle uygulayabilmesi için köklü düzenlemeler yapılacak, kamu hizmetlerinde etkinlik  ve verimlilik sağlanacak. Öncelikle devletteki bürokratik kademeler azaltılacak ve devlet küçültülerek katı merkeziyetçi yönetim biçimi terkedilerek yerinden yönetime ağırlık verilecektir. Tabii burada yer alan devletin küçültülmesi gerçekten hepimizin üzerinde durduğu bir konudur muhterem arkadaşlar. Ve özellikle bu yeni dönemde bazı hizmetlerin ihale yoluyla sağlanması, ihale yoluyla sağlanması da devletin küçültülmesine yardımcı olacak olaylardan bazılarıdır. Tedbir olarak alınacak olaylardan bazılarıdır. Kamu görevlilerinin politik etkilenmelerden soyutlanabilmesi ve kaynak israflarına  son verilebilmesi amacıyla Üçlü Kararname kapsamı daraltılacak, danışman kadroları kaldırılacak veya gerekirse azaltılacak diye. Şimdi muhterem arkadaşlar, özellikle Üçlü Kararname olayı hepimizin de üzerinde durduğu bir olaydır. Tüm partilerin, hepimiz bu konuda Üçlü Kararname kapsamının daraltılmasından yanayız kapsamını günü geldiğinde tartışabiliriz. Nerden başlayıp nerde duracağız ama bugünkü şekliyle Üçlü Kararname her halükarda daraltılması kaçınılmazdı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u arada yine hükümet programında önemli bir gelişme de kamu yönetiminde yatay geçişlere olanak verecek yasal düzenlemeler yapılacaktır. Bu da önemli bir olaydır. Özellikle israfı önlemek bakımından ve devletin küçültülmesi bakımından çünkü bir yerde bir bakarsınız görevler, hizmetler belki istihdam yapılırken gerekliydi o kadar personel alınmasına ama o birimde hizmetler azalmış olabilir veya hizmetler geliştirilmiş ve personel sayısına daha az ihtiyaç duyulmuş olabilir. Bu personelin de  başka bir taraflara aktarılmasına olanak sağlayacaktır.</w:t>
      </w:r>
    </w:p>
    <w:p>
      <w:pPr>
        <w:pStyle w:val="Normal"/>
        <w:jc w:val="both"/>
        <w:rPr>
          <w:sz w:val="24"/>
          <w:lang w:val="tr-TR"/>
        </w:rPr>
      </w:pPr>
      <w:r>
        <w:rPr>
          <w:sz w:val="24"/>
          <w:lang w:val="tr-TR"/>
        </w:rPr>
      </w:r>
    </w:p>
    <w:p>
      <w:pPr>
        <w:pStyle w:val="Normal"/>
        <w:jc w:val="both"/>
        <w:rPr>
          <w:sz w:val="24"/>
          <w:lang w:val="tr-TR"/>
        </w:rPr>
      </w:pPr>
      <w:r>
        <w:rPr>
          <w:sz w:val="24"/>
          <w:lang w:val="tr-TR"/>
        </w:rPr>
        <w:tab/>
        <w:t>Muhterem milletvekilleri; biz de hükümetimizin hazırlamış olduğu Yüce Meclisimizden  de onay almış olduğu bu programda Amme Hizmeti Komisyonumuzla ilgili tedbirleri bir an önce almasını diler, bu konuda da Ulusal Birlik Partisi olarak hükümetimize alacağı, yapacağı girişimlerde tam destek olacağımızı belirtir ve Amme Hizmetleri Komisyonuna Ulusal Birlik Partisi olarak olumlu oy vereceğimizi iletir, saygılar sunar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Teşekkür ederim Sayın Küçük.</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söz sırası Sayın Ahmet Kâşif’te. Buyurun Sayın Ahmet Kâşif.</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Sayın Başkan, değerli milletvekilleri; görüşmekte olduğumuz kamu görevlileri, Kamu Hizmetinin Bütçesinin bu aşamasında Demokrat Parti olarak ben de birkaç söz söylemek istiyorum. Benden önce konuşan Sayın İrsen Küçük, Hükümet ortağımız olarak programımızda yer alan, Hükümet Programında ve protokolunda yer alan unsurları madde madde saymıştır. Onları benim tekrar söylememe gerek yok. Çünkü Hükümete birdir. Hükümetin yapacağı görevler protokolda belirlenmiştir. Bu görevlerin yapılması için biz de Demokrat Parti olarak takipçisi olacağız ve Hükümeti bu konuda devamlı şekilde uyaracağız. Görüştüğümüz Kamu Hizmeti Komisyonunun bağımsız bir organ olduğu hepimizce bilinmektedir. Yalnız tabii ki şu anki yapısıyla tüm partilerin  üzerinde mutabık olduğu bir olay vardır. Bu Kamu Hizmeti Komisyonunun yapısının daha adil, daha objektif bir yapıya kavuşturulması gerekliliği vurgulanmaktadır. Biz de aynı görüşleri paylaşmaktayız. Hakikaten zamanında yapılmış bir yasa, o günkü koşullara göre hazırlanan bir Kamu Hizmet Komisyon Yasasına göre oluşturulan bir komisyon, değişen dünya şartlarına ve değişen ülke şartlarına uygun bir şekilde bugüne kadar gelmiş ve değiştirilmemiştir. Bizce artık değiştirilme zamanı gelmiştir ve benden  önce vurgulayan arkadaşlarım yine tayinlerde, terfilerde, liyakatın, becerinin muhakkak ön planda tutulması şarttır. Bir doktora veya bir mühendisi veya bir veterineri veya bir öğretmeni muhakkak kendi bilimsel dalında bir sınav yapılacaksa sınava tabi tutmalıdır. Bence de üst düzey, alt düzey yeterlilik sınavları artık kaldırılmalıdır. Hepimiz bilmekteyiz ki, yaşadığımız ülkenin yasalarını, Anayasasını az çok bilmek zorunluluğumuz vardır. Ama bir öğrenci gibi bunları ezberleyip de, her gün için sanki bunlardan bir sınava girecekmişiz gibi bir hazırlanmaya gereksinimimiz de yoktur. Onun için bu alt düzey ve üst düzey yeterlilik sınavlarının da yapılacak değişiklikler içerisinde, hükümetin getireceği öneriler doğrultusunda, yasal düzenleme doğrultusunda yapılacak değişiklikler içinde bunların da kaldırılmasından yan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ngolemli’nin vurguladığı geçicilerin kadrolanması konusu vardı. Zannedersem o tüm partilerin üzerinde mutabık kaldığı 1 Ocak 1996 vardı. Sonra yapılan bir öneriyle, 1 Temmuz 1996 önerisiyle yasa hayata geçmemiştir. Şu anki hükümetin çalışması zannedersem devam etmektedir ve 1 Ocak 1996 itibarıyla geçicilerin kadrolanması en kısa zamanda yasalaşacağına ben inanıyorum. Yine benden önce konuşan arkadaşım İrsen Küçük’ün dediği gibi, biz de Demokrat Parti olarak ve Hükümet Programında belirtildiği gibi üçlü kararnamelerin daraltılması şarttır. Aynı fikirdeyiz. Hakikaten üçlü kararnameler daraltılmalıdır. Devletin daha güzel, devletin büyümesi için, ileriye gitmesi için bazı tedbirler alınacaksa, buna yukarıdan başlamak zorundayız. Bir de kamu çalışanlarında verimlilik istiyorsak, kamu çalışanlarında verimlilik istiyorsak liyakat, beceri, çalışma muhakkak ön plânda tutulmalıdır. Sadece sınav zamanı sicil dosyası değil, Sayın İrsen Küçük’ün de vurguladığı gibi senenin belirli periyotlarında her kamu çalışanının bir sicil dosyası olmalı ve bu sicil dosyasına o kamu çalışanının tüm o dönem içerisindeki çalışmaları işlenmelidir. O kamu çalışanının durumu belirtilmelidir.  Sadece bir terfi zamanında ilgili müdür, daire müdürü tarafından imzalanacak ve ilgili bakan veya müsteşar tarafından onaylanacak bir sicille terfi alınması bence yanlıştır. Kamu çalışanları arasında verimlilik düşürmektedir. Yani tabiri caizse testiyi dolu getirenle boş getireni son anda ayırmayalım birbirinden. Bunu  ta başından itibaren  testiyi Hasan mı dolu getirir boş Hüseyin mi getirir bunları ayırmak lazım ve bu şekilde de kamu çalışanlarında verimliliği, kamudaki verimliliği  artırmamız ancak bence bu şekilde olacaktır. Bir de üzerinde vurgulamak istediğim bir konu, kamu çalışanları üzerinde, kamu çalışanlarına çalışmasına göre mükafat veyahut da terfi verilirken çalışmayana da cezai müeyyidelerin uygulanması ne ise Kamu Komisyonu tarafından görülecek ceza müeyyidelerinin uygulanması  muhakkak olmalıdır ki ben çalışmadığım zaman bilmeliyim ki bunun bir cezai müeyyidesi vardır. Çalışırsam da bilmeliyim ki bunun sonunda bir yere varabileceğim. Bunları  hep gözönünde bulundurmak zorundayız. </w:t>
      </w:r>
    </w:p>
    <w:p>
      <w:pPr>
        <w:pStyle w:val="Normal"/>
        <w:jc w:val="both"/>
        <w:rPr>
          <w:sz w:val="24"/>
          <w:lang w:val="tr-TR"/>
        </w:rPr>
      </w:pPr>
      <w:r>
        <w:rPr>
          <w:sz w:val="24"/>
          <w:lang w:val="tr-TR"/>
        </w:rPr>
        <w:tab/>
        <w:t>Ben sözlerimi şöyle toparlamak istiyorum. İşte tüm bu söylevlerden sonra Kamu Komisyonunun yapısını ve kamu düzeninin verimini artırmak için tüm bu şartlar, söylenenler gözönünde tutularak önce kamu yönetiminin verimliliği sonra da Kamu  Hizmeti Komisyonunun yapısının daha objektif hale getirilmesi için gerekli düzenlemelerin yapılma zamanı gelmiştir. Bir an evvel ele alınması gerektiğine inanıyoruz. Demokrat Parti olarak da biz de görüştüğümüz Kamu Hizmeti Komisyonunun Bütçesine olumlu oy vereceğimizi belir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Kâşif.</w:t>
      </w:r>
    </w:p>
    <w:p>
      <w:pPr>
        <w:pStyle w:val="Normal"/>
        <w:jc w:val="both"/>
        <w:rPr>
          <w:sz w:val="24"/>
          <w:lang w:val="tr-TR"/>
        </w:rPr>
      </w:pPr>
      <w:r>
        <w:rPr>
          <w:sz w:val="24"/>
          <w:lang w:val="tr-TR"/>
        </w:rPr>
      </w:r>
    </w:p>
    <w:p>
      <w:pPr>
        <w:pStyle w:val="Normal"/>
        <w:jc w:val="both"/>
        <w:rPr>
          <w:sz w:val="24"/>
          <w:lang w:val="tr-TR"/>
        </w:rPr>
      </w:pPr>
      <w:r>
        <w:rPr>
          <w:sz w:val="24"/>
          <w:lang w:val="tr-TR"/>
        </w:rPr>
        <w:tab/>
        <w:t>Kamu Hizmeti Komisyonu Bütçesi üzerindeki görüşmeler tamamlanmıştır. Şimdi bu Bütçeyi oylarınıza sunuyorum. Kabul edenler?... Kabul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Kaça kaç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Kabul 20, red 12 efend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Program 15 Hukuk Dairesi Bütçesinin görüşülmesine geçiyoruz. 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 Program 15 Hukuk Dairesi. Alt program 01 Savcılık Hizmetleri Sınıfı. Personel Giderleri 89 milyar 633 milyon. Cari giderler 6 milyar 10 milyon. Yatırım yok, transfer yok, alt program toplamı 95 milyar 643 milyon. Program Toplamı 95 milyar 643 milyon.</w:t>
      </w:r>
    </w:p>
    <w:p>
      <w:pPr>
        <w:pStyle w:val="Normal"/>
        <w:jc w:val="both"/>
        <w:rPr>
          <w:sz w:val="24"/>
          <w:lang w:val="tr-TR"/>
        </w:rPr>
      </w:pPr>
      <w:r>
        <w:rPr>
          <w:sz w:val="24"/>
          <w:lang w:val="tr-TR"/>
        </w:rPr>
      </w:r>
    </w:p>
    <w:p>
      <w:pPr>
        <w:pStyle w:val="Normal"/>
        <w:jc w:val="both"/>
        <w:rPr>
          <w:sz w:val="24"/>
          <w:lang w:val="tr-TR"/>
        </w:rPr>
      </w:pPr>
      <w:r>
        <w:rPr>
          <w:sz w:val="24"/>
          <w:lang w:val="tr-TR"/>
        </w:rPr>
        <w:tab/>
        <w:t>BAŞKAN - Şimdi Hukuk Dairesi Bütçesi üzerinde söz isteyen arkadaşlara söz verilecektir. Söz isteyenler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Sayın Başkan, usul üstünde yerimden birşey söyleyebilir miyim?</w:t>
      </w:r>
    </w:p>
    <w:p>
      <w:pPr>
        <w:pStyle w:val="Normal"/>
        <w:jc w:val="both"/>
        <w:rPr>
          <w:sz w:val="24"/>
          <w:lang w:val="tr-TR"/>
        </w:rPr>
      </w:pPr>
      <w:r>
        <w:rPr>
          <w:sz w:val="24"/>
          <w:lang w:val="tr-TR"/>
        </w:rPr>
      </w:r>
    </w:p>
    <w:p>
      <w:pPr>
        <w:pStyle w:val="Normal"/>
        <w:jc w:val="both"/>
        <w:rPr>
          <w:sz w:val="24"/>
          <w:lang w:val="tr-TR"/>
        </w:rPr>
      </w:pPr>
      <w:r>
        <w:rPr>
          <w:sz w:val="24"/>
          <w:lang w:val="tr-TR"/>
        </w:rPr>
        <w:tab/>
        <w:t>BAŞKAN - Buyurun.</w:t>
      </w:r>
    </w:p>
    <w:p>
      <w:pPr>
        <w:pStyle w:val="Normal"/>
        <w:jc w:val="both"/>
        <w:rPr>
          <w:sz w:val="24"/>
          <w:lang w:val="tr-TR"/>
        </w:rPr>
      </w:pPr>
      <w:r>
        <w:rPr>
          <w:sz w:val="24"/>
          <w:lang w:val="tr-TR"/>
        </w:rPr>
      </w:r>
    </w:p>
    <w:p>
      <w:pPr>
        <w:pStyle w:val="Normal"/>
        <w:jc w:val="both"/>
        <w:rPr/>
      </w:pPr>
      <w:r>
        <w:rPr>
          <w:sz w:val="24"/>
          <w:lang w:val="tr-TR"/>
        </w:rPr>
        <w:tab/>
        <w:t>FERDİ SABİT SOYER (Yerinden) (Devamla) - Bu bağımsız kuruluşların bütçeleri görüşülürken üzülerek gözlemlemekteyim ki bu kuruluşlardan herhangi bir katılım olmamaktadır. Meclis Başkanlığının bu konuda etkin ve girişimci bazı davranışlar içerisinde olmasını, bu bakımdan bunun kayıt altına geçmesi için usul bakımından bu uyarıyı yapmak istedim. Bu kuruluşlar bu Meclise katılmak durumundadırlar, bunun uyarılmasını rica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çok yerinde bir uyarıda bulundunuz Sayın Soye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ESLER - Uygundur katılırız.</w:t>
      </w:r>
    </w:p>
    <w:p>
      <w:pPr>
        <w:pStyle w:val="Normal"/>
        <w:jc w:val="both"/>
        <w:rPr>
          <w:sz w:val="24"/>
          <w:lang w:val="tr-TR"/>
        </w:rPr>
      </w:pPr>
      <w:r>
        <w:rPr>
          <w:sz w:val="24"/>
          <w:lang w:val="tr-TR"/>
        </w:rPr>
      </w:r>
    </w:p>
    <w:p>
      <w:pPr>
        <w:pStyle w:val="Normal"/>
        <w:jc w:val="both"/>
        <w:rPr>
          <w:sz w:val="24"/>
          <w:lang w:val="tr-TR"/>
        </w:rPr>
      </w:pPr>
      <w:r>
        <w:rPr>
          <w:sz w:val="24"/>
          <w:lang w:val="tr-TR"/>
        </w:rPr>
        <w:tab/>
        <w:t>BAŞKAN - Yalnız Meclis Genel Sekreterliğinin gerekli uyarıyı yaptığını, haberleştiklerini şu anda öğrenmiş bulunuyorum. Hukuk Dairesi Genel Sekreteri şu anda hazırmış Sayın Soyer.</w:t>
      </w:r>
    </w:p>
    <w:p>
      <w:pPr>
        <w:pStyle w:val="Normal"/>
        <w:jc w:val="both"/>
        <w:rPr>
          <w:sz w:val="24"/>
          <w:lang w:val="tr-TR"/>
        </w:rPr>
      </w:pPr>
      <w:r>
        <w:rPr>
          <w:sz w:val="24"/>
          <w:lang w:val="tr-TR"/>
        </w:rPr>
      </w:r>
    </w:p>
    <w:p>
      <w:pPr>
        <w:pStyle w:val="Normal"/>
        <w:jc w:val="both"/>
        <w:rPr>
          <w:sz w:val="24"/>
          <w:lang w:val="tr-TR"/>
        </w:rPr>
      </w:pPr>
      <w:r>
        <w:rPr>
          <w:sz w:val="24"/>
          <w:lang w:val="tr-TR"/>
        </w:rPr>
        <w:tab/>
        <w:t>BAŞKAN - Evet şimdi Sayın Hüseyin Celâl Beye söz veriyorum, buyurun efendi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HÜSEYİN CELAL (Gazi Mağusa)- Sayın Başkan, sayın milletvekilleri; öncelikle Sayın Ferdi Sabit Soyer’in usul hakkındaki önerilerine katılırım. Tabii Hukuk Dairesinin genel sekreteri yanılmıyorsam arkadadır. Ancak, diğer kurumların temsilcilerini burda görmedik ve bu her sene de böyle olmaktadır. Özellikle Kamu Hizmeti Komisyonuyla ilgili olarak geçmiş yıllarda da ben aynı eleştiriyi yaptım. Ancak aynı tutumu, aynı duyarsızlığı başka konularda olduğu gibi bu konuda da sürdürmekte kararlıdırlar. Öyle görünüyor. Eğer Meclis tedbir almazsa, ona göre bir tedbir almazsa ve iktidar partilerinin,  ayırmıyorum, milletvekillerinden bazıları hiç olmazsa bu bütçeler oylanırken muhalefetle birlikte oy kullanmazsa bunlar daha devam edeceklerdir. Bütçelerinin bir reddedilmesiyle karşı karşıya kalsınlar. Herkesin yetkisini de görmüş olsun bütün dünya, bütün toplum diye düşünüyorum ve bu tutumun ısrarla sürdürülmesini de bu kurumlardan, bu kuruluşlardan en azından bazılarında sözkonusu olan Meclise karşı, demokratik sisteme karşı bir noktada küstahlığın bir sonucu olarak gördüğümü de belirtmiş olayım. Eğer ilk kez bu konuda söz almış olsaydım bu ağır ifadeyi kullanmazdım muhakkak. Ancak galiba artık kullanmak gerekiyo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ukuk Dairesi bütçesi görüşülürken, Hukuk Dairesinin yalnız bir yıllık yaklaşımlarını değil, daha eski yaklaşımlarını da gözönünde bulundurmak gerekiyor. Anayasamızda yer almış önemli bir daire, önemli bir kurum. Ancak yer alış biçimiyle birtakım eksiklikler, birtakım hatalı durumlar yarattığı da bir gerçek. Uzun zamandır da bunu tartışıyoruz. Ancak bugüne kadar bir sonuç elde edilemedi. Sanıyorum yalnız Mecliste yer alan bütün partilerin bu durum nedeniyle şikayetleri var. Ancak çözümler konusu henüz daha tebellür etmiş, belirlenmiş değil. O çözümler de zaman içinde sanıyorum belirginleşecek ve Hukuk Dairesinin bugünkü biçimiyle pek yararlı olamayacağı, en azından demokratik sistemimizde daha iyi anlaşılmış olacak. Hukuk Dairesi özellikle en büyük görevi, en önemli görevi ceza davalarıdır. Hükümete, hukuki danışmanlık vermesinin yanında, ceza davalarını da ikame eden, açan makamdır ve ceza prosedürünü bir noktada denetlemesi gereken, yürütmesi gereken makamdır. Bizde, Türkiye’de de eksikliği görülüyor. Özellikle son olaylarda çok iyi görülüyor. Adalete büyük önem veriyoruz. Fakat adaletin mutfağıyla çok ilgili değiliz. Türkiye’den örnek vereceğim, çok çarpıcıdır bizde durum daha farklı değildir aslında ona geleceğim. Son günlerde Türkiye’de polisin işlediği suçlarda nasıl adalet mekanizmasının işletilmediğini haber olmaktadır.  Metin Göktepe olayı. İstanbul’da geçen yıl vukubulan olaylarda 17 kişinin öldüğü olaylarda Gazi Paşa Mahallesi olaylarında polisler aleyhine getirilen davaların nasıl yürütülmediği ve  bu olaylarda, şimdi burda polis tahkikatı yürütmektedir, bu poliste adli polis ayırımı yoktur ve doğrudan doğruya Polis Genel Müdürlüğüne bağlıdır. Dolayısıyle Polis Genel Müdürlüğü, polis bazı davaları adalet önüne götürmeme imkânına sahiptir. Aynı durum bizde de sözkonusudur. Siz adalete istediğiniz kadar önem verin. Adaleti ön plâna çıkarmaya çalışın. Eğer polis ona göre örgütlenmiş değilse, tahkikat safhası adaletin mutfağı ona göre örgütlenmiş değilse alacağınız sonuç yeterli olmayacaktır. Gazi Paşa Mahallesinde insan öldürdükleri iddia edilen polisler bir vilayetten öbürüne gönderilmekte ve aradan bir buçuk sene geçtiği halde yargı önüne çıkamamaktadırlar. Metin Göktepe olayı keza  bu durumdadır Türkiye’de. Çok çarpıcı örnekler olması bakımından onlardan örnek verdim bizde de daha farklı değildir, adaletin ceza davaları bakımından  soruşturmasını yapan polistir. Savcılığın kesin hukuken bir denetimi yoktur orda. Ancak Başsavcı biliyoruz ki bu yönde de bir yetki kullanmaktadır, ama hukuka aykırıdır o tartışılabilir. Bu yetkisini kabaca kullanmaktadır. İstediği olaylarda kullanmaktadır. Yasayla düzenlenmediği için, Anayasayla açıklığa kavuşturulmadığı için istediği zaman bu yetkisini kullanmakta, istemediği zaman benim işim değildir demektedir ve kenara çekilmektedir. Bunun bir açıklığa kavuşturulması gerekiyor. Eğer Savcılığa bağlı olacaksa adli polis Savcılığa bağlı olsun. Ona biz karşı çıkmıyoruz Ancak polise de bağlı olamaz,polise de bağlı olamaz adli polisi ayırmak gerekiyor. Çünkü adli bir işlem yapmaktadır adli polis. Adı var aslında bizde adı var ancak o yönde düzenlenmiş değildir. Bağlı olduğu makamlar makam itibarıyle de ve yetkileri itibarıyle ona göre düzenlenmiş değildir. Çok uzun zaman yoktur Savcılık görevini de aslında polis yürütmektedir Kıbrıs’ta. Son Anayasaya kadar, son Anayasaya kadar polisler, polis çavuşları davaları yürütmekteydiler  mahkemelerde biz demek ki bir bölümünü sadece değiştirebildik gerisi aynı kaldı onu da tamamlamak gerekiyor. Geçtiğimiz günlerde Girne Gümrüğünde bazı olaylar yaşadık.  Orda bazı suçlar işlendi, gümrük memurları tutuklandılar. Savcılık olayın içinde yoktu. Kendisine sorarsanız, Başsavcılığa sorarsanız benim işim değil diyecektir. Peki kimin işidir? Orda bir suç işlenmiştir. Kimsenin işi değildir. St. Barnabas olayı daha mı farklıdır? Onda da kendi Başsavcının işi değildir diyecektir. Öyle bir düzenleme yapmalıyız ki yetkisi keyfi tutumuna bağlı olmasın. Bu keyfiliği, bu hovardalığı, bu keyfilik hovardalığını Başsavcılık sürdürebilmektedir. Bu mekanizma içinde elbette, bu kurulmuş mekanizma içinde, Anayasa ve diğer yasaların kurduğu mekanizma içinde bu keyfiliği sürdürebilmektedir. İstediği konularda yetkilerini de aşmaktadır. Buna elbette hükümetler de fırsat vermektedirler. Onu da söylemiş olayım. Hükümetler de, görevli bakanlar da fırsat vermektedirler. Bir hukuk danışmanıdır Başsavcılık. Bir kişi nasıl avukatını beğenmediğinde değiştirebilirse, bir bakanlık da avukatını, yani Başsavcıyı değiştirebilmelidir. Bu imkanı yaratmalıyız.Eğer orda siyasi bir otorite varsa, siyasi sorumluluğunu almak kaydıyla, elbette alacaktır siyasi sorumluluğunu, Başsavcıyı bir kenara itebilmelidir. Artık vatandaşı nasıl oluşturduğumuz sistem içinde suçsuzluğunu ispat eder hale getirmişsek, Başsavcılıkla ilgili tutumumuz da böyle olmalıdır. Bir kaçak işçi olayı yaşıyoruz. Geçen gün de söyledim. Bu ülkede her gün, eğer 20 bin kaçak işçi varsa, 20 bin kez suç işlenmektedir ve bu Başsavcılık, bu 20 bin kez işlenen suça göz yummaktadır. Suçu örtbas etmeye çalışanları da korumaktadır. Onların avukatlığına da soyunmaktadır ve bu toplumun böylece kendi kendinin boğazını kesmesine de imkan tanımaktadır. Böyle  konularda bir kenara çekilen, etliye sütlüye dokunmayan Başsavcı, bazı olaylarda da canavar kesilmektedir. Dengesizlik, keyfilik orda da görülmektedir çok açık bir biçimde. Geçtiğimiz dönemlerde verilen mütalâalar, verildiği yere göre değişen mütalaalar, uslûbuna göre hatta, uslûbu bile değişen mütalâalar bu memleketin hukuk tarihine kara lekeler olarak geçecektir. Mütalâalar kimin istediğine bağlı olarak verilmiştir. Aynı konuda çok değişik mütalaalar, çok kez verilmiştir. Değişik zamanlarda ve aynı zamanlarda hatta. İşin hukuki rapor yönü bırakılarak, politik tercihler de bu raporlarda yer almıştır. Politik tercihler. O bağımsızlığı, o objektifliği gösterememiştirler ve özellikle CTP sözkonusu olduğunda, CTP düşmanlığını bu raporlarda görmek mümkündür. Bir gün biri çıkar tarihini de yazar. Ama dokunulmazlıkların kaldırılması olayını da düşündüğümüzde, bu sadece CTP düşmanlığıyla sınırlı bir olay da olmadığı ortaya çıkar.Bir ilkesizlik de ortaya çıkar. Bir ilkesizlik de sözkonusuydu dokunulmazlıkların kaldırılması ile ilgili komitede, o dosyaları bir hukukçu olarak incelediğimizde sırıtan çok şey vardı. Bu kürsüden ben onu da söyleyeyim, bunu da kayda geçireyim. Bu sırıtan noktaları da unutmamak gerekiyor. Herkesin yalnız biz değil, herkesin unutmaması da gerekiyor ve müesseseleri, bazı insanları ona göre de değerlendirmek gerekiyor. Unutuyoruz bazen. Ondan sonra birbirimize çıkıp buradan işte Başsavcılığın Raporu diye sallıyoruz. Başka hukukçular da başka türlü düşünüyorlar ama. Bunları da unutmayacağız değerlendirirken. Eyyamcılığa artık bu ülkede son verelim. Eyyamcılığın izlerini yakın zamanda ben de yaşadım. Bakanlar Kuruluna bir önerge götürdük. Keşke Sayın Hasipoğlu da burda olsaydı, geldiğinde kendisine ben anlatırım. Bir rapor yazdılar son günlerde. Son derece ağır bir uslûp evvelâ. İşin hukuki yönüne girmeden, başka konulardan bahsettiler, işin hukuki yönüne gelince diye devam ettiler. Çok açık bir biçimde bazı siyasi tercihler, bazı ahlâki tercihlerini kendisi oraya koydu. Bunu bile ayıramıyorlar. Yani o kadar bir öfke ile hareket ediyorlar ki kendi ahlâki tercihlerini de oraya koyuyorlar, ondan sonra hukuki konuya da gelince diye esas işine geçiyor ve orda da yanlış söylüyor. Tabii bu raporda ben arkasından hemen hükümetin değişmiş olmasının etkilerini de gördüm. Bu gözle bakmalıyız artık raporlarına. Tabii bir de genelde gerici yapısını da, toplumun toplumdaki gelişmeye ayak uyduramamanın sıkıntılarını da yaşıyor Hukuk Dairesi. Bu Grev Toplu Sözleşme Yasasında görüldü. Bütün Yasa Sayın Başsavcıya göre nerde ise Anayasaya aykırıydı. Bu Meclisin geçirdiği yasayı, o anlayışı benimsememiş, hukuktaki gelişmeyi görememiş bir zihniyeti ordaki raporlarında da görmek mümkündü. Ne ise ki, Anayasa Mahkemesi ondan daha çok, çok daha ilerici ve çağdaş gelişmeye uyan bir karar verdi ve o raporlar bir yüz karası olarak çöplüğe atıldı. Demek ki hukuki gelişmeyi de takip etmiyorlar. Hukuki gelişme konusunda da geri kalmışlar. Ben inanıyorum ki Başsavcılıkta çok yetenekli ve gelişmeleri izleyen arkadaşlarımız da vardır ve Başsavcılık bir kurumdur. Bir kişi de değildir, ancak bir kurum gibi de çalışmıyor. Bir kurum gibi de çalışmıyor, ordaki savcılar bir nevi emir kulu haline getirilmek isteniyorlar. Eminim Anayasanın bağımsızlık verirken Savcılığa böyle bir bağımsızlık düşüncesi yoktur. Böyle bir kavram düşünülmemiştir. Böyle bir çerçeve çizilmemiştir. Nasıl ki başhakim diğer yargıçların sadece idari bakımdan başı ise ve verdikleri kararlarda bağımsızsa, savcıların da aldıkları meselelerde öyle olması gerekiyor.Böyle değildir.  Bizde bu şekilde gelişmemiştir.  Kollektif çalışmayı muhakkak sağlamalıdırlar.  Bir Girne Belediyesi olayı vardır.  Çok özet olarak değinmek istiyorum buna.  Girne Belediyesi konusunda Başsavcı Girne belediyesinin açtığı bazı davalar geri çekildiği için çok kabaca söylüyorum ben, ve kendisine sorulmadığı için ben artık sizin avukatlığınızı yapmam diyor.  Ben sizinle birlikte artık hareket etmem diyor.  Küsmüş.</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Savcı devleti  yani küsmüş.</w:t>
      </w:r>
    </w:p>
    <w:p>
      <w:pPr>
        <w:pStyle w:val="Normal"/>
        <w:jc w:val="both"/>
        <w:rPr>
          <w:sz w:val="24"/>
          <w:lang w:val="tr-TR"/>
        </w:rPr>
      </w:pPr>
      <w:r>
        <w:rPr>
          <w:sz w:val="24"/>
          <w:lang w:val="tr-TR"/>
        </w:rPr>
      </w:r>
    </w:p>
    <w:p>
      <w:pPr>
        <w:pStyle w:val="Normal"/>
        <w:jc w:val="both"/>
        <w:rPr>
          <w:sz w:val="24"/>
          <w:lang w:val="tr-TR"/>
        </w:rPr>
      </w:pPr>
      <w:r>
        <w:rPr>
          <w:sz w:val="24"/>
          <w:lang w:val="tr-TR"/>
        </w:rPr>
        <w:tab/>
        <w:t>HÜSEYİN CELAL (Devamla) - Küsmüş.  Küsmeye hakkı yok.  Herkes görevini yapar ve yapmalıdır.  Eğer  kendisi görevini yapmazsa ve yasalar ihlal edilecekse  görevini yapmadığı için kendisi de bu konuda sorumlu olacaktır.  Duygusal tavırlarla yaklaşmak konuya zarar verir.  Ben yalnız Başsavcılığın Hukuk Dairesinin değil bütün bu kurumların bağımsız, sözde bağımsız kurumların yeniden ele alınması gerektiğine inanıyorum.  Bu verilen fonksiyonları kendilerine Anayasaca verilen fonksiyonları yerine getirebiliyorlar mı?  Mahkemelerden başlayarak Savcılığa, Kamu Hizmeti Komisyonuna hepsini yeniden ele almakta, artık 20-25 yıllık bir tecrübemiz vardır, belki daha çok.  Bu tecrübenin ışığında nasıl onları gerçek fonksiyonlarını yerine getirebilecek duruma getirebiliriz onu düşünmeliyiz.  Hiçbiri de gerçek fonksiyonunu aslında yerine getirmiyor ve yetkileri de görevleri ile denk değildir.  Yetki ve görev yani sorumluluğun eşitliği demokrasinin temel prensibidir.  Eğer yetkili isen sorumlu da olacaksın.  Sorumlu isen yetkili de olacaksın.  Yetkisiz sorumluluk acizlik, sorumsuz yetkisizlik diktatörlüktür.  Bir kez daha burda söylüyorum.  Ünlü bir siyasal düşünürün sözüdür.  Bunlar dengelenmelidir.  Eğer bazı makamlara sorumluluklarının ötesinde yetki vermişsek onları azaltmanın zamanıdır veyahut onları sorumluluk altına davet etmenin zamanıdır.  Aksi takdirde diktatörler yaratmış oluruz ve eğer bazı makamların bu toplumda anayasal olarak sorumlulukları yetkilerinden fazla ise, bu da acizlik olduğu için onların yetkilerini artıralım.  Bu denge içinde olaya bakmak gerekiyor.  Keyfilik kişiye göre kuruma göre davranış demokraside yoktur.  Herşeyin kurallarının konması ve o kurallara göre hareket edilmesi gerekir.  Hiçbir toplumda suç cezasız kalamaz.  Bir suçu cezasız bırakırsanız başka suçlar da işlenir.  Eğer göz göre göre 20 bin insan bu ülkede kaçak olarak kalıyorsa ne polisi ne savcılığı ne mahkemeleri birşey yapamıyorsa, yapmıyorlarsa kasten yapmıyorlarsa, o takdirde başka suç işleyen vatandaşlara söz söyleme hakkımız kalmaz.  Bu anarşi ortamıdır.  Kabul edilebilen bir durum değildir.  Makamların yıpratılmasıdır ve bu makamların makam sahipleri tarafından yıpratılması da işin en acı yönüdü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Celal.  </w:t>
      </w:r>
    </w:p>
    <w:p>
      <w:pPr>
        <w:pStyle w:val="Normal"/>
        <w:jc w:val="both"/>
        <w:rPr>
          <w:sz w:val="24"/>
          <w:lang w:val="tr-TR"/>
        </w:rPr>
      </w:pPr>
      <w:r>
        <w:rPr>
          <w:sz w:val="24"/>
          <w:lang w:val="tr-TR"/>
        </w:rPr>
      </w:r>
    </w:p>
    <w:p>
      <w:pPr>
        <w:pStyle w:val="Normal"/>
        <w:jc w:val="both"/>
        <w:rPr>
          <w:sz w:val="24"/>
          <w:lang w:val="tr-TR"/>
        </w:rPr>
      </w:pPr>
      <w:r>
        <w:rPr>
          <w:sz w:val="24"/>
          <w:lang w:val="tr-TR"/>
        </w:rPr>
        <w:tab/>
        <w:t>Değerli milletvekilleri; söz sırası Sayın Mehmet Emin Karagil’de.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Gazi Mağusa) - Sayın Başkan, değerli milletvekilleri; devletimizin bir hukuk devleti olması için öngörülen kurumlarımızın başında gelen kurumlardan birinin bütçesini görüşüyoruz. Bu ismi de üstünde Hukuk Dairesi gözümüz gibi korumamız gereken kurumlardan birisi fakat bu görev sadece bizlerin görevi değil. Herşeyden önce bu kurumda görev yapanlar, bu daireyi herşeyin üzerinde tutmaları ve yüceltmeleri gerekir. Bu ülkede birçok kurumumuz gibi Hukuk Dairemiz de günden güne erozyona uğramakta ve saygınlığını, inanılırlığını her gün biraz daha kaybetmektedir. Şimdi kurumlar korunması lâzım diyoruz ama, çoğu zaman bu kurumlar başında bulunan kişi ile algılanmakta, o kişinin günahları, sevapları da sürekli olarak bu kuruma ciro edilmektedir. Başında bulunan bir kişinin hukuku işine geldiği gibi kullanması, sonunda gelir ve devletin temel kurumlarından birisi olan bu kurumda da az önce bahsettiğim gibi erozyona, yıpranmaya, inanılırlığının azalmasına neden olur. Hukuk Dairesi devletin hukuk danışmanıdır diyoruz. Görevlerinden en önemlilerinden birisi de budur. Cumhurbaşkanına, hükümete, tüm bakanlara, bütün kamu kurum ve kuruluşuna danışmanlık yapıyor. Fakat bizde bu iş nasıl gelişiyor acaba? Çoğu zaman görüyoruz ki Hukuk Dairemiz bu kurumların yapacağı birtakım işlerde hukuku nasıl aşabilecekleri konusunda onlara yol gösteriyor. Yasanın boşluklarını gösteriyor. Şu yollardan geçerseniz Yasaya takılmazsınız diye yol göstermek durumunda kalıyor. Yani bu devlete, gözü gibi koruması gereken bu devlete bu şekilde erozyona uğraması için, uğratılması için aracılık yapmak durumunda da kalıyor. Şimdi tabii bütün günah da bu kurumun değil. Birçok kurumumuz erozyona uğruyor demiştim. Başsavcılık bazı görüş verir, bu görüşler eğer siyasilerin işine gelmezse bir kenara itilir, işine gelirse kamuoyunun önüne Başsavcılığın görüşü budur diye sunulur. Ama çok da örneklerini yaşıyoruz. Başsavcılığın olumsuz görüş belirtmesine rağmen de birtakım işlerin bu ülkede siyasi sorumluluğu bize aittir deyip o görüşlere rağmen de yerine getirilebiliyor. Bu da devletin güvenilirliğini, inanılırlığını, azaltan nedenlerin başında geliyor ve vatandaşın güveni günden güne daha fazla sarsılıyor. Bir olay anlatayım bu konuda. Sürekli gündeme getirip de bir türlü cevap alamadığım bir olayı anlatayım. Hatırlayın 1994’te kişiyi vatandaş yapıyoruz, kısa bir süre sonra da girip çıkarken, ülkeye girip çıkarken zorluk oluyormuş efendim beylik tabancasını bıraksın da gelsin bu ülkeye, silâh taşıma ruhsatı da veriyoruz. Bir süre sonra Alagadi sahillerinde bulunan bir ceset onundu, bunundu derken ortaya ülkemizde misafir edilen bir Erkan Kenanoğlu çıkıyor.  </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Yerinden) - Maaşallah KGB gibi çalışın.</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 Ne KGB’si CIA gibi.</w:t>
      </w:r>
    </w:p>
    <w:p>
      <w:pPr>
        <w:pStyle w:val="Normal"/>
        <w:jc w:val="both"/>
        <w:rPr>
          <w:sz w:val="24"/>
          <w:lang w:val="tr-TR"/>
        </w:rPr>
      </w:pPr>
      <w:r>
        <w:rPr>
          <w:sz w:val="24"/>
          <w:lang w:val="tr-TR"/>
        </w:rPr>
      </w:r>
    </w:p>
    <w:p>
      <w:pPr>
        <w:pStyle w:val="Normal"/>
        <w:jc w:val="both"/>
        <w:rPr/>
      </w:pPr>
      <w:r>
        <w:rPr>
          <w:sz w:val="24"/>
          <w:lang w:val="tr-TR"/>
        </w:rPr>
        <w:tab/>
        <w:t xml:space="preserve">MEHMET EMİN KARAGİL (Devamla) - Sayın Civa üç yıldır gündemde olan bir konudur bu.  Nasıl olur da haberiniz olmaz.  Erkan Kenanoğlu uzun bir zamandır ülkemizde resmi makamlar tarafından misafir edildiği bütün masraflarının da ödendiği ortaya çıkınca gözaltına alınıyor.  Bu arada avukat tutuyor tabii.  Avukatı mahkemeye başvuruyor ve Erkan Kenanoğlu’nun KKTC sınırları dışına çıkarılmasını yasaklayan bir ara emri alıyor mahkemeden.  Mahkeme saat 11-12 gibi sonuçlanmazdan önce Bakanlar Kurulumuz oturuyor, Bakanlar Kurulu da yine böyle Meclis gününde olağanüstü olarak bu konu için toplanıyor oturuyor ve Erkan Kenanoğlu’nu vatandaşlıktan çıkarıyor.  Devletin hukuk danışmanı burda işte hukukun boşluklarını kullanarak o danışmanı olduğu görevlilere bunu böyle yaparsanız sorumluluktan kurtulursunuz diyor.  Ama ne oluyor sonuçta ne oluyor?  Bu devlet erozyona uğratılıyor.  Kimin eli ile?  Hukuk Dairesinin eli ile, Hükümetin eli ile, Bakanlar Kurulunun eli ile ve mahkemenin ara emrine rağmen bu sayın vatandaşımız veya o gün Bakanlar Kurulunun toplantısına kadar vatandaşımız olan vatandaşımız Bakanlar Kurulu bu insanı mahkeme kararından önce vatandaşlıktan çıkardığı için bir yabancı uyruklu olarak işlem görüyor ve suçluların iadesi andlaşmalarına göre iade ediliyor bu iş bu şekilde arkasında birçok kuşku bırakarak kapatılıyor.  Ne Hukuk Dairesinin görevi ne de Hükümetin görevi bu olmamalıdır.  Hukuk Dairesinin Hükümete danışmanlık yapma görevi kesinlikle bu olmamalıdır.  Bu çok yanlış, çok tehlikeli bir uygulamadır.  Bu şekilde de işte kurumlar erozyona uğrar.  İnanırlılığını yitirir.  </w:t>
      </w:r>
    </w:p>
    <w:p>
      <w:pPr>
        <w:pStyle w:val="Normal"/>
        <w:jc w:val="both"/>
        <w:rPr>
          <w:sz w:val="24"/>
          <w:lang w:val="tr-TR"/>
        </w:rPr>
      </w:pPr>
      <w:r>
        <w:rPr>
          <w:sz w:val="24"/>
          <w:lang w:val="tr-TR"/>
        </w:rPr>
      </w:r>
    </w:p>
    <w:p>
      <w:pPr>
        <w:pStyle w:val="Normal"/>
        <w:jc w:val="both"/>
        <w:rPr/>
      </w:pPr>
      <w:r>
        <w:rPr>
          <w:sz w:val="24"/>
          <w:lang w:val="tr-TR"/>
        </w:rPr>
        <w:tab/>
        <w:t>Bir başka olay.  Bir Erdemli cinayeti yaşandı bu ülkede.  Erdemli’de bir vatandaşımızın evine girilmek suretiyle kafasına kurşun sıkılmak suretiyle katledildi.  Görgü şahidi öldürülen insanın eşi yanlış hatırlamıyorsam 17 yerinden süngü ile yaralandı.  Mutfağa sığındı, mutfağın kapısını kapattı ve kapının arkasından vurulan darbelerle 17 yerinden yaralandı.  Çok şükür ölmedi.  Olayın faili yakalandı ve bizim hukuk dairemiz bu davada herhangi bir sorumluluğumuz olmadığını, bizim mahkemelerimizde bu davanın görülemeyeceğine karar verdi.  Bugün bu dava İstanbul Kartal’da Ağır Ceza Mahkemesinde görülmektedir.  Defalarca sormama rağmen de bu konu hakkında bugüne kadar herhangi bir bilgi verilmemiştir.  Fakat bundan önceki Hükümet döneminde Sayın başbakanın olayın tek şahidi görgü tanığı ve mağduru bayanın bu mahkemede isbat-ı vücut etmesi gerektiği zamanlarda biletini kesip gönderiyormuş.</w:t>
      </w:r>
      <w:r>
        <w:rPr>
          <w:rStyle w:val="CommentReference"/>
          <w:vanish w:val="false"/>
          <w:sz w:val="24"/>
          <w:lang w:val="tr-TR"/>
        </w:rPr>
        <w:commentReference w:id="0"/>
      </w:r>
      <w:r>
        <w:rPr>
          <w:sz w:val="24"/>
          <w:lang w:val="tr-TR"/>
        </w:rPr>
        <w:t>Mahkemede hazır bulunması için. Bu Başbakanlığın görevi mi yoksa bu insanlarımıza verilen sus payı mı? Biletinizi keselim de konuşmayın. Biletinizi keselim de susun. Bu dava Kartal Ağır Ceza Mahkemesinde görülsün ve insanlar anlatıyorlar ki ilk duruşmaya gittikleri zaman olay tamamen saptırılmış büyük bir, öyle inanıyorlar diyorlar ki bu olayı kapatmak için bu davayı Kartal  Ağır Ceza Mahkemesine havale ettirdiler diyorlar. Bu olaylar bu ülkede devlete inanılırlığı bu devletin belli başlı kurumlarına inanılırlığı sarsan önemli olaylardır. Kamuoyu bunları bilmiyor. Küçük bir ülkede yaşıyoruz. Erdemli’de olan bir olayı 100-150 bin kişilik bir toplumun bilmemesine imkân var mı?</w:t>
      </w:r>
    </w:p>
    <w:p>
      <w:pPr>
        <w:pStyle w:val="Normal"/>
        <w:jc w:val="both"/>
        <w:rPr>
          <w:sz w:val="24"/>
          <w:lang w:val="tr-TR"/>
        </w:rPr>
      </w:pPr>
      <w:r>
        <w:rPr>
          <w:sz w:val="24"/>
          <w:lang w:val="tr-TR"/>
        </w:rPr>
      </w:r>
    </w:p>
    <w:p>
      <w:pPr>
        <w:pStyle w:val="Normal"/>
        <w:jc w:val="both"/>
        <w:rPr>
          <w:sz w:val="24"/>
          <w:lang w:val="tr-TR"/>
        </w:rPr>
      </w:pPr>
      <w:r>
        <w:rPr>
          <w:sz w:val="24"/>
          <w:lang w:val="tr-TR"/>
        </w:rPr>
        <w:tab/>
        <w:t>Son günlerde alevlenen bir Abdullah Çatlı olayı var. Bu sahte kimlikle Mehmet Özbay isimli bu ülkeye girdi mi girmedi mi? Bu ülkede soruşturma yaptı mı, yapmadı mı? Sorgulamada bulundu mu bulunmadı mı? Temmuz ayı başında bu ülkeye girip çıktı mı konusunda kamuoyunda, basında bir sürü sorular olmasına rağmen, ilgili kurumlar sessiz. Ne yapılıyor, ne ediliyor, soruşturma açıldı mı, ne aşamadadır? Tamam eğer halen soruşturuluyorsa, herşeyin ne aşamada olduğu açıklanmayabilir ama bu kamuoyuna da hiç olmazsa bu olayın gündemde olduğu, takip edildiği, ne zaman açıklığa kavuşturulacağı konusunda düşüncenin ne olduğu açıklanıp da bu toplumda işte bu kurumlara güveni, bu kurumlara inanılırlığı artırmak için herşeyin yapılması lâzım. İddia; Abdullah Çatlı’nın Kutlu Adalı’nın öldürüldüğü gün Kuzey Kıbrıs Türk Cumhuriyetinde olduğu yönündedir. Benim edindiğim bilgilere göre bizim Muhaceretimiz, hayır bu, böyle birisi bu ülkeye girmemiştir dediği halde Türkiye’deki basının yaptığı araştırmalarda 7 Temmuz günü Mehmet Özbay’ın Yeşilköy’den İstanbul’a giriş yaptığı doğrultusundadı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Yenidüzen tespit etti bunu, buraya girdiğini de tespit ett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Girdiğini de tespit etti de zaman konusunda sanıyorum büyük bir yanlışlık var.</w:t>
      </w:r>
    </w:p>
    <w:p>
      <w:pPr>
        <w:pStyle w:val="Normal"/>
        <w:jc w:val="both"/>
        <w:rPr>
          <w:sz w:val="24"/>
          <w:lang w:val="tr-TR"/>
        </w:rPr>
      </w:pPr>
      <w:r>
        <w:rPr>
          <w:sz w:val="24"/>
          <w:lang w:val="tr-TR"/>
        </w:rPr>
      </w:r>
    </w:p>
    <w:p>
      <w:pPr>
        <w:pStyle w:val="Normal"/>
        <w:jc w:val="both"/>
        <w:rPr/>
      </w:pPr>
      <w:r>
        <w:rPr>
          <w:sz w:val="24"/>
          <w:lang w:val="tr-TR"/>
        </w:rPr>
        <w:tab/>
        <w:t>MEHMET CİVA (Yerinden)(Devamla)- İstanbul Hava Yolları ile buraya girdiği tespit edildi.</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Tarih konusunda sanıyorum bir yanlışlık va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Farkında değil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 Yani birtakım hususları fısıltı gazetesine bırakarak güveni daha da sarsmak, inanılırlığı daha da aşındırmak ne kazandıracak? Kazandıracağından çok kaybettirdikleri vardır, her gün kaybediyoruz. Devlet olarak kaybediyoruz, toplum olarak kaybediyoruz. Aynı Abdullah Çatlı’nın bu ülkede Ömer Topal’la görüştüğü yazılıyor. Ömer Topal kim? Geldi bu ülkede bir tesis satın aldı, Bakanlar Kurulu oturdu bu adama Ortadoğunun en büyük kumarhanesini yapma izni verdi. Teşvikiye’de öldürülmeseydi Kuzey Kıbrıs Türk Cumhuriyeti vatandaşları bu adamın ne olduğunu da öğrenemeyecekti.Girne Limanında bir olay oldu.  Bütçe Komisyonunda bu konu Sayın Polis Genel Müdürümüzle Sayın Maliye Bakanımız arasında da tartışıldı.  Kamuoyunun bilgisine de geldi.  Başsavcılık diyor ki işte biz tutuklama emri aldık ondan sonra tutukladık.  Hayır efendim önce tutukladınız.  Belki ondan sonra kitabına uysun diye tutuklama emri çıkardınız.  Başsavcılığın, özellikle Başsavcılık kurumunun başında olan kişinin bu kurumu daha fazla yıpratmaya hakkı yoktur.  Bu kurumun bütününü töhmet altında bırakmaya, inanırlılığını erozyona uğratmaya kesinlikle hakkı yoktur.  Düşünün en önemli kurumlarımızdan biri Hukuk Dairemiz böyle kuşkularla en önemli kurumlarımızdan biri polis örgütümüz bir diploma skandalı ile çalkalanıyor.  Vatandaşımıza yasak olan bölgede avlanmaya gidiliyor, gerekli soruşturmalar, gerekli takibat yapılmıyor.  Görev yerleri değiştirildi deyip de bu iş örtbas edilmeye çalışılıyor.  Hadi bu polis mensupları orda avlanmak maksadı ile değil de, gözlem yapmak, efendim öteki avcıları engellemek maksadı ile bulunuyorlardı.  Peki bulunuyorlardı da bir gece klübünün sahibi ile veya bir gece klübünün sahibinin çocuğu ile nasıl olur da bir yerde bulunabiliyorlardı.  Hava yağmurlu da değildi yani biz keklik vurmaya tavşan  vurmaya gelmedik, garavolli topluyoruz da diyebilirlerdi bize.  </w:t>
      </w:r>
    </w:p>
    <w:p>
      <w:pPr>
        <w:pStyle w:val="Normal"/>
        <w:jc w:val="both"/>
        <w:rPr>
          <w:sz w:val="24"/>
          <w:lang w:val="tr-TR"/>
        </w:rPr>
      </w:pPr>
      <w:r>
        <w:rPr>
          <w:sz w:val="24"/>
          <w:lang w:val="tr-TR"/>
        </w:rPr>
        <w:tab/>
        <w:t xml:space="preserve">Bu Hukuk Dairesinin Barnabas olayı konusunda da sınıfta kaldığını kendi belgeleri ile ortaya koymak durumundayım.  Bildiğiniz gibi Barnabas olayı konusunda bir meclis Araştırma Komitesi kuruldu.  Bu komitede birtakım çalışmalar yapılıyor.  Bu Komiteye Milli Eğitim Bakanlığının sunduğu bir dosyada Başsavcılığın da bir evrağı bulunuyor.  Sizlere bu evraktan bazı kısımlar okuyarak konuşmama son vereceğim.  </w:t>
      </w:r>
    </w:p>
    <w:p>
      <w:pPr>
        <w:pStyle w:val="Normal"/>
        <w:jc w:val="both"/>
        <w:rPr>
          <w:sz w:val="24"/>
          <w:lang w:val="tr-TR"/>
        </w:rPr>
      </w:pPr>
      <w:r>
        <w:rPr>
          <w:sz w:val="24"/>
          <w:lang w:val="tr-TR"/>
        </w:rPr>
      </w:r>
    </w:p>
    <w:p>
      <w:pPr>
        <w:pStyle w:val="Normal"/>
        <w:jc w:val="both"/>
        <w:rPr/>
      </w:pPr>
      <w:r>
        <w:rPr>
          <w:sz w:val="24"/>
          <w:lang w:val="tr-TR"/>
        </w:rPr>
        <w:tab/>
        <w:t>Şimdi Milli Eğitim ve Kültür Bakanlığı Başsavcılığa bir yazı yazıyor ve bu konuda Hukuk Dairesince gereğinin yapılmasını istiyor.  Sayın Başsavcı Akın Sait’in imzası ile Milli Eğitim Bakanlığına şöyle bir yazı gönderiliyor.  Hepsini okumayacağım, içinden bazı notlar okuyayım size.  Diyor ki konu Polis Genel Müdürlüğüne aktarıldıktan sonra, Sayın Ahmet Derya’ya hitaben yazılmış bir yazıdır, sizin yurt dışında bulunduğunuz bir tarihte Sayın Başsavcının çağrısı üzerine Meclisteki odasında diyor  Sayın, sizi de temsilen diyor Ömer Kalyoncu’nun hazır bulunduğu bir toplantıda konu hakkında Sayın başbakan bilgi verdi.  Alınan bu bilgiler ışığında da diyor Güvenlik Güçlerinin aldıkları bir ihbarı değerlendirerek  bir operasyonu  gerçekleştirdikleri ve bu yönde mutabık kalınan bir metin üzerinde açıklama yapıldığını herhalde biliyorsunuz diyor.  Çünkü böyle bir açıklama yapıldı olayın üzerinden 5 gün geçtikten sonra konunun iç güvenliğimizi ilgilendiren ciddi bir ihbarı değerlendirmek üzere yapılmış bir operasyon olduğu konusunda bir açıklama yapıldı Başbakanlık tarafından.  Son paragrafını okuyayım size.  Sayın Başbakanın diyor yaptığı değerlendirme ve bilahare yaptığı açıklama da işte bunun açık ve kesin bir kanıtıdır.  Bu açıklama yapıldıktan sonra başlatılan soruşturmanın ileri götürülmesi hiçbir amaca hizmet etmeyecektir.Başbakan açıklama yaptı, dolayısıyla Başbakanın söyledikleri Kuran’dır bu konu üzerinde herhangi birşey yapmaya gerek yoktur. Onun için diyor ben de  Polis Genel Müdürüne verdiğim sözlü talimatı, yazılı talimat yok. Sözlü talimat vermiş ve bu talimatla başlatılan soruşturmanın daha ileriye götürülmesine gerek olmadığını bildiren ve Polis Genel Müdürünün de başlattığı soruşturmayı durdurdu diyor. Şimdi Polis Genel Müdürlüğünün başlattığı soruşturma Barnabas Müzesine yapılan ziyaretten gece 23.00’te bitti, ertesi gün sabah 7.00-8.00 sularında ilgililerin ve bu arada Mağusa Polis Müdürünün bilgisi oldu. Yoksa Polis Müdürü bizzat bölgeye gitti, Müzeye gitti ve orda bekçileri sorgulamaya başladı. Saat 11.00’da gelen bir telefon üzerine artık soruşturmaya gerek olmadığını söyleyerek orda soruşturmayı durdurdu. Yani Sayın Başbakanın açıklamasından sonra durdurmadı polis soruşturmayı. Sayın Başbakanın bu açıklamasını polis  soruşturmasının durdurulmasından 4 gün sonra yaptı.  Bir de ne diyor? Sayın Milli Eğitim Bakanlığına yazdığı yazıda,çok önemlidir,çok önemlidir. Başbakanın yaptığı açıklamadan sonra soruşturmaya devam edilmesi demek bu açıklamanın doğru olmadığını gündeme getirdi ki bu memlekette de Sayın Başbakanın Bakanlığındaki Hükümete güven duyulamazdı. Sayın Başbakana değil, Sayın Başbakanın başında olduğu Hükümete duyulan güveni sarsmamak için ben bu soruşturmayı durdurmak zorunda kaldım.  Çünkü diyor Sayın Ahmet Derya’ya, siz de bu Hükümetin bir üyesisiniz. Yani “aba altından sopa” gösteriyor. Sayın Başsavcının , ya çok önemli bir kurumumuz olan Hukuk Dairemizin görevi bu mudur? Böyle bir rapor yazılıp da  bu belgelere geçmesi, hukuk adına yapılmış cinayetlerden biri değil midir? Yani ben bu olayı  takip edersem  de altından bir çapan oğlanı çıkar. Hükümete ve Hükümetin üyesi olan size karşı güvensizlik ortaya çıkar, ben sizin bu suçlarınızı örtbas etmek için sizin adınıza bu olayı daha fazla soruşturma istemiyorum deyip de bir görüş belirtiyorum Sayın Başsavcıya. Bu, bu devlete olan saygıyı, bu devlete olan güveni, bu devletten vatandaşın beklentilerini bertaraf eden, dinamitleyen bir rapordur. Hiç yazılmamış olması gereken bir rapordur. Dolayısıyla en azından başında böyle bir Başsavcının görev yaptığı bu Kurumun Bütçesine oy vermeyerek protestomuzu  belirtmek istiyoruz. Kurumlar kalıcıdır, başlarındaki kişiler gidicidir. Bu kişilerin bu görevleri  yeri geldiğinde bırakabilmesi de çok önemlidir.  Yani bugün bir polis genel müdürlüğünün başındaki kişi eğer kamu oyunda birtakım şüphelere yer açabilecek bir tartışmanın  içinde ise istifa etmesi, emekliye ayrılması, o kurumun geleceği açısından ne kadar önemlidir?O mevkiye gelebilmiş olan bir kişi bunu göremiyor mu? Görmesi gerekir. Aynı durum Hukuk Dairesinde de sözkonusudur. Yeri geldiğinde kurumların çıkarı için, yeri geldiğinde devletin geleceği için istifa müessesesinin de çalıştırılmasından herkes faydalanmalıdır. Çünkü bu devlet kalıcı olmalıdır. Bu devletin daha fazla yıpratılmaması gereklidir.</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hepinize saygılar suna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ragil,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öz sırası Sayın İrsen Küçük’te. Buyurun Sayın Küçük. 20 dakikaya sığdırabilir misiniz, yoksa...</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Tabiî sığdırırım.</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On dakikaya bile sığdır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O da olabilir. Arkadaşlar sıkılması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pPr>
      <w:r>
        <w:rPr>
          <w:sz w:val="24"/>
          <w:lang w:val="tr-TR"/>
        </w:rPr>
        <w:tab/>
        <w:t>İRSEN KÜÇÜK (Lefkoşa) - Sayın Başkan, muhterem milletvekilleri; bağımsız dairelerimizden bir tanesinin bütçesini daha görüşmeye devam ediyoruz: Hukuk Dairemizin bütçesi gündemimizde.</w:t>
      </w:r>
    </w:p>
    <w:p>
      <w:pPr>
        <w:pStyle w:val="Normal"/>
        <w:jc w:val="both"/>
        <w:rPr>
          <w:sz w:val="24"/>
          <w:lang w:val="tr-TR"/>
        </w:rPr>
      </w:pPr>
      <w:r>
        <w:rPr>
          <w:sz w:val="24"/>
          <w:lang w:val="tr-TR"/>
        </w:rPr>
      </w:r>
    </w:p>
    <w:p>
      <w:pPr>
        <w:pStyle w:val="Normal"/>
        <w:jc w:val="both"/>
        <w:rPr/>
      </w:pPr>
      <w:r>
        <w:rPr>
          <w:sz w:val="24"/>
          <w:lang w:val="tr-TR"/>
        </w:rPr>
        <w:tab/>
        <w:t>Muhterem arkadaşlar; Hukuk Dairemizin malum, ağırlıklı görevi, Hükümete hukuki konularda, Hükümetin danıştığı konularda hukuki görüş vermek ve bu arada özellikle hazırlanmakta olan yasalar konusunda da ilgili makamlara görüş vermek, başta gelen görevleri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tabiî ki çok önemli dairelerimizden bir tanesidir ve yaptıkları görevler özellikle Hükümetle olan ilişkileri bakımından yaptırımcı olmaktan öteye bir yol göstericidir, bir görüş vericidir. Yani Hükümeti verdiği görüşle bağlamaz Hukuk Dairesi. Hukuk Dairesi bir nevi Hükümete danışmanlık yap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arkadaşlar; tabiî ki Hukuk Dairemizin görüşleri önemlidir. Kendilerine Hükümet tarafından yaptığı herhangi bir başvuruyu enine boyuna incelemesi ve ona göre görüş vermesi gerekmektedir. Bu nedenle gerçekten yeterli bir kadroya sahip olması gerekmektedir ve ihtiyacı olan olanakların da kendilerine verilmesi gerekmektedir. Bu aşamada benim bütçeden yaptığım incelemede tespitim şudur ki, bilmiyorum bütçedeki rakamları vermek isterim size. 105 memur kadrosu olan bir bağımsız kuruluşumuzdur. Ayrıca 4 işçi, bir ek kadro, bir de sözleşmeli personel kadrosunda gözükmekte ve bütçede gördüğüm kadarı ile de tüm kadroları, münhal olmayan bir kuruluş olarak gözükmektedir. Yani diğer kuruluşlarla kıyasladığımızda, kadro bakımından talep ettiği kadroyu almış ve bir bakımdan şanslı bir kuruluşumuzdur. Dolayısıyla Hukuk Dairemizin özellikle verdiği görüşlerde enine boyuna araştırmacı ve kâfi miktarda araştırmalar yapıldıktan sonra vermesi gerekmektedir. Ancak bir gözlemimi sunmak isterim. Özellikle yakından ilgilendiğim ve Hukuk Dairesince taraf olarak beni de dahil ettiği iddiasında, ki malum, 11 milletvekilinin, 1994 yılı içerisinde 11 milletvekilinin dokunulmazlıklarının kaldırılması konusu gündeme gelmişti.Ve bu 11 milletvekilinin durumlarına baktığımızda 10 tanesi 1993-94 öncesinin Sayın Başbakanı ve sayın milletvekilleri, kabinesi ve bunlara ilâveten birde ben vardım ve hepimiz de bakanlık yapmış, yıllarca bakanlık yapmış ve başbakanlık yapmış kişilerdik. Böyle bir ülkenin 11 tane ve 11 tanesinin de 1993 Seçimlerinden sonra parlamentoya girmiş olan kişilerin ve parlamentoda temsil edilen bu 11 kişi için bir Savcılık makamı bazı iddialarda bulunacaksa, enine boyuna araştırma yapması gerekmektedir arkadaşlar. Bu sıradan bir olay değildir, bu olay ülkelerin, devletlerin asırlık ömürlerinde  belki de bir kez veya  hiç olmayacak olaylardır, bu kadar ciddi bir olaydır. Siz  itham ettiğiniz kişilerin  toplum içindeki yerlerini de hesap etmeniz gerekmektedir. Tabii ki yasalar karşısında hepimiz eşitiz tüm vatandaşlar eşittir ama enine boyuna araştırmalar yapılmadan, hele düzenlediğiniz hazırladığınız raporlar eksik ve yetersiz ise muhterem arkadaşlar sizin bağımsızlığınız tartışılır bir duruma gelir o ülkede. Bağımsız kuruluşlar kendi bünyelerini kamuoyunda, parlamentolarda tartışılır duruma getirmemeleri lâzım arkadaşlar. Getirmemeleri için de azami özeni göstermeleri gerekmektedir. Baştan savma, alelacele  iddialarla parlamentonun ve toplumun karşısına çıkmak mümkün değildir. Ben muhterem arkadaşlar kendim de taraf olduğum için raporu incelemiştim o günlerde, inceledim ama hiçbir hukukçu ile tartışma ihtiyacını hissetmedim. Aldıktan sonsra o raporu ve hiçbir hukukçuya danışmadım arkadaşlar ve Komiteye gittim, ilgili Komiteye de kendi ifademi kendim yaptım. Çünkü incelediğimde raporu bir baktım ki rapor tamamen düzmece bir rapor, aceleye getirilmiş bir rapor, eksikliklerle dolu bir rapor ve bu rapor kimin için suç duyurusu yapılıyor? 11 tane parlamento üyesi için. 50 kişilik parlamentonun beşte biri için arkadaşlar suç duyurusu yapılıyor. Düşünebilir mısınız bir ülkenin parlamento mensuplarının beşte biri için suç duyurusu yapacaksınız ve bu raporunuz sizin elle tutulur bir rapor olmayacak, yanlışlıklarla dolu olacak, hatta az önce bahsettiğim gibi hiçbir hukukçu arkadaşa danışmadan, bu raporla ilgili tartışma içine girmedim. Ancak bugün parlamentoda bulunan ve bugün muhalefet mensubu olan bir milletvekili arkadaşımla kısa bir görüşmem oldu ve arkadaşım da bana bu raporun alelacele ayak üstü hazırlandığı ve bu raporun yargı önünde adeta tutar tarafı olmayacağını ifade etmiştir. </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u bir örnektir. Dolayısıyla bu gibi çalışmalarda biz dileriz ki ülkenin savcıları çok daha titiz davransınlar, çok daha detaylı çalışmalar yapsınlar. Zamana ihtiyaçları varsa zamanı kullansınlar, kadroya ihtiyaçları varsa ilgililerden kadro taleplerini yapsınlar ama baştan savma iddialarla kamuoyuna çıkmasınlar muhterem arkadaşlar. Tabii Hukuk Dairemiz çok önemli bir Dairemizdir. Muhakkak birçok hizmetleri vardır bahsettiğim gibi. Özellikle Hükümetimizin, Hükümetlerimizin hazırladığı yasa tasarılarında görüş verilmesi ve buna benzer birçok çalışmalar içerisinde hükümetlere hukuksal görüşler vermektedir. Bu nedenle daha titiz bir çalışma içine girmelerini gerekir inancındayım.Tabiî ki bu tip müesseseleri hep beraber korumamız da gerekmektedir. Bugün hata yaptı diye veyahutta hata içerisindedir diye müesseseyi yıpratma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ÖZKAN MURAT (Yerinden)(Devamla)- Örtmeyeceğiz üstünü. Hiçbir şeyin üstünü örtmeyeceğiz.</w:t>
      </w:r>
    </w:p>
    <w:p>
      <w:pPr>
        <w:pStyle w:val="Normal"/>
        <w:jc w:val="both"/>
        <w:rPr>
          <w:sz w:val="24"/>
          <w:lang w:val="tr-TR"/>
        </w:rPr>
      </w:pPr>
      <w:r>
        <w:rPr>
          <w:sz w:val="24"/>
          <w:lang w:val="tr-TR"/>
        </w:rPr>
      </w:r>
    </w:p>
    <w:p>
      <w:pPr>
        <w:pStyle w:val="Normal"/>
        <w:jc w:val="both"/>
        <w:rPr>
          <w:sz w:val="24"/>
          <w:lang w:val="tr-TR"/>
        </w:rPr>
      </w:pPr>
      <w:r>
        <w:rPr>
          <w:sz w:val="24"/>
          <w:lang w:val="tr-TR"/>
        </w:rPr>
        <w:tab/>
        <w:t>İRSEN KÜÇÜK (Devamla)- Katiyen örtmeyeceğiz. Ama müesseseyi de koruyacağız arkadaşlar. Yıpratmadan, kişiler bir yanlış hareket içerisinde iseler, onlarla ilgili tedbirlerimizi alacağız, ama müesseseyi yıpratmayacağız. Çünkü bunlar bizim anayasal kuruluşlarımızdı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geçmişte baktığımızda bu müessesenin başında gelen kişiler hepsi saygın kişilerdi, ama süratli değişen kişiler oldu görevlerde. Demek ki görevin de bir ağırlığı vardır. Bunun da hakkını vermemiz gerekmektedir.</w:t>
      </w:r>
    </w:p>
    <w:p>
      <w:pPr>
        <w:pStyle w:val="Normal"/>
        <w:jc w:val="both"/>
        <w:rPr>
          <w:sz w:val="24"/>
          <w:lang w:val="tr-TR"/>
        </w:rPr>
      </w:pPr>
      <w:r>
        <w:rPr>
          <w:sz w:val="24"/>
          <w:lang w:val="tr-TR"/>
        </w:rPr>
      </w:r>
    </w:p>
    <w:p>
      <w:pPr>
        <w:pStyle w:val="Normal"/>
        <w:jc w:val="both"/>
        <w:rPr>
          <w:sz w:val="24"/>
          <w:lang w:val="tr-TR"/>
        </w:rPr>
      </w:pPr>
      <w:r>
        <w:rPr>
          <w:sz w:val="24"/>
          <w:lang w:val="tr-TR"/>
        </w:rPr>
        <w:tab/>
        <w:t>Muhterem arkadaşlar; biz Ulusal Birlik Partisi olarak Hukuk Dairemizin daha titiz bir çalışma içerisinde olmasını görmek istediğimizi belirtmek isterim ve Hukuk Dairesimin 1977 Bütçesine Ulusal Birlik Partisi olarak olumlu oy vereceğimizi belirtir,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11 kişi lâzım ret oyu versin.</w:t>
      </w:r>
    </w:p>
    <w:p>
      <w:pPr>
        <w:pStyle w:val="Normal"/>
        <w:jc w:val="both"/>
        <w:rPr>
          <w:sz w:val="24"/>
          <w:lang w:val="tr-TR"/>
        </w:rPr>
      </w:pPr>
      <w:r>
        <w:rPr>
          <w:sz w:val="24"/>
          <w:lang w:val="tr-TR"/>
        </w:rPr>
      </w:r>
    </w:p>
    <w:p>
      <w:pPr>
        <w:pStyle w:val="Normal"/>
        <w:jc w:val="both"/>
        <w:rPr>
          <w:sz w:val="24"/>
          <w:lang w:val="tr-TR"/>
        </w:rPr>
      </w:pPr>
      <w:r>
        <w:rPr>
          <w:sz w:val="24"/>
          <w:lang w:val="tr-TR"/>
        </w:rPr>
        <w:tab/>
        <w:t>BAŞKAN - Sayın Küçük,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O bir ceza olmaz. Daireyi niye cezalandıralım?</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Daireyi değil. Etkini ortaya koy. Madem ciddi iş yapmaz.</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Sayın Başkan; ben kısa bir açıklama yapma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alyoncu.</w:t>
      </w:r>
    </w:p>
    <w:p>
      <w:pPr>
        <w:pStyle w:val="Normal"/>
        <w:jc w:val="both"/>
        <w:rPr>
          <w:sz w:val="24"/>
          <w:lang w:val="tr-TR"/>
        </w:rPr>
      </w:pPr>
      <w:r>
        <w:rPr>
          <w:sz w:val="24"/>
          <w:lang w:val="tr-TR"/>
        </w:rPr>
      </w:r>
    </w:p>
    <w:p>
      <w:pPr>
        <w:pStyle w:val="Normal"/>
        <w:jc w:val="both"/>
        <w:rPr>
          <w:sz w:val="24"/>
          <w:lang w:val="tr-TR"/>
        </w:rPr>
      </w:pPr>
      <w:r>
        <w:rPr>
          <w:sz w:val="24"/>
          <w:lang w:val="tr-TR"/>
        </w:rPr>
        <w:tab/>
        <w:t>AHMET DERYA (Yerinden)(Devamla)- Madem ciddi iş yapmaz, etkini koy ortaya.</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Ha, o yapmayanları cezalandıralım.</w:t>
      </w:r>
    </w:p>
    <w:p>
      <w:pPr>
        <w:pStyle w:val="Normal"/>
        <w:jc w:val="both"/>
        <w:rPr>
          <w:sz w:val="24"/>
          <w:lang w:val="tr-TR"/>
        </w:rPr>
      </w:pPr>
      <w:r>
        <w:rPr>
          <w:sz w:val="24"/>
          <w:lang w:val="tr-TR"/>
        </w:rPr>
      </w:r>
    </w:p>
    <w:p>
      <w:pPr>
        <w:pStyle w:val="Normal"/>
        <w:jc w:val="both"/>
        <w:rPr>
          <w:sz w:val="24"/>
          <w:lang w:val="tr-TR"/>
        </w:rPr>
      </w:pPr>
      <w:r>
        <w:rPr>
          <w:sz w:val="24"/>
          <w:lang w:val="tr-TR"/>
        </w:rPr>
        <w:tab/>
        <w:t>BAŞKAN - Buyurun efendim.</w:t>
      </w:r>
    </w:p>
    <w:p>
      <w:pPr>
        <w:pStyle w:val="Normal"/>
        <w:jc w:val="both"/>
        <w:rPr>
          <w:sz w:val="24"/>
          <w:lang w:val="tr-TR"/>
        </w:rPr>
      </w:pPr>
      <w:r>
        <w:rPr>
          <w:sz w:val="24"/>
          <w:lang w:val="tr-TR"/>
        </w:rPr>
      </w:r>
    </w:p>
    <w:p>
      <w:pPr>
        <w:pStyle w:val="Normal"/>
        <w:jc w:val="both"/>
        <w:rPr/>
      </w:pPr>
      <w:r>
        <w:rPr>
          <w:sz w:val="24"/>
          <w:lang w:val="tr-TR"/>
        </w:rPr>
        <w:tab/>
        <w:t>ÖMER KALYONCU (Girne) - Sayın Başkan, muhterem milletvekilleri; ben kısa bir açıklama yapmak için söz aldım. O da Sayın Karagil’in yaptığı konuşmada benim ismimi de vererek bir konuyu zikretmesinden kaynaklanmaktadır. St. Barnabas olayı ile ilgili dönemin Başbakanının yaptığı bir açıklama sözkonusudur. Bu açıklamada, güya ben de Eğitim Bakanlığına vekâlet ettiğim bir sırada, Başbakanın yaptığı bu açıklamaya katılmışım veya orada bulunmuşum ve bu açıklamayı birlikte yapmışız gibi bir söz geçti. İşin doğrusu şu: Bir defa, o dönemde ben Eğitim Bakanlığına vekâlet etmiyordum. Başbakanın yaptığı bu açıklamaya...</w:t>
      </w:r>
    </w:p>
    <w:p>
      <w:pPr>
        <w:pStyle w:val="Normal"/>
        <w:jc w:val="both"/>
        <w:rPr>
          <w:sz w:val="24"/>
          <w:lang w:val="tr-TR"/>
        </w:rPr>
      </w:pPr>
      <w:r>
        <w:rPr>
          <w:sz w:val="24"/>
          <w:lang w:val="tr-TR"/>
        </w:rPr>
      </w:r>
    </w:p>
    <w:p>
      <w:pPr>
        <w:pStyle w:val="Normal"/>
        <w:jc w:val="both"/>
        <w:rPr>
          <w:sz w:val="24"/>
          <w:lang w:val="tr-TR"/>
        </w:rPr>
      </w:pPr>
      <w:r>
        <w:rPr>
          <w:sz w:val="24"/>
          <w:lang w:val="tr-TR"/>
        </w:rPr>
        <w:tab/>
        <w:t>SALİH USAR (Girne) (Yerinden)- Böyle gitti kulağına bazılarının herhalde.</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Başbakanın yaptığı bu açıklamaya katıldığım veya katılmadığım yönünde herhangi bir beyanım yoktur, olmamıştır. Kaldı ki Başbakan, kendi yaptığı açıklamayı bana soracak ve benimle mutabık kaldıktan sonra böyle bir açıklama yapacak durumda bir kişi olmadığını sanırım. Ben Hakkı Beyi böyle bilirim. Üstelik eğer bu bir hükümet açıklaması olacak olsaydı, bunda da benden önce partimin başkanı vardı ve Başbakan Yardımcısıydı. Onunla birlikte yapardı ve ondan sonra bizim görüşümüz de sorulurdu ilgili Bakan olarak, ama böyle birşey de sözkonusu olmamıştır. O açıklama doğrudan doğruya Başbakan olarak Sayın Hakkı Atun’un bir açıklamasıdır. Doğrudur. Ben o sırada odada bulunuyordum bir iş için, bir başka iş için Bakanlığımla ilgili, ama ne toplantının başında ordaydım, ne de sonunda. Bu, Başbakanın Özel Kalem Müdürü ile Sayın Savcı ile beraber hazırladıkları ve sonuçlandırdıkları bir açıklama oldu. Bu açıklama da Sayın Başbakanı bağlar sadece. Benimle herhangi bir alâkası yoktur. Benim terbiyem de şuna müsaade etmez. Başbakan kendi adına yaptığı bir açıklama hazırlığı sırasında Başbakana, sen nasıl açıklama yaparsın demeye. Dolayısıyla bu sadece Sayın Başbakanı bağlayan bir açıklama olmuştur. Benim partimin bu konu ile ilgili görüşleri açıktır ve olayın ta başından sonuna kadar da partimin izlediği çizgi bellidir. Bu yöndeki girişimleri anlamak olası değildir ve bu sözleri anlamak olası değildir. Nedendir bilmiyorum.</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Sayın konuşmacının neyi murad etmeye çalıştığı da belli değildir.</w:t>
      </w:r>
    </w:p>
    <w:p>
      <w:pPr>
        <w:pStyle w:val="Normal"/>
        <w:jc w:val="both"/>
        <w:rPr>
          <w:sz w:val="24"/>
          <w:lang w:val="tr-TR"/>
        </w:rPr>
      </w:pPr>
      <w:r>
        <w:rPr>
          <w:sz w:val="24"/>
          <w:lang w:val="tr-TR"/>
        </w:rPr>
      </w:r>
    </w:p>
    <w:p>
      <w:pPr>
        <w:pStyle w:val="Normal"/>
        <w:jc w:val="both"/>
        <w:rPr>
          <w:sz w:val="24"/>
          <w:lang w:val="tr-TR"/>
        </w:rPr>
      </w:pPr>
      <w:r>
        <w:rPr>
          <w:sz w:val="24"/>
          <w:lang w:val="tr-TR"/>
        </w:rPr>
        <w:tab/>
        <w:t>ÖMER KALYONCU (Devamla)- Nedendir bilmiyorum, belli bir zamandan beridir gündemi saptırmak için elden gelen gayret gösterilmektedir. Bunun memleketin, toplumun sorunlarını çözmekte ne kadar yararlı olacağını da anlayamı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Kalyoncu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Yerinden)-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MİLLİ  EĞİTİM,KÜLTÜR, GENÇLİK VE SPOR BAKANI GÜNAY CAYMAZ (Yerinden)- Kaçta kapatacağız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5  dakika içinde kapatacağım Sayın Caymaz. </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Başka konuşmacı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Usar öğleden sonra konuşacak efendim öyle dedi. Buyurun efendim. Kısa bir açıklaması var. </w:t>
      </w:r>
    </w:p>
    <w:p>
      <w:pPr>
        <w:pStyle w:val="Normal"/>
        <w:jc w:val="both"/>
        <w:rPr>
          <w:sz w:val="24"/>
          <w:lang w:val="tr-TR"/>
        </w:rPr>
      </w:pPr>
      <w:r>
        <w:rPr>
          <w:sz w:val="24"/>
          <w:lang w:val="tr-TR"/>
        </w:rPr>
      </w:r>
    </w:p>
    <w:p>
      <w:pPr>
        <w:pStyle w:val="Normal"/>
        <w:jc w:val="both"/>
        <w:rPr/>
      </w:pPr>
      <w:r>
        <w:rPr>
          <w:sz w:val="24"/>
          <w:lang w:val="tr-TR"/>
        </w:rPr>
        <w:tab/>
        <w:t xml:space="preserve">MEHMET EMİN KARAGİL (Gazi Mağusa) -  Sayın Başkan, değerli milletvekilleri; az önce yaptığım konuşmada Sayın Başsavcının ne kadar tutarsız bir rapor hazırladığını ortaya koymak için Sayın Başbakanın açıklamasını değil, Sayın Başsavcının Milli Eğitim Bakanlığına gönderdiği bir resmi evrakı kullanarak bazı açıklamalarda bulundum. Konu Barnabas Manastırı hakkındaki Meclis Araştırma Komitesinde tartışılmıştır. Sayın Kalyoncu’nun burada yaptığı açıklamalar bu Komitede de konuşulmuştur. Ben Sayın Kalyoncu’nun söylediklerine katılıyorum. Ama burada Sayın Başsavcının raporu vardır ve diyor ki Milli Eğitim Bakanlığına vekâlet ettiğiniz dönemde mutabık kalarak açıkladığınız bir rapordur ve diyorum ki bu raporun kullanılan dil açısından, verilen mesaj açısından bir hukuk cinayeti olduğunu görüyorum ve bu kurum bu şekilde yıpratılmak istenmektedir. Sayın Kalyoncu’nun buradan ismi zikredildi diye alınması diye bir durum sözkonusu olmaması lâzım. Bu konu etraflıca Komitede de görüşüldü, ama bu belgede madem ki bu var yani biz Başsavcının bu tutumuna eyvallâh deyip kabul mu edeceğiz?  Ben Meclisin birçok tutanağında bu belgenin olmasına rağmen yaptığım konuşmaya dayanarak kullandığım bu belgeyi de Başkanlığa tutanaklara geçmesi için v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enim söylediğim bir husus değil bu değerli arkadaşlar. Benim söylediğim bir husus değil ve...</w:t>
      </w:r>
    </w:p>
    <w:p>
      <w:pPr>
        <w:pStyle w:val="Normal"/>
        <w:jc w:val="both"/>
        <w:rPr>
          <w:sz w:val="24"/>
          <w:lang w:val="tr-TR"/>
        </w:rPr>
      </w:pPr>
      <w:r>
        <w:rPr>
          <w:sz w:val="24"/>
          <w:lang w:val="tr-TR"/>
        </w:rPr>
      </w:r>
    </w:p>
    <w:p>
      <w:pPr>
        <w:pStyle w:val="Normal"/>
        <w:jc w:val="both"/>
        <w:rPr>
          <w:sz w:val="24"/>
          <w:lang w:val="tr-TR"/>
        </w:rPr>
      </w:pPr>
      <w:r>
        <w:rPr>
          <w:sz w:val="24"/>
          <w:lang w:val="tr-TR"/>
        </w:rPr>
        <w:tab/>
        <w:t>SALİH USAR (Yerinden)(Devamla)- Kime vekâlet ettiğini araştırma ihtiyacı duymadan ezbere davranışlardır bunlar Sayın Karagil Başsavcının yaptığı. Bu aynı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Başsavcının davranışlarını ortaya koymak için söz aldım Sayın Milletvekili.</w:t>
      </w:r>
    </w:p>
    <w:p>
      <w:pPr>
        <w:pStyle w:val="Normal"/>
        <w:jc w:val="both"/>
        <w:rPr>
          <w:sz w:val="24"/>
          <w:lang w:val="tr-TR"/>
        </w:rPr>
      </w:pPr>
      <w:r>
        <w:rPr>
          <w:sz w:val="24"/>
          <w:lang w:val="tr-TR"/>
        </w:rPr>
      </w:r>
    </w:p>
    <w:p>
      <w:pPr>
        <w:pStyle w:val="Normal"/>
        <w:jc w:val="both"/>
        <w:rPr/>
      </w:pPr>
      <w:r>
        <w:rPr>
          <w:sz w:val="24"/>
          <w:lang w:val="tr-TR"/>
        </w:rPr>
        <w:tab/>
        <w:t>SALİH USAR (Yerinden)(Devamla)- Evet, evet ben sizi destekler mahiyett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Dolayısıyla belki Sayın Kalyoncu salonda değildi ama bu konunun amaçlanan şekilde gündeme geldiğini de bilmesini isterim. Bazı milletvekillerinin çünkü bu konuları bu şekilde sürdürüp te burada  ortamı daha da kızıştırmanın, daha da şey yapmanın hiç gereği yoktu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Sayın Usar’a  öğleden sonra  söz vereceğim. Oturuma kalındığı  yerden devam etmek üzere 14.30’a kadar  ara ver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Kapanış Saati: 13.05</w:t>
      </w:r>
    </w:p>
    <w:p>
      <w:pPr>
        <w:pStyle w:val="Normal"/>
        <w:jc w:val="right"/>
        <w:rPr>
          <w:sz w:val="24"/>
          <w:lang w:val="tr-TR"/>
        </w:rPr>
      </w:pPr>
      <w:r>
        <w:rPr>
          <w:sz w:val="24"/>
          <w:lang w:val="tr-TR"/>
        </w:rPr>
        <w:t xml:space="preserve"> </w:t>
      </w:r>
      <w:r>
        <w:br w:type="page"/>
      </w:r>
    </w:p>
    <w:p>
      <w:pPr>
        <w:pStyle w:val="Normal"/>
        <w:jc w:val="center"/>
        <w:rPr>
          <w:sz w:val="24"/>
          <w:lang w:val="tr-TR"/>
        </w:rPr>
      </w:pPr>
      <w:r>
        <w:rPr>
          <w:sz w:val="24"/>
          <w:lang w:val="tr-TR"/>
        </w:rPr>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4.50</w:t>
      </w:r>
    </w:p>
    <w:p>
      <w:pPr>
        <w:pStyle w:val="Normal"/>
        <w:jc w:val="center"/>
        <w:rPr>
          <w:sz w:val="24"/>
          <w:lang w:val="tr-TR"/>
        </w:rPr>
      </w:pPr>
      <w:r>
        <w:rPr>
          <w:sz w:val="24"/>
          <w:lang w:val="tr-TR"/>
        </w:rPr>
      </w:r>
    </w:p>
    <w:p>
      <w:pPr>
        <w:pStyle w:val="Normal"/>
        <w:jc w:val="center"/>
        <w:rPr>
          <w:sz w:val="24"/>
          <w:lang w:val="tr-TR"/>
        </w:rPr>
      </w:pPr>
      <w:r>
        <w:rPr>
          <w:sz w:val="24"/>
          <w:lang w:val="tr-TR"/>
        </w:rPr>
        <w:t>BAŞKAN: Başkan Vekili Ayhan H. ACARKAN</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II’üncü Dönem, 4’üncü Yasama Yılının, 22’nci Birleşiminin, İkinci Oturumunu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Toplantı yeter sayısı mevcuttur. </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gündemimize kaldığımız yerden devam ediyoruz. Söz sırası Sayın Salih Usar’dadır.</w:t>
      </w:r>
    </w:p>
    <w:p>
      <w:pPr>
        <w:pStyle w:val="Normal"/>
        <w:jc w:val="both"/>
        <w:rPr>
          <w:sz w:val="24"/>
          <w:lang w:val="tr-TR"/>
        </w:rPr>
      </w:pPr>
      <w:r>
        <w:rPr>
          <w:sz w:val="24"/>
          <w:lang w:val="tr-TR"/>
        </w:rPr>
      </w:r>
    </w:p>
    <w:p>
      <w:pPr>
        <w:pStyle w:val="Normal"/>
        <w:jc w:val="both"/>
        <w:rPr>
          <w:sz w:val="24"/>
          <w:lang w:val="tr-TR"/>
        </w:rPr>
      </w:pPr>
      <w:r>
        <w:rPr>
          <w:sz w:val="24"/>
          <w:lang w:val="tr-TR"/>
        </w:rPr>
        <w:tab/>
        <w:t>Sayın Usar, buyurun efendim.</w:t>
      </w:r>
    </w:p>
    <w:p>
      <w:pPr>
        <w:pStyle w:val="Normal"/>
        <w:jc w:val="both"/>
        <w:rPr>
          <w:sz w:val="24"/>
          <w:lang w:val="tr-TR"/>
        </w:rPr>
      </w:pPr>
      <w:r>
        <w:rPr>
          <w:sz w:val="24"/>
          <w:lang w:val="tr-TR"/>
        </w:rPr>
      </w:r>
    </w:p>
    <w:p>
      <w:pPr>
        <w:pStyle w:val="Normal"/>
        <w:jc w:val="both"/>
        <w:rPr>
          <w:sz w:val="24"/>
          <w:lang w:val="tr-TR"/>
        </w:rPr>
      </w:pPr>
      <w:r>
        <w:rPr>
          <w:sz w:val="24"/>
          <w:lang w:val="tr-TR"/>
        </w:rPr>
        <w:tab/>
        <w:t>SALİH USAR (Girne) - Sayın Başkan, sayın milletvekilleri; Hukuk Dairesi ile ilgili partimizin görüşlerini arkadaşımız Hüseyin Celal ortaya koymuşlardır. Ben sadece bir konuda Hukuk Dairemizi eleştirmek istiyorum.</w:t>
      </w:r>
    </w:p>
    <w:p>
      <w:pPr>
        <w:pStyle w:val="Normal"/>
        <w:jc w:val="both"/>
        <w:rPr>
          <w:sz w:val="24"/>
          <w:lang w:val="tr-TR"/>
        </w:rPr>
      </w:pPr>
      <w:r>
        <w:rPr>
          <w:sz w:val="24"/>
          <w:lang w:val="tr-TR"/>
        </w:rPr>
        <w:tab/>
        <w:t>Bu ülkede yasalar uygulanmak için yapılır. Ve yasanın ortaya koyduğu istisnaların dışında da başka herhangi bir istisna yoktur, olamaz.1989 yılında 55/89 sayılı İmar Yasası geçmiştir ve İmar Yasası inşaatların vesairenin hangi kurallara uygun olarak yapılacağını en genel anlamı ile düzenleyen fasıl 96’ya ek bazı spesifik konularda özel kurallar getirmiştir. 55/89 sayılı İmar Yasasında aynen şu hüküm yer almaktadır; madde 39 “Bu Yasa, Yollar ve Binalar Düzenleme Yasası ile birlikte değerlendirilir.” Yani fasıl 96 ile birlikte değerlendirilir ve bu Yasa altında plânlama onayı almamış hiç bir gelişme için inşaat izni verilemez. Yani 55/89 sayılı İmar Yasası Fasıl 96 ile birlikte Yasanın yürürlükte olduğunu ve bu Yasa tahtında plânlama onayı alınmadan hiç bir gelişmeye yani inşaata, yani parselasyona vesaireye plânlama onayı verilemeyeceğini Yasanın 39’uncu maddesi düzenlemektedir. Bu kuraldır ve bu kurala Şehir Plânlama Dairesinden tutunuz Hukuk Dairesine ve belediye meclislerine, belediyelerin olmadığı yerlerde de kaymakamlıklara  bu Yasaya uyma zorunluluğu getiren bu yasanın öngördüğü hükümlere tamamıyla uymak zorunluluğu getiren bir düzenleme yapmaktadır.</w:t>
      </w:r>
    </w:p>
    <w:p>
      <w:pPr>
        <w:pStyle w:val="Normal"/>
        <w:jc w:val="both"/>
        <w:rPr>
          <w:sz w:val="24"/>
          <w:lang w:val="tr-TR"/>
        </w:rPr>
      </w:pPr>
      <w:r>
        <w:rPr>
          <w:sz w:val="24"/>
          <w:lang w:val="tr-TR"/>
        </w:rPr>
      </w:r>
    </w:p>
    <w:p>
      <w:pPr>
        <w:pStyle w:val="Normal"/>
        <w:jc w:val="both"/>
        <w:rPr>
          <w:sz w:val="24"/>
          <w:lang w:val="tr-TR"/>
        </w:rPr>
      </w:pPr>
      <w:r>
        <w:rPr>
          <w:sz w:val="24"/>
          <w:lang w:val="tr-TR"/>
        </w:rPr>
        <w:tab/>
        <w:t>Hal böyleyken Sayın Başkan, sayın milletvekilleri; bu Yasa geçtikten sonra 1992 yılı içerisinde Girne’de Beyaz Bölge Emirnamesi geçiriliyor. Ve bu Beyaz Bölge Emirnamesi 1993 yılında revize edilerek ikinci bir emirname olarak çıkarılıyor ve o günden günümüze anılan Emirname yürürlüktedir ve bu Beyaz Bölge Emirnamesine Girne’de uyulmak zorunluluğu ortaya çık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değerli arkadaşlarım; 1991 yılının Aralık ayında Girne’de Mete Adanır Caddesinde Mualla Tanlı’ya ait bir arsa üzerinde izin alınmadan, inşaat izni alınmadan, yani kaçak bir biçimde bir inşaat başlatılıyor. Aralık 1991’de. Bu kaçak inşaat başlıyor ve bugün belli bir düzeye bu inşaat gelmiş bulun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proje, Mualla Tanlı’ya ait bu proje vize ediliyor. Ancak vize edilirken bir mühür vuruluyor ve bu mühürde aynen şu ifadeye yer veriliyor. İmar mevzuatının denetlenmesi koşulu ile vize verilmiştir. Ortak Vize Bürosu tarafından bu proje vize ediliyor. Ancak daha sonra İnşaat Mühendisleri -Mimar, Mühendis Odaları Birliğine bağlı olarak İnşaat Mühendisleri Odasından bir yazı veriliyor Girne Belediyesine. Bu yazıda aynen şu ifadelere yer verilmektedir. Neden bunu ifade ediyorum? Çünkü İnşaat Mühendisleri Odası tarafından vize edilen bir projeye belediyelerin inşaat ruhsatı vermesi gerekliliği üzerinde duruluyor. Ancak, İnşaat Mühendisleri Odası Girne Belediyesi Başkanlığına 21 Kasım 1996 tarihinde göndermiş olduğu yazıda aynen şu ifadelere yer verilmektedir. “Devlete ait olmayan herhangi bir projenin inşaat ruhsatı alabilmesi için Mimarlar Odası ve İnşaat Mühendisleri Odası Ortak Vize Bürosundan vize alması yasal şartı vardır. Ancak bu şart gerek şart olup, inşaat ruhsatı alabilmesi için yeter şart olmamaktadır. Bu bağlamda bir projenin vize almış olması inşaat ruhsatı almasını gerektirmemektedir” biçiminde bir de görüş geliyor İnşaat Mühendisleri ve Mimar Mühendisleri Odasından.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1991 yılı Aralık ayında kaçak bir biçimde başlayan sözkonusu inşaat karşısında Şehir Planlama Dairesi sözkonusu inşaatı yapmakta olan kişiye bir yaptırım bildirimi gönderiyor. Bu yaptırım bildiriminde aynen şu ifadelere yer verilmektedir. “Yapmakta olduğunuz gelişmenizi derhal durdurmanız ve bu bildirimi aldığınız tarihten sonraki hafta içerisinde planlama onayı için Lefkoşa Şehir Planlama Dairesi Müdürlüğüne  başvurmanız gerekmektedir. İşte bu yaptırım bildiriminde istenenler yukarıda belirtilen tarihe kadar, yani 1 haftalık süre içerisinde yerine getirilmediği takdirde aleyhinizde yasal işleme gidileceği tarafınıza bildirilir” diyor. Tarih: 28 Aralık 1992.</w:t>
      </w:r>
    </w:p>
    <w:p>
      <w:pPr>
        <w:pStyle w:val="Normal"/>
        <w:jc w:val="both"/>
        <w:rPr>
          <w:sz w:val="24"/>
          <w:lang w:val="tr-TR"/>
        </w:rPr>
      </w:pPr>
      <w:r>
        <w:rPr>
          <w:sz w:val="24"/>
          <w:lang w:val="tr-TR"/>
        </w:rPr>
      </w:r>
    </w:p>
    <w:p>
      <w:pPr>
        <w:pStyle w:val="Normal"/>
        <w:jc w:val="both"/>
        <w:rPr>
          <w:sz w:val="24"/>
          <w:lang w:val="tr-TR"/>
        </w:rPr>
      </w:pPr>
      <w:r>
        <w:rPr>
          <w:sz w:val="24"/>
          <w:lang w:val="tr-TR"/>
        </w:rPr>
        <w:tab/>
        <w:t>Yani 55/89 Sayılı İmar Yasasına göre; ki Yasanın 39’uncu maddesi İmar Yasası yürürlüğe girdikten sonra mutlaka planlama onayı alınmasını emretmektedir. Planlama onayı alınmamış olması nedeniyle ve inşaat ruhsatı da alınmamış olması nedeniyle kaçak olarak başlatılan ve sürdürülen inşaatı durdurunuz diyor Şehir Planlama Dairesi ve geliniz planlama onayı alınız diyor ne yazık ki. Ve 1 hafta içerisinde bunu yerine getirmediğiniz takdirde aleyhinizde yasal işlem yapılacaktır diyor Şehir Planlama Dairesi. Yani planlama onayı veren makam bunu söylüyor. Ancak ne yazıktır ki, 28 Aralık 1992 yılında yazılan bu yazıya karşın sözkonusu kişi hakkında planlama onayı almadan inşaatını sürdüren kişi hakkında herhangi bir yasal işlem başlatılmamıştır. Bunun altını çizmek istiyorum.</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sayın milletvekilleri; 16 Haziran 1993 tarihinde Girne Belediye Meclisi toplanıyor. Toplantıya katılanlar Belediye Başkanı Sayın Mehmet Ayder, Sayın Mustafa Çırakoğlu, Sayın Ersan Keleşoğlu, Sayın Sadi Çelebi, Sayın Neşe Keskin, Sayın Mete Güven, Sayın Mustafa Çağlar, Sayın Nejat Soydan, Sayın Hakkı Özerce, Sayın Reşat Altınör, Belediye Meclis üyeleridir bunlar. Tümü de UBP Belediye Başkanı ve Belediye Meclis Üyeleri. 16 Haziran 1993 tarihinde Belediye Meclisi 70/93 sayılı bir karar alıyor. Bu kararı Meclisin bilgisine getirmek istiyorum. 70/93 sayılı Kararın adı: İnşaat Dosyaları. Karar şöyle; Mimar ve Mühendis Odaları Birliği’nden vize almış ve Fasıl 96’ya uygun olarak hazırlanmış inşaat dosyalarına emirnamelerdeki şartlara bakılmaksızın, inşaat ruhsatı verilmesine oybirliğiyle karar ve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ir emirname yanlış olabilir. Bir emirname belli haksız hükümler de içerebilir. Bu emirname Anayasaya aykırı da olabilir. Ancak hukukta en temel kural, herhangi bir yasa ve yasa tahtında çıkartılan kural iptal edilene kadar aynen normal bir yasa, tüzük, emirname veya başka bir kural gibi hüküm ifa eder ve yapılan işlemler de yasalara uygun işlem olarak kabul edilir. Yani zamanın Girne Belediye Meclisinin emirnameyi gözardı ederek  böylesi bir karar almaya hakkı yoktur. Bırakınız emirnameyi, 55/89 sayılı İmar Yasası, plânlama onayı alınmadan hiç bir gelişmeye inşaat izni verilmeyeceğini amirdir. Yani o takdirde o dönemin Belediye Başkanı ve Belediye Meclis Üyeleri yaptıkları toplantıda her ne kadar da kendileri emirnameyi pek tutmasalar bile ve emirnamenin Anayasaya aykırı olduğuna ilişkin kendilerinde bir düşünce olmuş olmasına rağmen ve bu düşüncelerine bağlı olarak emirnamenin iptali için Anayasa Mahkemesine iptal davası açmış olmalarına rağmen, plânlama onayı alınmadan önlerine gelen bu gelişmeye ve diğer gelişmelere inşaat izni vermemeleri gerekiyordu. Vermişlerdi ve yasalara aykırı hareket etmişlerdir. Zaten aynı yasanın, yani 55/89 sayılı Yasada bazı fiiller suç sayılmaktadır. Bunlar da nedir? Yaptırım bildirimine aykırı olarak bir kişi eğer taşınmaz malı kullanırsa veya kullanımına neden olursa veya izin verirse ve sözkonusu faaliyetleri yaparsa veya yapılmasına neden olur veya izin verirse bu Yasaya aykırı hareketten dolayı suç işlemiş olur.Ve 3 milyon Türk Lirasına kadar para cezasına veya 3 yıla kadar hapis cezasına veya her iki cezaya birden çarptırılabilirler diyor. Ondan sonraki bendde ise; yukarıdaki (A) bendinde belirtilen suçu işleyenler bu yasa kurallarının yerine getirilmesinden sorumlu kişiler olması halinde (B) bendinde belirtilen cezaların iki katına çarptırılabilirler diyor. Yani herhangi bir kişi belirtilen kurallara aykırı hareket etmesi halinde 2 yıla kadar hapis veya 3 milyon Türk Lirasına kadar para cezasına çarptırılırlar diyor yasa. </w:t>
      </w:r>
    </w:p>
    <w:p>
      <w:pPr>
        <w:pStyle w:val="Normal"/>
        <w:jc w:val="both"/>
        <w:rPr>
          <w:sz w:val="24"/>
          <w:lang w:val="tr-TR"/>
        </w:rPr>
      </w:pPr>
      <w:r>
        <w:rPr>
          <w:sz w:val="24"/>
          <w:lang w:val="tr-TR"/>
        </w:rPr>
      </w:r>
    </w:p>
    <w:p>
      <w:pPr>
        <w:pStyle w:val="Normal"/>
        <w:jc w:val="both"/>
        <w:rPr>
          <w:sz w:val="24"/>
          <w:lang w:val="tr-TR"/>
        </w:rPr>
      </w:pPr>
      <w:r>
        <w:rPr>
          <w:sz w:val="24"/>
          <w:lang w:val="tr-TR"/>
        </w:rPr>
        <w:tab/>
        <w:t>MALİYE BAKANI SALİH COŞAR (Yerinden) - Kim verir bu cezayı? Mahkeme.</w:t>
      </w:r>
    </w:p>
    <w:p>
      <w:pPr>
        <w:pStyle w:val="Normal"/>
        <w:jc w:val="both"/>
        <w:rPr>
          <w:sz w:val="24"/>
          <w:lang w:val="tr-TR"/>
        </w:rPr>
      </w:pPr>
      <w:r>
        <w:rPr>
          <w:sz w:val="24"/>
          <w:lang w:val="tr-TR"/>
        </w:rPr>
      </w:r>
    </w:p>
    <w:p>
      <w:pPr>
        <w:pStyle w:val="Normal"/>
        <w:jc w:val="both"/>
        <w:rPr/>
      </w:pPr>
      <w:r>
        <w:rPr>
          <w:sz w:val="24"/>
          <w:lang w:val="tr-TR"/>
        </w:rPr>
        <w:tab/>
        <w:t>SALİH USAR (Devamla) - Mahkeme verir. Yani bunun suç olduğunu yasa belirliyor. Bunun üzerine bu suçu yasayı uygulamak durumunda olanların işlemesi halinde yasanın iki katı bir cezaya çarptırılabileceklerini ifade etmektedir. Dolayısıyla o dönemde Girne Belediyesi 55/89 Sayılı Yasada öngörülen planlama onayını almadan inşaat ruhsatı verdi diye bir suç işlemişlerdir ve aleyhlerine dava ikame edilmesi gerekiyordu. Nitekim Hukuk Dairesi de 3848/94 sayılı dava ile Belediye Eski Başkanı ve eski belediye meclis üyeleri aleyhine ceza davası ikame ediyor. Tabii biliyorsunuz Fasıl 96’ya göre inşaat izinleri 1 yıllığına verilir ve Belediye, Girne Belediyesi 1993 yılında, Haziran ayında inşaat ruhsatı verince, bu inşaat ruhsatı 1994’e kadar geçerlidir ve Haziran 94’te bu inşaat ruhsatının yenilenmesi gerekiyordu ve bu yenileme yapılması durumunda inşaata devam edilebilirdi. Tabii burda bir parantez açmak istiyorum. Demiştim ki; Girne Belediyesi Beyaz Bölge Emirnamesinin Anayasaya aykırı olduğuna inanç duyuyordu ve bu yönde Anayasa Mahkemesine iptal davası açmıştı ki, Anayasa Mahkemesi bu iptal talebini reddetmiştir. Dolayısıyla Girne Beyaz Bölge Emirnamesi yürürlükte kalmıştır ve halâ bugün de yürürlüktedir. Bunun üzerine 1994 yılında inşaat ruhsatının yenilenmesi için Girne Belediyesine başvurulunca, 1994 yılında toplanan Girne Belediyesi 1994 yılında bir karar alıyor. Bu karar S-53/94. Sayın Muallâ Tanlı’nın inşaat ruhsatı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w:t>
        <w:tab/>
        <w:t xml:space="preserve">İLKAY KÂMİL (Yerinden) - </w:t>
      </w:r>
    </w:p>
    <w:p>
      <w:pPr>
        <w:pStyle w:val="Normal"/>
        <w:jc w:val="both"/>
        <w:rPr>
          <w:sz w:val="24"/>
          <w:lang w:val="tr-TR"/>
        </w:rPr>
      </w:pPr>
      <w:r>
        <w:rPr>
          <w:sz w:val="24"/>
          <w:lang w:val="tr-TR"/>
        </w:rPr>
        <w:t>Ruhsatı hakkınd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Geleceğim Sayın Kâmil. Belli ölçülerde sizi de ilgilendiriyor. Ona da geleceğim. Hukuk Dairesini hangi ölçüde ilgilendirdiğini de burda ifade edeceğ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ep onu merak ediyoruz.</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Hoca sordu da. Merak etti aslında. Ben anlattım yani Hocaya.</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Hukuk Dairesi ile ilgisini merak etti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Hukuk Dairesine, olayı anlatmadan, bilginiz olmadan şunu yaptıydı, bunu yaptıydı dersem eğer yeterli bir kanaate ulaşmanız mümkün olmayacaktır. O bakımdan öncelikle olayın ne olduğunu Meclisin bilgisine getirmek istiyorum. Ondan sonra...</w:t>
      </w:r>
    </w:p>
    <w:p>
      <w:pPr>
        <w:pStyle w:val="Normal"/>
        <w:jc w:val="both"/>
        <w:rPr>
          <w:sz w:val="24"/>
          <w:lang w:val="tr-TR"/>
        </w:rPr>
      </w:pPr>
      <w:r>
        <w:rPr>
          <w:sz w:val="24"/>
          <w:lang w:val="tr-TR"/>
        </w:rPr>
      </w:r>
    </w:p>
    <w:p>
      <w:pPr>
        <w:pStyle w:val="Normal"/>
        <w:jc w:val="both"/>
        <w:rPr/>
      </w:pPr>
      <w:r>
        <w:rPr>
          <w:sz w:val="24"/>
          <w:lang w:val="tr-TR"/>
        </w:rPr>
        <w:tab/>
        <w:t>İLKAY KÂMİL (Yerinden) (Devamla) - Ben bilgi verdim.</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Bilgi verdim, tamamdır. </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Bu kadar kısa sürede bilgi verdiniz? O zaman...</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Yok, ne konumda olduğunu söyledim.</w:t>
      </w:r>
    </w:p>
    <w:p>
      <w:pPr>
        <w:pStyle w:val="Normal"/>
        <w:jc w:val="both"/>
        <w:rPr>
          <w:sz w:val="24"/>
          <w:lang w:val="tr-TR"/>
        </w:rPr>
      </w:pPr>
      <w:r>
        <w:rPr>
          <w:sz w:val="24"/>
          <w:lang w:val="tr-TR"/>
        </w:rPr>
        <w:t xml:space="preserve">         </w:t>
      </w:r>
      <w:r>
        <w:rPr>
          <w:sz w:val="24"/>
          <w:lang w:val="tr-TR"/>
        </w:rPr>
        <w:t xml:space="preserve">SALİH USAR(Devamla)-   “S/53/94 Sayılı Kararda olayın bir tarihçesi yapılıyor. Ve burda ifade edilirken bir hususun altı çiziliyor. Şehir Plânlama Dairesinin 28 Aralık 1992 tarih ve 92 YB5 Sayılı Sayın Mualla Tanlı’ya gönderdiği yaptırım bildiriminde, Belediye Arşivinden geçirilmediği ve eski Meclisin gündemine de gelmediği Meclis tutanaklarından anlaşılacağı ifade edilmiş ve diğer hususların yanı sıra şu karara varılmıştır. “Konu ile ilgili açılmış ceza davaları bulundu. Yani hangi ceza davaları? Plânlama onayı olmadan inşaat ruhsatı verilmesi nedeni eski Belediye Başkan ve Meclis üyeleri aleyhine açılan ceza davaları sonuçlanıncaya kadar Sayın Mualla Tanlı’nın talep etmiş olduğu 1313 sayılı inşaat ruhsatının yenilenmesinin mümkün olmayacağına karar veriyor belediye. İlgili şahıs Belediye Meclisinin bu kararı üzerine Yüksek İdare Mahkemesinde bir dava açıyor. Bu kararın iptali için dava açıyor. Bu dava sürerken, Sayın Başsavcı eski Belediye Başkan ve Meclis Üyeleri aleyhine açmış olduğu ceza davalarını geri çekiyor ve bir noktada belediyenin kararının gerekçesini ortadan kaldırıyor. Bizim eleştirdiğimiz husus budur. Hangi gerekçe ile eğer ortada bir suç var ise, Sayın Başsavcı açmış olduğu ceza davasını ne hakla geri çekmiştir? Sayın Başsavcıya sorduğumuz zaman, Sayın Başsavcı diyor ki, bu dava gibi, bu dosya gibi daha 7 dosya daha var. Ve bu 7 dosyaya şu anda konu ettiğim dosyanın dışında kalan 7  dosyaya diyor izin verildi. Ben de bundan incindim, gururum incildi diyor ve bu davayı geri çektim. Doğrudur. Ortada 8 dosya vardır. Bu dosyalarda da, 8 dosya idi bunlar ve bu dosyaların 8’inde de plânlama onayı yoktur. Ancak daha sonra bu dosyalardan 1, 2, 3, 4, 5 tanesi gitmiştir plânlama onayı alacak şekilde projelerinde belli değişiklikler yapmak sureti ile Şehir Planlama Dairesinden onay belgesi alıyor, yasaya uygun hale getiriyor ve bunun üzerine belediye de kalkıp bu şahıslara inşaat izni veriyor. Ancak bir taraflardan herhalde güç alan konu ettiğimiz kişi plânlama onayı almamakta halâ bugün ısrar etmektedir. Bizce Sayın Başsavcı açmış olduğu davayı geri çekmeye hiçbir hakkı ve salahiyeti yoktur. Yasalara uygun biçimde alınan ve yasada 55/89 sayılı yasada açıkça suç işlendiği ifade edilmiş olmasına rağmen açmış olduğu ceza davalarını geri çekmesi belki de bazı kişilere ve çevrelere yaranma gaylesinden öteye gitme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husus gayet açıktır ve konu açık olmasına rağmen  kimi belediye Meclis üyeleri de şu anda baskı altına alınıp yasaya aykırı biçimde verilmiş olan inşaat ruhsatının yasaya aykırı bir biçimde uzatılmasına çalışılmaktad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Baskı ne demektir?</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iz de komitedeydiniz, ne yapacağımı söyleyim de gidesiniz bunu söyeleyesiniz ve baskı altına alasınız demiştir Sayın Başsavcı. Yani benim söyleyeceğimi gidip söylediğiniz zaman Belediye Meclis Üyeleri içinde takınmış oldukları tavrı değiştirip başka bir tavır içerisine gireceklerdir. Hukuk Dairesi 21.9.1993 tarihinde Şehir Plânlama Dairesi Müdürüne şöyle bir yazı gönderiyor. Girne Belediyesinin Anayasa Mahkemesinde   açtığı 9/93 sayılı iptal davası ve aynı belediyenin 55/89 sayılı İmar Yasası kurallarına aykırı  olarak plânlama onayı olmadan verdiği inşaat izni hakkında Hukuk Dairesi şöyle diyor; Bu davanın mevcudiyeti yani iptal davasının mevcudiyeti İmar Yasası ve bu Yasa altında çıkarılan emirnamelerin uygulanmamasını gerektirmez. Bu nedenle bu mevzuat çerçevesinde her türlü işlemlere Daireniz tarafından devam edilmesi gerekmektedir. Plânlama onayı almamış, hiçbir gelişme için inşaat izni verilemez. Yukarıda belirtilen yasal duruma göre belediyeler, plânlama onayı almamış bir gelişmeyle ilgili olarak inşaat izni veremez. Verdiği takdirde inşaat iznini verenler suç işlemiş olurlar. Hukuk Dairesinin Plânlama Dairesi Müdürlüğüne yazmış olduğu 21 Eylül 1993 tarihli yazı bu. Hukuk Dairesi bunu söylüyor. Yani bu plânlama onayı alınmadan inşaat izni vermiş olanlar bir suç işlemiş olurlar diyor. Suç işleyenler hakkında ne yapılacağı hukuk sistemlerinde gayet açıktır ve bellidir. Bunun suç olduğunu ifade eden Hukuk Dairesi kalkıyor daha sonra açılmış olan bir ceza davasını geri çekiyo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Talimat geldi kendine herhalde.</w:t>
      </w:r>
    </w:p>
    <w:p>
      <w:pPr>
        <w:pStyle w:val="Normal"/>
        <w:jc w:val="both"/>
        <w:rPr>
          <w:sz w:val="24"/>
          <w:lang w:val="tr-TR"/>
        </w:rPr>
      </w:pPr>
      <w:r>
        <w:rPr>
          <w:sz w:val="24"/>
          <w:lang w:val="tr-TR"/>
        </w:rPr>
      </w:r>
    </w:p>
    <w:p>
      <w:pPr>
        <w:pStyle w:val="Normal"/>
        <w:jc w:val="both"/>
        <w:rPr/>
      </w:pPr>
      <w:r>
        <w:rPr>
          <w:sz w:val="24"/>
          <w:lang w:val="tr-TR"/>
        </w:rPr>
        <w:tab/>
        <w:t>SALİH USAR (Devamla) - Bilemiyorum.</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 Yüksek Mahkeme aşamasında konuyu anlatmak bakımından Girne Belediyesi Avukatı Emine Erk’in verdiği yazılı beyanı da o şeyden dosyanızdan okur musunuz?</w:t>
      </w:r>
    </w:p>
    <w:p>
      <w:pPr>
        <w:pStyle w:val="Normal"/>
        <w:jc w:val="both"/>
        <w:rPr>
          <w:sz w:val="24"/>
          <w:lang w:val="tr-TR"/>
        </w:rPr>
      </w:pPr>
      <w:r>
        <w:rPr>
          <w:sz w:val="24"/>
          <w:lang w:val="tr-TR"/>
        </w:rPr>
      </w:r>
    </w:p>
    <w:p>
      <w:pPr>
        <w:pStyle w:val="Normal"/>
        <w:jc w:val="both"/>
        <w:rPr/>
      </w:pPr>
      <w:r>
        <w:rPr>
          <w:sz w:val="24"/>
          <w:lang w:val="tr-TR"/>
        </w:rPr>
        <w:tab/>
        <w:t>SALİH USAR (Devamla) - Yazılı beyanı olup olmadığını bilmiyorum am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Yalnız o yok.</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Sözünü ettiğiniz Yüksek İdare Mahkemesi kararlarından bazı alıntılar yapayı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vukattan da.</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Bazı alıntılar yapayım Sayın Miroğl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Müteahhit kazandı ama ne ifade etti.</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Müteahhit kazanmadı efend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Neydi Yüksek Mahkemenin kararı?</w:t>
      </w:r>
    </w:p>
    <w:p>
      <w:pPr>
        <w:pStyle w:val="Normal"/>
        <w:jc w:val="both"/>
        <w:rPr>
          <w:sz w:val="24"/>
          <w:lang w:val="tr-TR"/>
        </w:rPr>
      </w:pPr>
      <w:r>
        <w:rPr>
          <w:sz w:val="24"/>
          <w:lang w:val="tr-TR"/>
        </w:rPr>
      </w:r>
    </w:p>
    <w:p>
      <w:pPr>
        <w:pStyle w:val="Normal"/>
        <w:jc w:val="both"/>
        <w:rPr>
          <w:sz w:val="24"/>
          <w:lang w:val="tr-TR"/>
        </w:rPr>
      </w:pPr>
      <w:r>
        <w:rPr>
          <w:sz w:val="24"/>
          <w:lang w:val="tr-TR"/>
        </w:rPr>
        <w:tab/>
        <w:t>SALİH USAR (Devamla) - Eğer size müteahhit kazandı diye beyan gelmişse lütfen Yüksek İdare Mahkemesinin vermiş olduğu kararı okumanızı rica edeceğim, bazı kararlardan da bazı alıntılar yapacağım bunun üzerin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Avukatın da.</w:t>
      </w:r>
    </w:p>
    <w:p>
      <w:pPr>
        <w:pStyle w:val="Normal"/>
        <w:jc w:val="both"/>
        <w:rPr>
          <w:sz w:val="24"/>
          <w:lang w:val="tr-TR"/>
        </w:rPr>
      </w:pPr>
      <w:r>
        <w:rPr>
          <w:sz w:val="24"/>
          <w:lang w:val="tr-TR"/>
        </w:rPr>
      </w:r>
    </w:p>
    <w:p>
      <w:pPr>
        <w:pStyle w:val="Normal"/>
        <w:jc w:val="both"/>
        <w:rPr/>
      </w:pPr>
      <w:r>
        <w:rPr>
          <w:sz w:val="24"/>
          <w:lang w:val="tr-TR"/>
        </w:rPr>
        <w:tab/>
        <w:t xml:space="preserve">SALİH USAR (Devamla) - Fasıl 96 Yollar ve Binalar Düzenleme Yasasının 5’inci maddesi diyor tetkik edildiğinde, bunu Yüksek İdare Mahkemesi söylüyor. Yasanın 5’inci maddesi tetkik edildiğinde bir inşaat ruhsatı verildiği tarihten itibaren 1 yıl geçerlidir. Ancak inşaat bir yıl içinde tamamlanmazsa asıl ruhsat yenileme zamanında yürürlükte olan herhangi bir tüzüğe aykırı olmaması kaydıyla daha sonraki herhangi bir zamanda yenilenebilir.Yani Fasıl 96’nın 5’inci maddesinde verilmiş olan inşaat izninin süresinin bir yıl olduğunu ve süresi dolan bir inşaat izninin o anda yürürlükte olan herhangi bir kurala, tüzüğe aykırı olmaması durumunda ancak yenilenebileceğini ifade etmektedir. Yüksek İdare Mahkemesi ne diyor? Sayın Miroğlu’nun da bunu dinlemesini istiyordum. Girne Belediye Meclisinin 22.12.1994 tarihinde almış olduğu S/53/94 Sayılı Kararla  konu inşaatı ile ilgili olan ceza davaları sonuçlanıncaya kadar müstedinin talep etmiş olduğu 1313 Sayılı inşaat ruhsatını yenilenmesinin mümkün olamayacağına karar vermiştir Girne Belediyesi. Kanımızca verilen gerekçe hatalıdır. Verilen bu gerekçe hatalı diyor mahkeme. Gerekçe hatalı diyor. Girne Belediye Meclisi yürürlükte olan herhangi bir tüzüğe aykırı olması halinde talep edilen inşaat ruhsatının yenilenmesini reddedebilirdi diyor. Bunu mahkeme söylüyor. Yine bunun yanı sıra müstedialeyh, yani Girne Belediyesi müstedinin, yani davacının inşaat ruhsatı yenileme müracaatını ele alıp mevcut yasa ve tüzük kurallarına uygun olarak yeniden değerlendirilmesi serbesttir diyor Yüksek İdare Mahkeme. Gerekçesi hatalıdır diyor. Ama belediye bunu ele alıp tüzüklere, kurallara uygun olup olmadığını değerlendirmekte serbesttir ve yenilememe gerekçesini de, tüzüğe aykırı olduğunun üzerine dayandırıp bu başvuruyu reddedebilirdi diyor. Dolayısıyla ortada davayı müteahit kazandı filan diye bir durum sözkonusu değildir. Bizim burda da eleştirmekte olduğumuz konu, Sayın Başsavcı yapması gerekeni yapmamıştır. Açmış olduğu davayı herhangi bir gerekçe ortaya koymadan geri çekmiştir. Bunun yanı sıra Şehir Planlama Dairesi planlama onayı almadığın için hakkında yasal işlem yapacağım dedi . Ta 1992 yılından günümüze sözkonusu dosya ve onay hakkında herhangi bir yasal işleme de başvurmamıştır. Ve az önce Hukuk Dairesinin yazmış olduğu mütalâyı sizin bilginize getirdim. Bu noktada Sayın Başsavcı görevini yapmak durumundaydı. Görevini savsaklamaktadır. Bizim eleştirdiğimiz husus da budur. Bunun yanı sıra Girne Belediyesi Başkanı ve Belediye Meclis Üyeleri gidiyorlar ve Sayın Başsavcıyı makamında ziyaret ediyorlar. Sayın Başsavcı kendilerine eğer verilmiş olan inşaat ruhsatını, ki süresi bitmiştir yenilerseniz sizin hakkınızda, aleyhinizde ceza davası açacağım diyor, ama bunu belgelemek noktasına gelmiyor. Bundan kaçınıyor. Ve Girne Belediyesi sırf yazılı görüş talep etmek için İçişleri Bakanlıği aracılığı ile, çünkü Belediyeler Yasası belediyelerin de Başsavcılıktan, Hukuk Dairesinden İçişleri Bakanlığı aracılığı ile görüş alabileceklerini öngörmektedir. Bunun üzerine Girne Belediyesi 20 Kasım 1996 tarihinde İçişleri ve Köyişleri Bakanlığına bir yazı gönderiyor ve bu yazıda belediye meclisimiz bütün bu gelişmelerden sonraki gelişmeleri anlatıyor. Karar verirken daha rahat olabilmeleri için konu hakkında Başsavcılığın görüşlerine ihtiyaç olduğu düşüncesindeyiz. Kişisel olarak da tüm Meclis üyelerimizin herhangi bir zarar görmemesi için Başsavcılığın görüşü önemli ve gereklidir inancındayım diyor ve bu nedenle ivedilikle ilgili konu hakkında Başsavcılık görüşünün alınmasını saygılarımla arzederim diye İçişleri Bakanlığına Girne Belediyesine başvuruyor. 20 Ekim 1996’da, 28 Kasım 1996’da İçişleri, Köyişleri Bakanlığı Girne Belediyesine yazmış olduğu cevabi yazıda şöyle diyor. Yüksek İdare Mahkemesi 62/95 sayılı dava yazınızda da belirtildiği şekilde sonuçlanmış ve bu konuda Yüksek İdare Mahkemesince bir hüküm verilmiştir. 3 hakimli Yüksek İdare Mahkemesince verilen kararların istinaf edilmesi mümkün olmadığı gibi yasal olarak Başsavcılıkça yorumlanmasına da imkan vermemektedir. Bu nedenle Bakanlığımızca Yüksek İdare Mahkemesinin konu kararı için Başsavcılıktan görüş talep edilmesine  gerek görülmemiştir. Verilen yanıta bakınız, gerek görülmemiştir. Bakanlığımız aracılığıyla Başsavcılıktan talep edilmek istenen görüş münhasıran Mualla Tanlı’nın süresi dolmuş inşaat ruhsatının yenilenmesine yönelik müracaatında belediye meclisimizin nasıl davranması gerektiği hususunda bir görüş almak istemiyle sınırlıysa bu hususta da Yüksek İdare Mahkemesinin bahse konu kararında takip edilmesi gerekli prosedürü açıkça belirlediği görüşündeyiz diyor ve gerek görmüyor belediyenin başvurusunu Başsavcılığa aktarsın. Arkasından aynı  konu Girne Belediyesi 20 Kasım 1996 tarih ve GM 4/1-475 sayılı yazımızda biz Başsavcılıktan Yüksek İdare Mahkemesi kararını yorumlamasını istemedik. Biz 55/89 sayılı İmar Yasası ve 15 Nisan 1993 tarihli Girne Beyaz Bölge Emirnamesi yürürlükte olduğuna göre belediye Meclisimiz plânlama onayı almamış bir dosyaya inşaat ruhsatı verilip verilmemesi ya da bu konuda yetkili olup olmadığı yönünde Başsavcılık görüşüne ihtiyaç olduğunu belirttik ve bu hususun gözönünde bulundurularak aynı şekilde görüşünün belirtilmesi yönündeki tavassutlar istenmiş ancak bugüne kadar herhangi bir yanıt ulaştırıl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aşsavcılık bu konuda görüş vermek durumundadır. Sözlü olarak eğer verilmiş olan inşaat ruhsatını uzatırsanız sizin aleyhinize de ceza davası açacağım derse ve dönüp belediye başkanına ve dönüp başka belediye meclis üyeleriyle farklı birtakım görüşmeler yaparsa ve onlara farklı bazı görüşler söylerse bu doğru değildir. Yapması gerekenin ne olduğunu Sayın Başsavcı gayet açık ve net bir biçimde ortaya koymak durumundadır. Ancak Sayın Başsavcı bu konuda az önce de belirttiğim gibi acaba birtakım yerlere yaranmak için mi eski açmış olduğu davayı geri çekiyor ve böylesi bir mütalaa vermekten kaçınıyor o da ayrı bir konu. Hukuk Dairesi ve hukukun ve genel prensiplerin, yaşamın her alanında uygulanabilir hale gelmesi için kendi üzerine düşeni yapma görevi ile yüzyüzedir. Ve bu konuda, ben istediğimi yaparım, ben açtığım davayı istersem geri çekerim mentalitesi ile de hareket etmek gibi bir lüksü yoktur. Başsavcı kurallara göre hareket etmek mecburiyetindedir. Kurallara aykırı hareket edenlerin peşine düşüp onları takip etmek mecburiyetindedir ve bundan sonra da aynı şekilde davranmak durumundadır. Sayın Başsavcıyı biz burada bir kez daha göreve davet etmek istiyoruz.Bu konuda takındığı tavır net ve açık değildir. Açık ve net bir tavır sergilemeye Başsavcı olmanın gerektirdiği davranışı ortaya koymaya kendisini çağırır, saygılarımızı sun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Usar. Başka söz isteyen var mı değerli arkadaşl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Yerinden) -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öz mü istiyorsunuz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Evet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Lefkoşa) - Sayın Başkan, muhterem milletvekilleri; bugün Hukuk Dairesinde ikinci kez kürsüye çıktığım için sizlerden peşinen özür dilemek isterim. </w:t>
      </w:r>
    </w:p>
    <w:p>
      <w:pPr>
        <w:pStyle w:val="Normal"/>
        <w:jc w:val="both"/>
        <w:rPr>
          <w:sz w:val="24"/>
          <w:lang w:val="tr-TR"/>
        </w:rPr>
      </w:pPr>
      <w:r>
        <w:rPr>
          <w:sz w:val="24"/>
          <w:lang w:val="tr-TR"/>
        </w:rPr>
      </w:r>
    </w:p>
    <w:p>
      <w:pPr>
        <w:pStyle w:val="Normal"/>
        <w:jc w:val="both"/>
        <w:rPr/>
      </w:pPr>
      <w:r>
        <w:rPr>
          <w:sz w:val="24"/>
          <w:lang w:val="tr-TR"/>
        </w:rPr>
        <w:tab/>
        <w:t xml:space="preserve">Muhterem arkadaşlar; sabahtan belli tartıştığımız Hukuk Dairesinin önemini hep birlikte ortaya koymaya çalışmaktayız. Ve </w:t>
      </w:r>
      <w:r>
        <w:rPr>
          <w:vanish/>
          <w:sz w:val="24"/>
          <w:lang w:val="tr-TR"/>
        </w:rPr>
        <w:t xml:space="preserve"> </w:t>
      </w:r>
      <w:r>
        <w:rPr>
          <w:sz w:val="24"/>
          <w:lang w:val="tr-TR"/>
        </w:rPr>
        <w:t xml:space="preserve">Hukuk Dairemizin daha aktif bir duruma gelebilmesi ve yapmakta olduğu çalışmaları gerçekten sonuca getirdikten sonra ilgili mercilere sunabilmesi bakımından gerekli düzenlemeleri kendi içerisinde yapmaları gerektiği inancındayım. Ve Başsavcılığımızın gerçekten bir kurum gibi çalışması Başsavcılıkça sağlanması gerekmektedir muhterem arkadaşlar. Yani Başsavcılık orda tek bir adam görünümünü vermemesi gerekir. Birçok olaylarda tek bir adam görünümü veren bir daire olarak yansımaktadır. Hiç olmazsa bu bütçe vesilesi ile bu konuların dikkate getirilmesi ve gerekli tedbirlerin alınması bakımından ikinci kez söz almış bulunuyorum. Sabahleyin de söylediğim gibi, biz Ulusal Birlik Partisi olarak Hukuk Dairesi Bütçesine olumlu oy vereceğiz.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Küç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Hukuk Dairesi Bütçesi üzerindeki görüşmeler tamamlanmıştır. Şimdi bütçeyi oylarınıza sunuyorum. Kabul edenler?...Kabul etmeyenler?...Çekimser... Oyçokluğu ile kabul edilmiştir. Hayırlı ols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milletvekilleri; şimdi de Program 08 İçişleri ve Köyişleri Bakanlığı Bütçesinin görüşülmesine geçiyoruz. İçişleri ve Köyişleri Bakanlığı Bütçesi üzerinde  söz isteyen arkadaşlara söz verilecektir. Söz isteyenler?...Söz vermeden okur musunuz rakamları lütfen. </w:t>
      </w:r>
    </w:p>
    <w:p>
      <w:pPr>
        <w:pStyle w:val="Normal"/>
        <w:jc w:val="both"/>
        <w:rPr>
          <w:sz w:val="24"/>
          <w:lang w:val="tr-TR"/>
        </w:rPr>
      </w:pPr>
      <w:r>
        <w:rPr>
          <w:sz w:val="24"/>
          <w:lang w:val="tr-TR"/>
        </w:rPr>
        <w:tab/>
        <w:t>KÂTİP - Program 08, İçişleri ve Köyişleri Bakanlığı. Alt program 01-02 Yönetim Hizmetleri. Personel giderleri, 40 milyar 248 milyon. Cari giderler, 109 milyar 300 milyon. Yatırımlar 120 milyar. Transferler 68  milyar 40 milyon. Alt program toplamı 337 milyar 58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Taşra Örgütü. Personel giderleri, 76 milyar 358 milyon. Cari giderler 1 milyar 494 milyon. Yatırımlar yok. Transferler yok. Alt program toplamı 77 milyar 852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Merkezi Cezaevi. Personel giderleri 121 milyar 290  milyon. Cari giderler 14 milyar 614 milyon 400 bin. Yatırımlar yok. Transferler yok.   Alt program toplamı 135 milyar 904 milyon 400 bin.</w:t>
      </w:r>
    </w:p>
    <w:p>
      <w:pPr>
        <w:pStyle w:val="Normal"/>
        <w:jc w:val="both"/>
        <w:rPr>
          <w:sz w:val="24"/>
          <w:lang w:val="tr-TR"/>
        </w:rPr>
      </w:pPr>
      <w:r>
        <w:rPr>
          <w:sz w:val="24"/>
          <w:lang w:val="tr-TR"/>
        </w:rPr>
      </w:r>
    </w:p>
    <w:p>
      <w:pPr>
        <w:pStyle w:val="Normal"/>
        <w:jc w:val="both"/>
        <w:rPr>
          <w:sz w:val="24"/>
          <w:lang w:val="tr-TR"/>
        </w:rPr>
      </w:pPr>
      <w:r>
        <w:rPr>
          <w:sz w:val="24"/>
          <w:lang w:val="tr-TR"/>
        </w:rPr>
        <w:tab/>
        <w:t>Alt program 05 Nüfus Kayıt Dairesi. Personel giderleri  14 milyar 24 milyon. Cari giderler 2 milyar 300 milyon. Yatırımlar yok. Transferler yok. Alt program toplamı 16 milyar 32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6, Muhaceret Dairesi. Personel giderleri 23 milyar 42 milyon. Cari giderler 1 milyar 675 milyon. Yatırımlar yok. Transferler yok. Alt program toplamı 24 milyar 71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08 Su İşleri Dairesi. Personel giderleri 257 milyar 235 milyon. Cari giderler 16 milyar 140 milyon 800 bin. Yatırımlar 118 milyar. Transferler yok. Alt program toplamı 391 milyar 375 milyon 800 bin.</w:t>
      </w:r>
    </w:p>
    <w:p>
      <w:pPr>
        <w:pStyle w:val="Normal"/>
        <w:jc w:val="both"/>
        <w:rPr>
          <w:sz w:val="24"/>
          <w:lang w:val="tr-TR"/>
        </w:rPr>
      </w:pPr>
      <w:r>
        <w:rPr>
          <w:sz w:val="24"/>
          <w:lang w:val="tr-TR"/>
        </w:rPr>
      </w:r>
    </w:p>
    <w:p>
      <w:pPr>
        <w:pStyle w:val="Normal"/>
        <w:jc w:val="both"/>
        <w:rPr>
          <w:sz w:val="24"/>
          <w:lang w:val="tr-TR"/>
        </w:rPr>
      </w:pPr>
      <w:r>
        <w:rPr>
          <w:sz w:val="24"/>
          <w:lang w:val="tr-TR"/>
        </w:rPr>
        <w:tab/>
        <w:t>Alt program 09, Jeoloji ve Maden Dairesi. Personel giderleri 95 milyar 435 milyon. Cari giderler 1 milyar 794 milyon. Yatırımlar 60 milyar. Transferler yok. Alt program toplamı 157 milyar 229 milyon. Program toplamı 1 trilyon 140 milyar 990 milyon 200 bi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lığı üzerinde Sayın Feridun Önsav ve Sayın Mehmet Emin Karagil söz istemiştir. Başka söz isteyen var mı? Feridun Bey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 Sayın Başkan, sayın milletvekilleri; İçişleri Bakanlığımızı bu bütçede eleştirirken öncelikle yerel yönetimlerden başlayarak görüşlerimizi, eleştirilerimizi ve önerilerimizi sunmaya çalışacağız. Uzun yıllardan sonra ilk kez geçtiğimiz yıl belediyelerle ilgili olabildiğince demokratikleştirilmiş bir Belediyeler Yasası çıkmıştı. Halen yürürlükte olan bu Yasa ile yerel yönetimlerimize ve özellikle belediyelerimize gerek çalışmalarında özerk davranmaları bakımından gerekse mali yönden eskiye oranla büyük bir açılım getirmiş ve belediyelerimiz bundan yararlarını görmeye başlamıştır. Mali sıkıntılarının giderildiği elbette ki söylenemez, bu konudaki çalışmaların sonuçlandırılması ve belediyelerimizin taze kaynağa kavuşturulması için inanırız ki Maliye Bakanlığı olsun, ilgili Bakanlık olsun cömert davranacak bu konuda cimri davranmayacaktır. Devlet katkısının belediyelere bölüşümü sözkonusu olduğunda nüfus dikkate alınmaktadır ama bazen gerçekten bu nüfusun alacakları mali kaynağa göre belirlenmiş olması sonuçta doğru bir sonuç getirmiyor.Örnek verecek olursak, örneğin Girne belediyesinin nüfusu ile devlet katkısından yararlanması doğru orantılı değildir. Geçtiğimiz Pazar yapılan nüfus sayımı da dikkate alınarak ki temennimiz kısa sürede bunun sonuçlandırılması ve tüm siyasi partilere ve demokratik örgütlere ayrıntılı bilgi ve döküman verilmesidir. Bunu da bu vesileyle söylemiş olayım. Buna göre yeniden düzenleme yapılır ve belediyelere devletten aldıkları katkı ona göre düzenlenir. Şimdiki duruma göre 8048, bu rakam biraz aşağıda veya biraz yukarıda olabilir. O kadar da önemli değildir ama, çok düşük bir nüfus dikkate  alınarak Girne Belediyesi bu katkıdan yararlanmaktadır. 8048 sayısı dikkate alınarak. Oysa Girne Belediyesinin sadece 7000 küsur su sayacı vardır. Bundan da görülmektedir ki, gerçekten Girne Belediyesinin nüfusu çok daha fazladır. Bunun yanında yaz mevsimlerinde Girne’deki nüfus çok daha fazla artmaktadır. Bunun da özellikle dikkate alınmasında, hizmetlerin halka daha iyi götürülmesi açısından fayda vardır. Küçük belediyelerimizin sorunları halen giderilmemiştir. Hem yasadan kaynaklanan, hem de, ismi üzerinde küçük belediye oluşundan dolayı sorunları, kendi başlarına aşma sorunları vardır. Bunların da giderilmesi için gerek büyük belediyelerden yararlanarak, gerekse bakanlık çalışmaları düzeyinde bunların sorunlarının da giderilmesi için birtakım önlemler almalıdır inancındayız. Çöplerin kaldırılmasından tutunuz da, diğer beledi hizmetlerine kadar açmaz ve açamaz sorunları v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lediyelerimizin maddi sıkıntısı dikkate alındığında, devletten alacakları ve henüz tamamını alamadıkları, halen alamadıkları paraların da bir an önce almalarında ve bunun çıkması için bakanlığın girişim yapmasında fayda vardır. Bir diğer sorunları, sosyal sigorta ve İhtiyat Sandığına olan geçmiş borçlarını halen tek başlarına ödeyebilecek durumda değillerdir. Bundan sonra da bu var olan veya beklenen maddi kaynaklar da dikkate alındığında geçmiş bu borçlarının sadece belediyeler tarafından kapatılabilmesi mümkün değildir. Öyle ki bu borçlar giderek faiz de binerek kartopu gibi, gün be gün büyümektedir. Yine sorunlarından bir tanesi, belediyelerden emekli olan kişilerin yasaya göre belediyelerin gelirleri tarafından ödenmesi sözkonusudur ki halen mevcut emeklilerini bile ödeyemeyecek durumdadır  belediyelerimiz. Kaldı ki bugünden sonra emekliye ayrılacak kişilerin ödenmesi dikkate alındığında veya düşünüldüğünde bu yük altından belediyeler nasıl  çıkacak? mümkün değildir. Bir çözüm getirilmel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Ayhan Halit Acarkan Başkanlık Kürsüsünü Sayın Vehbi Zeki Serter’e devreder.) </w:t>
      </w:r>
    </w:p>
    <w:p>
      <w:pPr>
        <w:pStyle w:val="Normal"/>
        <w:jc w:val="both"/>
        <w:rPr>
          <w:sz w:val="24"/>
          <w:lang w:val="tr-TR"/>
        </w:rPr>
      </w:pPr>
      <w:r>
        <w:rPr>
          <w:sz w:val="24"/>
          <w:lang w:val="tr-TR"/>
        </w:rPr>
      </w:r>
    </w:p>
    <w:p>
      <w:pPr>
        <w:pStyle w:val="Normal"/>
        <w:jc w:val="both"/>
        <w:rPr>
          <w:sz w:val="24"/>
          <w:lang w:val="tr-TR"/>
        </w:rPr>
      </w:pPr>
      <w:r>
        <w:rPr>
          <w:sz w:val="24"/>
          <w:lang w:val="tr-TR"/>
        </w:rPr>
        <w:tab/>
        <w:t>Anayasaya göre kamu görevlilerinin özlük haklarının yasa ile belirleneceği ve bu Yasaya uygun olarak bu haklardan yararlanılacağı belirtilmiş olmasına rağmen, Belediyelerle ilgili bu konuda bir yasal boşluk,eksiklik olduğu için bu sorun yaşanmaktadır. Buna da bir çözüm getirilmesi gerekir inancındayım. Bu daha önce yapılacaktı, yapılmadı veya niye yapılamadı diye kısır tartışma açmaya gerek yok. Bugüne kadar bu öyle veya böyle yapılmamıştır ama sorunlar giderek büyümekte ama bu sorunların altından kalkmak için de bunlara yönelik çözümlemeler önermeliyiz, birlkte çözüm bulmak için çalışmalıyız, bu konuda yasa çıkarılmalıdır. Hem Belediyeler Yasası ile getirilen demokratik çalışma biçimi, hem de uygulamadaki çalışmalar dikkate alındığında yerel yönetimlerimize daha çok yetki verilmesi ve bu yetkileri daha bağımsız ve özerkçe kullanılması da sağlanmalıdır. Daha sonraki konuşmam içerisinde Polisin İçişlerine bağlanması konusunu tartışırken de değineceğim ama bu yerel yönetimler görüşülürken söylemek istediğim, yasal düzenleme yapılarak İtfaiye ve Trafik Dairesinin yerel yönetimlere, belediyelere devredilmesi için yasal girişim yapıl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ülkemizde su kaynaklarının yeterli olmaması nedeni ile ciddi sorunlar yaşanmakta, ama maalesef suyu en rantabıl biçimde, en iyi bir şekilde kullanmak sözkonusu olduğunda yeterince tasarruflu ve yeterince verimli suyumuzu kullandığımızı söylemek mümkün değildir. Buna herkesin uyması ve suyumuzu rantabıl kullanması, tasarruf etmesi ve verimliliğine dikkat çekerek ona göre davranması gerekir. Geçmiş dönemde ve bu dönemde de sürdürülmesini beklediğimiz su kaynaklarının geliştirilmesi ve göletlerin, yapılması gereken göletlerin de bitirilmesi yönündeki çalışmaların süreceği inancını belirtmek isteriz ve bunu da aynı zamanda önermiş oluyoruz. Bütçede Lefkoşa Mağusa ek kaynakla ilgili bütçeye herhangi bir kalem konmadığı görülmektedir veya başka kalemlerden mi aktarılacaktır veya daha önceki senelerden varolan bir kaynak suyu bu sene mi kullanılacaktır? Bu konuda Sayın Bakan açıklama getirirse, önemli bir konu olduğu için dikkatinizi çekiyorum. Yine gölet ve derivasyon bakım ve onarımı için 1997 bütçesinde herhangi bir kaynak veya yatırım görülmemektedir. Eğer yoksa bu ikisi büyük bir olumsuzluk demektir, düzeltilmesi gerekir.Yine geçmişten günümüze suyun yeterince bilinçli ve yeterince demokratik kullanılmadığı için maalesef tutanın elinde kalmış ve bazı insanlar su zengini olmuştur. Bu da açık ve gizlenemeyecek gerçeklerden bir tanesidir. Bunun da düzeltilmesi gerekir. En azından bundan sonra düzeltilmesi gerekir. Bunun için de belli bir süreden bu yana çalışması yapılan veya yapılması gereken de sonuçlanmamış bir yasanın yapılması, daha doğrusu var olan yasanın değişikliğe uğratılması ve bu konuda demokratikleştirilmesi gerekir inancınd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uya bağlı olarak ve ilintili olarak geçmiş hükümet dönemlerinde, geçmiş hükümet döneminde bazı bölgelerdeki taş ocaklarının işletilmesi izni iptal edilmiş ve o tarihten sonra da mevcut taş, o kapatılan taş ocaklarının açılmaması için veya benzeri yerlerde veya yeni taş ocaklarının açılmaması için özel dikkat gösterilmiştir. Bu dikkatin bundan sonra da devam edilmesinde ülkemiz açısından fayda vardır. Doğru veya söylenti, kapatılan taş ocaklarının yeniden açılması için müracaatlar oluyormuş veya  birtakım baskılar sözkonusu imiş. Bunların kesinlikle açılmaması, benzerlerinin de açılmaması için ne mümkünse yapılması gerekir. Kaldı ki kapatılan taş ocakları, doğanın da kendi yapısı içerisinde kamufle edilmiş ve zaman süreci içerisinde tamamen kendiliğinden de kapanacak bir duruma geliyor. Suyun daha tasarruflu kullanılabilmesi için Jeoloji ve Maden Dairesiyle maden tetkik arama enstitüsünün birlikte projelendirdiği ve halen yürürlükte olan veya halen yürürlükte olması gereken projenin de aksatılmadan sonuçlandırılması ve buna göre hem kaynaklarımızın, su durumumuzun, su seviyemizin, su miktarımızın ve bölgelerimizin her yönüyle tesbit edilmesi gerekir bu çalışmanın aksatılmaması ve sürdürülmesi gerekir. Bunu yaparken de suyumuzun en tasarruflu bir şekilde kullanılmasına özel dikkat gösterilmelidir. Örneğin, Yeşilırmak ve Yedidalga göleti ile en az, bu rakamlar kesin rakamlar değildir. Biraz aşağı veya yukarı olabilir. En az 100 milyon ton su tasarrufu elde edilebilir. Kanalizasyon sularının ıslahı ile en az 5 milyon ton su tasarrufu yapılabilir. Güzelyurt’ta modern sulama ile elde edilecek su tasarrufu da en az 30 milyon ton olacağı varsayılmaktadır veya tahmin edilmektedir. Bu rakamlar biraz aşağı, biraz yukarı olabilir dediğim gibi. Bu da bizim ülkemizin su kaynakları ve yıllık su sarfiyatımızı dikkate alındığında küçümsenemeyecek 45 milyon ton su demektir ki, bu da önemli bir kaynak teşkil etmiş olacaktır. </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sayın milletvekilleri; yeni yurttaş yazımları ile ilgili olarak Yasanın İçişleri Bakanlığına verdiği yetkiyi çok cimrice kullanmasını ve  yasanın kendine verdiği bu yetkiyi kullanırken de harfiyen bu ilgili maddeye ve bu maddenin koşullarına uygun hareket etmesi gerekir inancındayız. Yani buraya yasal yollardan gelmiş, biri ile evlenmiş kişinin nasıl vatandaş olacağı yasada belirtilmiştir.  Yasal çalışma izni almış, iş açmış veya burada 5 yıldan beri ikâmet etmiş, hasta olmayacak, kendi kendini geçindirebilecek bir ekonomik yapıya sahip olacak, yasal 5 yıllık çalışma izni olacak ve daha sonra İçişleri Bakanlığı yetkisini kullanarak bu insanı vatandaş yapacak ve vatandaş yaptığı zaman da o kişinin veya kişilerin Resmi Gazete’de yayımlanması gerekir. Bugüne kadar bu uygulanmamıştır veya yeterince uygulanmamıştır ve eksik uygulanmıştır. Şu an İçişleri Bakanı olan Sayın İlkay Kâmil’in söylediklerimin aksine hareket ettiği veya bütün bu yapılanların onun tarafından yapıldığını demek istemiyorum. Ama maalesef eksik uygulanmıştır, hatalı uygulanmıştır ve hem Yurttaşlık Yasasına, hem de Anayasaya aykırı hareket edilmiştir. Gerek Anayasada, gerek Yurttaşlık Yasasında bir kişinin yurttaşlığa alınmasından sonra bunun tarihi ile ve gerekçesi ile Resmi Gazete’de yayımlanması gerekir. Yayımlanmazsa o kişi yurttaş değildir ve o kişi yurttaş olamaz. Resmi Gazete’de yayımlanmayan kişi yurttaşlığa kabul edilen kişi, yurttaş değildir, yurttaş olamaz. Dolayısıyle gerekçesi ne olursa olsun, yurttaşlığa kabul edilen kişilerin Resmi Gazete’de  yayımlanması gerek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Muhaceret Dairesi ile ilgili olarak özetle söylemek istediğim, kendi dairesel ve kadro sorunlarının çözümlenmesini de başlangıçta söyleyerek yetkilerinin kullanılmasını, çok dikkatlice kullanması gerekir. Geçmiş dönemde yapılan uygulamanın daha da sıklaştırılarak, daha da denetimli olarak sürdürülmesinde fayda vardır. Örneğin ülkeye gerek kaçak işçi sorunu ile ilgili olsun, gerekse kaçak işçi değil de, herhangi gayrı yasal bir niyetle giren veya girmeye çalışan kişilerin denetiminin çok sıkı olması gerekir inancındayız. Bunun Bakanlığa bağlı dairelerle, Muhaceret Dairesi ile, Gümrükle, Polisimizle, Güvenlik Güçlerimize birlikte koordine edilmeli ve çok sıkı denetlenmeli ve yurda giriş, ülkeye giriş bu çerçevede olmalıdır. Bu herhangi bir kişiyi aşağılamak veya herhangi bir kişiye veya ülkeye karşı olmak değil, bu dünyanın her bir yerinde uygulamalar benzerdir. İngiltere’ye gidiniz, Almanya’ya gidiniz, Amerika’ya gidiniz, size ne için geldiğiniz sorulmaktadır, nerde kalacağınız sorulmaktadır, kaç gün kalacağınız, ne kadar para getirdiğiniz, ne için geldiğiniz sorulmaktadır.Ve eğer ordaki memur, sorulara aldığı yanıtta tatmin olmazsa, kim isterseniz olunuz size giriş mühürünü vurmuyor. Ama sizin gerçekten o ülkeye giriş nedeninizde herhangi bir gayrı yasal durum olmasın, sizin herhangi bir kötü niyetiniz olmasın. Farketmez. Dolayısıyla açıkça görülen ve belli olan hallerde ve olaylarda, bu denetimin sıklaştırılması ve bu denetim sonucu böylesi kişilerin ülkeye girmemesi için ne mümkünse yapmak gerekir. Çünkü bu şekilde girişler ülkemize büyük sorunlar açmaktadır. Birincisi bu Lefkoşa’nın içerisi her tek sokakta çok özür dilerim, insanların değil hayvanların bile kalamayacağı yerlerde yaşatılmaktadır bu insanlar. Böylesi yerde yaşamaları da elbetteki hem kendilerine, hem bölgeye, hem de genelde ülkemize sağlık sorunlarından tutunuz da saymakla bitmeyecek sorunlar taşımaktadırlar. Bu kürsüye gelip konuşma yapan bakanlarımız bile, geceleri sokağa çıkamadıklarını kapıya üç, beş kilit vurduklarını, olayların arttığını, hırsızlıkların arttığını, cürümlerin arttığını söyleyebilmektedirler. Doğru söylüyorlar. Gizlemeye gerek yok ki. Polisimizin yıllık raporlarında Hukuk Dairesinin Meclise sunduğu yıllık anayasal raporlarda ve Yüksek Adliye Kurulu adına Sayın Yüksek Mahkeme Başkanının sunduğu raporlarda istatistik rakamlara vurulduğu zaman geçmiş yıllardan günümüze her yıl artan bir şekilde, hırsızlık olayları olsun, kavga olayları olsun, cinayet olayları olsun, suç oranlarında büyük bir artış olmaktadır. Buna da, ister muhalefette olsun, ister hükümette olsun, ne herhangi bir bakanının, ne herhangi bir milletvekilinin  veya herhangi bir kamu görevlisinin yetkisi yoktur. Burda kaçak işçi sorunu da bu girişlerden kaynaklandığı için, ülkedeki sosyal sorunlar artmakta ve aynı zamanda bu sorunlar ülkemizde yaşayan insanların kendi yaşayıp, doğup büyüyüp bugünlere geldiği ülkesini terketmek zorunda bırakıyor. Göç olayının en büyük nedenlerinden bir tanesi de b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konu ile ilgili olarak geçmiş hükümet döneminde de birçok çalışmalar yapılmıştır. Gerek kürsüye gelindiği zaman, gerek ikili konuşmalarda bakan olsun, tüm milletvekilleri olsun, tüm partilere ait milletvekilleri olsun bu sorunları dile getiriyorlar. Bu sorunlara parmak basıyorlar. Ama sorunların çözümlenmesine gelince yeterince ve istenildiği gibi bu sorunlar halen çözümlenmemiştir. Çözümlenmiyor. Birtakım adımlar atılmıştır. Birtakım adımlar atılacaktır, atılıyor ama köklü  bir çözüme ulaşılmamıştır. Bizim ülkemiz küçük ülkedir. İstenilirse en az bir hafta içerisinde bütün bu sorun çözülebilir. 1985-1990 döneminde de yine bu kaçak işçi sorunu vardı. Sorduğumuz yazılı bir soruya, o zamanın Sayın Polis Genel Müdürü verdiği yanıtta, yakalayamıyoruz diyor. Güzelyurt’ta bahçelerde, bahçe evlerinde ve motor evlerinde kalmaktadırlar. Yakalamaya gittiğimiz zaman bahçeden bahçeye kaçmakta ve biz de yakalayamıyoruz diye Meclise yanıt vermişti.</w:t>
      </w:r>
    </w:p>
    <w:p>
      <w:pPr>
        <w:pStyle w:val="Normal"/>
        <w:jc w:val="both"/>
        <w:rPr>
          <w:sz w:val="24"/>
          <w:lang w:val="tr-TR"/>
        </w:rPr>
      </w:pPr>
      <w:r>
        <w:rPr>
          <w:sz w:val="24"/>
          <w:lang w:val="tr-TR"/>
        </w:rPr>
        <w:tab/>
        <w:t>Değerli arkadaşlar; bu ne masal kitabından okuduğum birşeydir,ne de burada benim bu milletin Meclis Kürsüsüne gelip böylesi bir yalan söylemek cesaretim veya lüksüm vardır. Bu Meclis tutanaklarında olan o günün Sayın Polis Genel Müdürünün verdiği yanıttır. Yakalayamıyoruz diyor. Yakalamaya gideriz bahçeden bahçeye kaçarlar, motor evlerinde kalırlar, bahçe evlerinde kalırlar. Dolayısıyle bu kaçak işçilerin üstesinden biz gelemiyoruz diyorlar.</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Yerinden)- Ciklâdır bunlar.</w:t>
      </w:r>
    </w:p>
    <w:p>
      <w:pPr>
        <w:pStyle w:val="Normal"/>
        <w:jc w:val="both"/>
        <w:rPr>
          <w:sz w:val="24"/>
          <w:lang w:val="tr-TR"/>
        </w:rPr>
      </w:pPr>
      <w:r>
        <w:rPr>
          <w:sz w:val="24"/>
          <w:lang w:val="tr-TR"/>
        </w:rPr>
      </w:r>
    </w:p>
    <w:p>
      <w:pPr>
        <w:pStyle w:val="Normal"/>
        <w:jc w:val="both"/>
        <w:rPr>
          <w:sz w:val="24"/>
          <w:lang w:val="tr-TR"/>
        </w:rPr>
      </w:pPr>
      <w:r>
        <w:rPr>
          <w:sz w:val="24"/>
          <w:lang w:val="tr-TR"/>
        </w:rPr>
        <w:tab/>
        <w:t>FERİDUN ÖNSAV (Devamla)- Sayın Başkan, sayın milletvekilleri; niyet olursa söylediğim gibi bu konu bir hafta içerisinde çözümlenebilir. Yerleri bellidir. Örneğin Lefkoşa’da Girne kapısında her gün yüzlerce insan orda iş beklemektedir. Kimliğinizi söylemeden gidiniz kaç tane işçi isterseniz alıp istediğiniz yere götürüp istediğiniz işi yaptırabilirsiniz ücretini ödemek koşulu ile. Bunlar biliniyor. Diyeceksiniz ki evet orda dururlar ama herhangi bir suç da işlemiyorlar, orda dururlar. Ama siz de, ben de, herkes de biliyor ki bu insanlar kaçak işçidirler. Ülkede gayrı yasal bulunuyorlar ve gayrı yasal, yasalarımıza rağmen aykırı olarak çalışıyorlar ve çalıştırılıyorlar. Bunun denetimi ne gün geldi, nerde kalır, ne iş yapar, çalışma izni var mıdır, hangi otelde kalır, hangi yerde işler, ne zaman gidecek diye bunun denetimi yapılabilir. Hem güvenlik açısından, hem Polis Yasamıza göre, hem Muhaceret Yasalarına göre, her yönü ile yapılabilir ve yapılmalıdır da. Eğer işgücü açığımız var ise belli dallarda, olabilir, o zaman TC ile KKTC arasında yapılan İşgücü Anlaşması vardır. Buna göre elbette bir başka üçüncü ülkelerden değil de, birinci derecede Türkiye tercih edilebilir ve o işgücünün kapatılması KKTC-TC arasında yapılan İşgücü Anlaşmasına göre giderilir. Doğrusu da budur. Doğrusu da budur çünkü hem İçişleri Bakanı, hem Muhaceret Dairesi, hem çalışan, hem çalıştıran o gelen işçi sayısını, nasıl yaşadığını hangi sosyal haklardan yararlandığını bilecektir ve bilmelidir de aynı zamanda. Ve o İşgücü Anlaşması hem bizim çalışan insanlarımızın leyhine olan birşeydir, hem de bugün bütün sosyal güvenceden yoksun olarak ve gayrı yasal olarak bulunan ve gayrı yasal olarak çalıştırılan kişilerin hiçbir sosyal haktan yararlanmaması sözkonusudur. Yararlanmıyorlar. Bugün bir iş kazası geçirse, düştüğü yerde kalacak. Onu kimse karşılayamaz ki. Bir tek hasta olduklarında, hastanelerimiz bu insanlara ücretsiz hizmet vermektedir ama, bunun ötesinde hiçbir sosyal haktan kaçak oldukları için yararlanmıyorla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fazla zamanınızı almamak için belli konularda başlıklar şeklinde geçeceğim.</w:t>
      </w:r>
    </w:p>
    <w:p>
      <w:pPr>
        <w:pStyle w:val="Normal"/>
        <w:jc w:val="both"/>
        <w:rPr>
          <w:sz w:val="24"/>
          <w:lang w:val="tr-TR"/>
        </w:rPr>
      </w:pPr>
      <w:r>
        <w:rPr>
          <w:sz w:val="24"/>
          <w:lang w:val="tr-TR"/>
        </w:rPr>
      </w:r>
    </w:p>
    <w:p>
      <w:pPr>
        <w:pStyle w:val="Normal"/>
        <w:jc w:val="both"/>
        <w:rPr>
          <w:sz w:val="24"/>
          <w:lang w:val="tr-TR"/>
        </w:rPr>
      </w:pPr>
      <w:r>
        <w:rPr>
          <w:sz w:val="24"/>
          <w:lang w:val="tr-TR"/>
        </w:rPr>
        <w:tab/>
        <w:t>Yine bu Bakanlığa bağlı olan köy yollarının yapılması ve yenilenmesi çalışmalarının aksatılmadan yürütülmesi ve sonuçlandırılması gerekir. Öyle köyler veya köyler arası yollar vardır ki çok uzun sürelerden beri yapılmamış, ya hiç yapılmamış veya tamiratı yenilenmesi uzun süreden beridir yapılmamıştır. Bunların yapılması gerekir.</w:t>
      </w:r>
    </w:p>
    <w:p>
      <w:pPr>
        <w:pStyle w:val="Normal"/>
        <w:jc w:val="both"/>
        <w:rPr>
          <w:sz w:val="24"/>
          <w:lang w:val="tr-TR"/>
        </w:rPr>
      </w:pPr>
      <w:r>
        <w:rPr>
          <w:sz w:val="24"/>
          <w:lang w:val="tr-TR"/>
        </w:rPr>
      </w:r>
    </w:p>
    <w:p>
      <w:pPr>
        <w:pStyle w:val="Normal"/>
        <w:jc w:val="both"/>
        <w:rPr>
          <w:sz w:val="24"/>
          <w:lang w:val="tr-TR"/>
        </w:rPr>
      </w:pPr>
      <w:r>
        <w:rPr>
          <w:sz w:val="24"/>
          <w:lang w:val="tr-TR"/>
        </w:rPr>
        <w:tab/>
        <w:t>Yine sorunlarımızdan, büyük sorunlarımızdan sayılacak askeri araçların ve tatbikatlardan doğan zararların karşılanması sorunu vardır.Bunun da bekletilmeden ve geciktirilmeden karşılanması gerekir.  Gece klüplerinin denetlenmesi gerekir.  Kaymakamlıklarımızın personel ihtiyacının giderilmesi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Ve Sayın Başkan, sayın milletvekilleri; av ve av hayvanları ile ilgili de yetkili ve yetkisiz avı seven veya sevmeyen bu ülkede yaşayan herkesin dikkate etmesi ve buna dikkat ederken çevre bilinci ile de dikkat etmesi gerekir inancındayız.  Bu konuda Gönyeli’de yaşayan ve hem avı seven hem de çevreci olan insanların tavrı ve yaptığı girişim ve ortaya çıkardığı bir olay takdir edilecek düzeydedir ve bu kürsüden de dile getirilecek kadar büyük bir olaydır.  </w:t>
      </w:r>
    </w:p>
    <w:p>
      <w:pPr>
        <w:pStyle w:val="Normal"/>
        <w:jc w:val="both"/>
        <w:rPr>
          <w:sz w:val="24"/>
          <w:lang w:val="tr-TR"/>
        </w:rPr>
      </w:pPr>
      <w:r>
        <w:rPr>
          <w:sz w:val="24"/>
          <w:lang w:val="tr-TR"/>
        </w:rPr>
      </w:r>
    </w:p>
    <w:p>
      <w:pPr>
        <w:pStyle w:val="Normal"/>
        <w:jc w:val="both"/>
        <w:rPr/>
      </w:pPr>
      <w:r>
        <w:rPr>
          <w:sz w:val="24"/>
          <w:lang w:val="tr-TR"/>
        </w:rPr>
        <w:tab/>
        <w:t xml:space="preserve">Sayın Başkan, sayın milletvekilleri; o bölgede yaşayan avcı insanlarımız av dönemi olsun veya olmasın kendilerine görev saymışlar hem avcıyız biz diyorlar hem de çevreciyiz.  Esas çevreci de biziz diyorlar.  Kendileri böyle iddia ediyorlar ve davranışları da tabii ki buna uygun oluyor ve böyle davranıyorlar.  Av dönemi olsun veya olmasın o çevre bölgelerindeki kuşlara av hayvanı olsun veya olmasın kuşlara su taşıyorlar.  Gerçekten takdir edilecek bir olay.  Tüm kuşlara kendileri tabii yerler açarak su kapları yapıyorlar veya lastik bırakıyorlar, lastikleri depolarla su dolduruyorlar ve kuşlara su götürüyorlar ve işte bu duyarlılık içerisinde bu insanlarımız geçtiğimiz günlerde kaçak bölgede avlanan birtakım insanları yakalamışlar.  Öyle bir yakalamışlar ki polisimiz de herhalde ancak bu kadar güzel bir operasyonla yakalayabilirdi.  Televizyondan fotoğraf makinesi ile cep telefonu ile yapılan bir operasyon sonucunda yakalamışlardır.  Tabii acı bir olay bunların yakalanmasından sonra Polis Genel Müdürüne bildiriliyor ama maalesef polisimizin ilk açıklaması öyle birşey yoktur.  Hatta bu işi ortaya çıkaran ve bu işi gören tanıkları tabiri caizse belki de suçlayan bir dille konuyu yalanlamakta idi.  Ama işin ciddiyeti ve bunun inkar edilmez gerçek payı olduğu  için bir gün sonra da bu olayın doğru olduğunu ve ilgili kişiler hakkında da Hukuk Dairesine dosya açılsın dava düzenlensin diye girişim yapıldığı belirtil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tiğimiz günlerde Sayın Mehmet Civa’nın da dile getirdiği gibi Merkezi cezaevinde kalan suçluların İnfaz yasasından kaynaklanan Türkiye Cumhuriyeti vatandaşı ile Kuzey Kıbrıs Türk Cumhuriyeti vatandaşları arasında belli bir farklılık, bu İnfaz Yasasından yararlanma konusunda belli bir eşitsizlik olduğu için kendi aralarında bir huzursuzluk vardır.  Bu konunun da dikkate alınarak gerekli ve yapılabilecek düzenlemenin yapılmasında yarar vardır.  Yine Merkezi Cezaevi olsun diğer dairelerimiz  ve özellikle Merkezi Cezaevindeki araç gereç ve diğer sorunlarının mutlaka biran önce modernleştirilip yenilenmesi ve  çoğaltılması gerekir. Her yıl bu kürsüden söylememize rağmen ilk kez 1985 yılında yapılan Bütçe görüşmelerinde dile getirmiştim. O gün bu gündür halen  yapılmamıştır. Merkezi Cezaevinde kalan piskolog yoktur. Bundan daha büyük bir eksiklik olamaz inancındayım ben. Doktorlarımızın da ağırlıkta olduğu bu Mecliste bu dikkate alınarak belki bu tarihten sonra Merkezi Cezaevinde sürekli görev yapan bir piskolog ol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Cumhuriyetçi Türk Partisi olarak yıllardır hem tüzüğümüzde, hem programımızda olan hem de ilke bilip hiç taviz vermeden savunduğumuz polisin İçişleri Bakanlığına bağlanması konusu vardır. Bunun biran önce yapılması, toplumun sivilleştirilmesi, daha bir demokratikleştirilmesi ve demokrasinin gelişmesi açısından büyük fayda olacağı inancındayız. Bununla ilgili geçmiş dönemde yine partimizin önerisi ile sadece bir kez Meclis Başkanı tarafından parti başkanları düzeyinde toplanan Anayasa değişikliği ile ilgili ilk toplantının tekrarlanması, süreklilik arz etmesi ve  İçtüzükte olduğu gibi bir komisyonun oluşturulması ve başta polisin İçişleri Bakanlığına  bağlanması konusu   dahil tüm  siyasi partilerin üzerinde mutabakata varılan noktaların değiştirilmesi için çalışmalar yapılması gerekir inancındayız.  Bu konuda da biz DP ile Hükümette olduğumuz dönemde, Hükümet Programında ve Protokolda vardı ama diğer partiye mensup milletvekilleri de bu kürsüye geldiklerinde hazırlayınız, yapınız biz de katılırız, birlikte değiştirelim diyorlardı. Bu tabii ki üzerinde bütün partilerin veya büyük oranda yetecek düzeyde mutabakata varmaları gerekir ki bu değişikliği yapabilelim. Dolayısıyla ciddi olarak da her parti bu konuda ciddi ise bunun birlikte yapılmasında fayda vardır. Ama bu yapılana kadar da, yapıldığı zaman daha da işimizi kolaylaştırması açısından da birtakim şeyler yapılabilir. Bunlar da yasa ile düzenlenerek de yapılabilir, illa ki Anayasanın değiştirilmesi gerekmez. Dolayısıyla eğer bunların Anayasa değişikliğinden önce yaparsak değiştirmek esas amaç olmak  koşulu ile günü geldiğinde değiştirmek de daha kolay olur inancındayız.  Örneğin muhaceret polisi, itfaiye, trafik polisi ve gardiyanların polis örgütünden ayrılarak belediyelere veya uygun birimlere, örgütlere bağlanması koşulu ile hem çalışmaları, sivilleşmiş, çabuklaşmış ve daha verimli hizmet verir duruma geleceklerdir, hem de örneğin az önce yerel yönetimlerle ilgili konuşmamda da söylediğim gibi bir trafiğin veya itfaiyenin belediyelere bağlanmasından dolayı da birtakım gelirleri olmuş olacaktır.</w:t>
      </w:r>
    </w:p>
    <w:p>
      <w:pPr>
        <w:pStyle w:val="Normal"/>
        <w:jc w:val="both"/>
        <w:rPr>
          <w:sz w:val="24"/>
          <w:lang w:val="tr-TR"/>
        </w:rPr>
      </w:pPr>
      <w:r>
        <w:rPr>
          <w:sz w:val="24"/>
          <w:lang w:val="tr-TR"/>
        </w:rPr>
        <w:tab/>
      </w:r>
    </w:p>
    <w:p>
      <w:pPr>
        <w:pStyle w:val="Normal"/>
        <w:jc w:val="both"/>
        <w:rPr>
          <w:sz w:val="24"/>
          <w:lang w:val="tr-TR"/>
        </w:rPr>
      </w:pPr>
      <w:r>
        <w:rPr>
          <w:sz w:val="24"/>
          <w:lang w:val="tr-TR"/>
        </w:rPr>
        <w:tab/>
        <w:t>Sayın Başkan, sayın milletvekilleri; geçtiğimiz dönemde Doğu Akdeniz Üniversitesinde bir öğrenci olayı olmuştur.  Kimin döneminde olduğu önemli değildir.  Benzer sorunlar her dönemde olmuştur.  Önemli olan bu sorunların olmaması ve en azından bundan böyle tekrarlanmaması önemlidir.  Özetle anlatacak , hatırlatacak olursam ne idi bu Doğu Akdeniz Üniversitesindeki olaylar?  Bizce yasal hiçbir gerekçesi olmayan öğrenciler tutuklanmış karakola götürülmüş ilgilenen öğrencilere ailesine milletvekillerine ve bakanlara polis tarafından tutuklu olmadıkları yalanı söylenmiş ve daha sonra da bu iki öğrenci sınır dışı edilmiştir.  Bunun üzerine ilgili bakan, başbakan, ve bakanların da bilgisi olmadığı için  böylesi bir sorun yaşandığı dikkate alınarak ve olayın büyüklüğü dikkate alınarak Bakanlar Kurulu oturmuş konuyu değerlendirmiş, kabul edilebilir bir yanı olmadığı tespitinde bulunmuş ve denmiştir ki diğer iki öğrenci atılmasın.Bu atılan öğrencilerin konusu da incelensin ve  Bakanlık tarafından Muhaceret Dairesi müdürüne verilen sınır dışı etme yetkisi de elinden alınsın.  Bundan böyle Bakanın sınırdışı edilme olayında veya işleminde ilgisi ve bilgisi olsun.  Bu karar alındıktan kısa  süre sonra geriye kalan iki öğrenci de sınırdışı edilmiş.  Bu az önce belirttiğim gibi kimin döneminde olduğu önemli değil.  Her dönemde benzer olaylar fazlasıyla olmuştur.  Önemli olan bunun yanlış olması yasalara aykırı olması ve işte bu polisimizin içişlerine bağlı olmamasından kaynaklanır ciddi görüşündeyiz.</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tiğimiz ay da Girne’de gümrükte benzer bir olay olmuştur.  Bir süre önce gümrüğe birileri gitmiş orda çalışan insanları bilerek ya da bilmeyerek dürtmüş, kendine göre yönlendirmiş.  Bir süre sonra Girne gümrüğünde bir olay olmuş.  Askerler gümrüğe geldi ve orda çalışan gümrük memurlarını alıp götürdü.  Sorulduğu zaman da bilgi verilmedi hiç kimseye de nerde oldukları ya da ne zaman serbest bırakılacakları söylenmemiş.  Daha sonra bilgi verilmiş ve daha sonra serbest bırakılmış.  Bu Meclis kürsüsünden de bu konu dile getirildiğinde böyle bir olay oldu asker resmi üniformalı sivil bir yere gümrüğe geldi gümrük memurlarını ve orda çalışanları görevlerini yapmayı engelledi ve görevlerini yapmak istedikleri için de tutukladı ve götürdü.  Böyle bir yetkisi yoktu ne diyorsunuz diye sorduk.</w:t>
      </w:r>
    </w:p>
    <w:p>
      <w:pPr>
        <w:pStyle w:val="Normal"/>
        <w:jc w:val="both"/>
        <w:rPr>
          <w:sz w:val="24"/>
          <w:lang w:val="tr-TR"/>
        </w:rPr>
      </w:pPr>
      <w:r>
        <w:rPr>
          <w:sz w:val="24"/>
          <w:lang w:val="tr-TR"/>
        </w:rPr>
      </w:r>
    </w:p>
    <w:p>
      <w:pPr>
        <w:pStyle w:val="Normal"/>
        <w:jc w:val="both"/>
        <w:rPr>
          <w:sz w:val="24"/>
          <w:lang w:val="tr-TR"/>
        </w:rPr>
      </w:pPr>
      <w:r>
        <w:rPr>
          <w:sz w:val="24"/>
          <w:lang w:val="tr-TR"/>
        </w:rPr>
        <w:t xml:space="preserve">Ciddi, inanılır ve doyurucu hiçbir yanıt verilmemiştir. Halen verilmemiştir bugüne kadar hiç kimse bu konuda doyurucu bir yanıt vermemiştır. Örneğin bu operasyonu o bölgedeki bir bölük yapmıştır, suçludurlar, gereği yapılacaktır, siz merak etmeyin. Bu bir yanıt olabilirdi, doğru veya yanlış  söylenmemiştir. Veya siz bu işlere karıştırmayın, sizin anladığınız, bildiğiniz işler değildir bu işler, bu işi asker bilir dolayısıyla söz yok. Sen bilmiyor musun bu konuda söz yoktur?  diye bir yanıt verilirdi. Öyle bir yanıt verilse de tabii yine susmayacaktık  o ayrı dava da öyle bir yanıt da verilmedi. Ciddi hiçbir yanıt veri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Susarak karışmayın bu işe dendi. </w:t>
      </w:r>
    </w:p>
    <w:p>
      <w:pPr>
        <w:pStyle w:val="Normal"/>
        <w:jc w:val="both"/>
        <w:rPr>
          <w:sz w:val="24"/>
          <w:lang w:val="tr-TR"/>
        </w:rPr>
      </w:pPr>
      <w:r>
        <w:rPr>
          <w:sz w:val="24"/>
          <w:lang w:val="tr-TR"/>
        </w:rPr>
      </w:r>
    </w:p>
    <w:p>
      <w:pPr>
        <w:pStyle w:val="Normal"/>
        <w:jc w:val="both"/>
        <w:rPr/>
      </w:pPr>
      <w:r>
        <w:rPr>
          <w:sz w:val="24"/>
          <w:lang w:val="tr-TR"/>
        </w:rPr>
        <w:tab/>
        <w:t xml:space="preserve">FERİDUN ÖNSAV (Devamla)- Başka bir olay Sayın Başkan, sayın milletvekilleri;  yine geçtiğimiz ay içerisinde hemen burada Gönyeli Kavşağında , içerisinde sporcuların da olduğu bir minibüs  tabancalı, silahlı bir kişi tarafından daha sonra bunun  subay bir asker olduğu öğrenilmiştir. Minibüs durduruluyor ve şöföre silâh dayanıyor ve tehdit ediyor. Daha sonra arkadan gelen bir başka asker, birlikte olduğu söylenen bir başka asker durumu yatıştırıyor ve herhangi, bunun dışında herhangi bir olumsuz bir olay olmuyor. Bu olay bu kürsüden dile getiriliyor, burası Teksas mı? Yasaların üstünlüğü yok mu? Bir durum var ise bu ülkenin polisi yok mudur? Burası dağbaşı mı minibüsü kesip şöförün anlına silah dayamak nerden çıkıyor? Bu yetkiyi kim kime,ne zaman, nasıl, neye dayanarak veriyor? Soruyoruz yanıt yok.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geçmişte de birçok olumsuz olaylar olmuş ve maalesef bugüne kadar  su yüzüne çıkmamış, ciddi bir açıklama yapılmamış ve hali ile adalet te tecelli etmemiş oldu. Örneğin bizim merkez binamıza tahrip gücü çok yüksek bombalar konmuş ama bugüne kadar bunun faili veya failleri bulunmamıştır. Her ülkede faili meçhul olaylar veya cinayetler olmuştur, oluyor ve olacaktır.Bizim ülkemizde de olabilir. Ama bu olaylar  1, 2, 3, 5, 10 değil ki. Haçana bir bu olaylar su yüzüne çıkmayacak? Kaldı ki basit ve herhangi bir olay da değildir. Örneğin buradan geçerken uzaktan bir kiprit atarsınız yahut ne bileyim ben bir paçavra atarsınız da bir yangın çıkarırsınız. Hiçbir iz de kalmadı dersiniz, bulamadınız, yandı, gitti. Öyle bir şey değildir. Polisin verdiği rapora göre bizim merkez binasının önüne konan bombalar 3 kalıp 1 buçuk kilo ağırlığında herbiri, toplam 4 buçuk kilo ağırlığında TNT. Patlayıcı gücü çok yüksek TNT bombası. Yani patlasaydı bizimle beraber Araba Ahmet’in yarısını götürecekti. Peki bu TNT’lerin numarası var, tarihi var. Yılı yazar üzerinde, seri numarası var, bakkal  satmaz, çakkal satmaz,tüccarda hiç bulunmaz, nerden gelir bu bomba?Bu ülkede böylesi TNT bombası nerde bulunur?  Ses yok.  Kimse bilmez nerde bulunur veya bu nasıl ortaya çıkar.</w:t>
      </w:r>
    </w:p>
    <w:p>
      <w:pPr>
        <w:pStyle w:val="Normal"/>
        <w:jc w:val="both"/>
        <w:rPr>
          <w:sz w:val="24"/>
          <w:lang w:val="tr-TR"/>
        </w:rPr>
      </w:pPr>
      <w:r>
        <w:rPr>
          <w:sz w:val="24"/>
          <w:lang w:val="tr-TR"/>
        </w:rPr>
      </w:r>
    </w:p>
    <w:p>
      <w:pPr>
        <w:pStyle w:val="Normal"/>
        <w:jc w:val="both"/>
        <w:rPr>
          <w:sz w:val="24"/>
          <w:lang w:val="tr-TR"/>
        </w:rPr>
      </w:pPr>
      <w:r>
        <w:rPr>
          <w:sz w:val="24"/>
          <w:lang w:val="tr-TR"/>
        </w:rPr>
        <w:tab/>
        <w:t>Daha sonra da Sayın Başkan, sayın milletvekilleri; DP binası dahil bomba konmuştur, tekrar bizim ilçemize bomba konmuştur.  İş adamlarının dükkanları kundaklanmış veya bomba konmuştur, araçlarına CTP eski milletvekili Sayın Fadıl Çağda’nın evine bomba konmuştu.  Geçtiğimiz dönemde Müsteşar iken Sayın devlet Bakanı ve Başbakan Yardımcısı müsteşarı iken Sayın Hasan Erçakıca’nın evine bomba konmuştu.  Ama hiç birinin de faili veya failleri veya arkalarında örgüt var ise, ki örgütsüz olmaz herhalde bu gibi işler ortaya çıkmamıştır, çıkarılmamıştır.  Aydınlatılmamıştır.  Bundan yaklaşık 6 ay önce de 166 gün önce de Lefkoşa’nın göbeğinde bir yaz akşamı çok değerli insanımız gazeteci yazar Sayın Kutlu Adalı katledilmiştir.  Yazın ortasında, gecenin çok ilerleyen saati sayılmayacak saatlerde katledildi.  Bununla da ilgili o gün bugündür günümüze kadar herhangi bir ciddi açıklama, ciddi bir bulgu, ciddi bir kanıt veya olayı ortaya çıkaran bir veri fail veya failler örgüt veya örgütler ortaya çıkarılmamışt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on zamanlarda Türkiye’de Cumhuriyet öncesi, Cumhuriyet sonrası gibi yeni bir dönem açıldı.  Ordaki medyanın isimlendirmesi ile kamyondan önce ve kamyondan sonra diye nitelendiriyorlar bir Abdullah Çatlı olayı yaşanmıştır.  Kara paradan uyuşturucuya, uyuşturucudan diğer kaçakçılığa ve kumarhane işletmelerine ve cinayetlere kadar ulaşan geniş boyutlu, gayrı yasal olaylar ve bu olayların Kıbrıs’ta ilişkisi, bağlantısı var iddiaları.  Abdullah Çatlı öldürülen gazinocu Ömer Topal ile birlikte Kıbrıs’a geldiği kara paraların aklanması için çalışmalar yaptığı, burdaki insanları burda görev yapan subaylarla birlikte sorguya çektiği iddiaları ve Kutlu Adalı’nın cinayetinden önce ülkemizde olduğu ve cinayetten kısa bir süre sonra ülkemizi terkettiği iddiaları vardır.  Bunlar ülkemizin coğrafyası ve nüfusumuz dikkate alındığında büyük ve korkunç olaylardır.  Bu konularda da gerekenin mutlaka yapılması lazımdır.  Bununla ilgili olarak da İçişleri Bakanlığımızın olsun, Polis Örgütümüzün olsun, Güvenlik Güçlerimizin olsun daha önceki olaylar gibi olmayacak şekilde yani ortaya çıkarılması gerekir.Bu özet konuşma ile konuşmamı bitiriyorum. İçten dileğim bu özlü ve ciddi, samimi önerilerimizin ve eleştirilerimizin dikkate alınarak bundan sonraki çalışmaların buna uygun yapılması dileği il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Önsav Teşekkür ederim. Sayın milletvekilleri; söz sırası  Sayın Karagil’dedir. Buyurun Sayın Karagil, buyurun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Gazi Mağusa) - Sayın Başkan, değerli milletvekilleri; Bütçenin Komisyonda görüşülmesi sırasında aynı Bakanlığın Bütçesi konusunda da söz almış ve hem görüşlerimizi, hem de o zaman öğrendiğimiz bazı hususları sormuştuk Sayın Bakandan. Bunun ertesinde bu Komisyondaki görüşmelerin sonrasında ilgili Bakanlığın bazı dairelerinden sorduğumuz sorularla ilgili bazı yanıtlar alarak bu konudaki bilgilerimizi artırma imkânı bulmuştuk. Fakat sorduğumuz bazı sorulara da malesef bugüne kadar cevap  alma imkânı bulmadık, hatta daha dün ilgili teknik görevlilerden biri bana bu hali araziler ile ilgili sorduğum bir soruya karşılık  yanıtın dosyasında olduğunu ve bana ulaştıracağını şey yapmıştı ama bu güne kadar gelmedi. Yani sürekli buralarda olduğumuz halde gelmedi.  Ne ise bilâhare onu da alabileceğimiz umudu ile sözlerime başlamak istiyorum.</w:t>
      </w:r>
    </w:p>
    <w:p>
      <w:pPr>
        <w:pStyle w:val="Normal"/>
        <w:jc w:val="both"/>
        <w:rPr>
          <w:sz w:val="24"/>
          <w:lang w:val="tr-TR"/>
        </w:rPr>
      </w:pPr>
      <w:r>
        <w:rPr>
          <w:sz w:val="24"/>
          <w:lang w:val="tr-TR"/>
        </w:rPr>
      </w:r>
    </w:p>
    <w:p>
      <w:pPr>
        <w:pStyle w:val="Normal"/>
        <w:jc w:val="both"/>
        <w:rPr/>
      </w:pPr>
      <w:r>
        <w:rPr>
          <w:sz w:val="24"/>
          <w:lang w:val="tr-TR"/>
        </w:rPr>
        <w:tab/>
        <w:t>Şimdi İçişleri Bakanlığı normal demokrasinin tıkır tıkır işlediği bir ülkede İçişleri Bakanlığını konuşurken herhalde ilk konuşulacak konu iç güvenliğimizle ilgili hususlar olurdu. Bizim ülkemizde bakıyoruz İçişleri Bakanlığının  iç güvenliğimizle gerçekten bütün eleştirileri alıyorlar fakat davul onların boynunda, tokmak başkasının elinde mi diyelim veya  dümende onlarda değil mi diyelim. Yani bu Bakanlığın ismini de değiştirmek lâzım herhalde. Yerel yönetimler, su işleri ve jeoloji maden dairesi bakanlığı  mıdır bu dönemde? Yani gerçekten iç güvenliğimizle  pek bir ilgisi yok. Hapishanemizden sorumlu diyelim, zaten artık orda konu içgüvenlik konusu olmaktan çıkmış durumda olur, orda bir düzeni sağlarsınız, ordaki insanlara insanca bir muameleyi uygun görürsünüz, ordaki insanların ihtiyaçlarını karşılarsınsız, o insanların işte TC’deki yasalardan dolayı çift uyruklu insanlarla Kuzey Kıbrıs Türk Cumhuriyeti vatandaşları arasında  doğan anomalileri düzeltmek için  bir yasa yaparsınız o konuda rahatlıkla çözülür. Bizim  iç meselelerimize bu Bakanlık nasıl sahip çıkacak? En önemlisi içgüvenliğimize bu Bakanlık  nasıl sahip çıkacak? Kadrolarına bakıyoruz bu konu ile görevli kimse yok. Bir Muhaceret Dairesi var bu Bakanlığa bağlı, o da  sadece kayıt üzerinde bu Bakanlığa bağlı. Uygulamalarda görüyoruz ki Muhacertte de bu ilgili Bakanlığı dinleyen veya dikkate alan yok.Kadrosu bu Bakanlığın altında ama fiiliyatta durum başka. Ne olacak? Gerçekten bu ülkenin insanının can ve mal güvenliği sorunu ne olacak? Muhatap kim olacak? Vatandaş derdini kime anlatacak veya hesabı kimden soracak? Başvurabileceği veya muhatap alabileceği bir sivil otorite yok. Polis, İçişleri Bakanlığında hep konuşuyoruz ama , konuşacak başka bir yer bulunamadığı için bu Bakanlıkta konuşuluyor. Fiiliyata baktığınızda, işte polis, Güvenlik Kuvvetlerine bağlı,  Güvenlik Kuvvetleri şeklen Başbakanlığa bağlı böyle bir İçişleri Bakanlığımız var. İnşallah demokrasiyi biz de yerleştiririz, biz de çağdaş demokratik bir ülke haline geliriz de bu Bakanlığın bütçesini görüşürken, bu konuları da bu Bakanlığın altında ödenekleri ile, yatırımları ile, harcamaları ile, araçları ile, gereçleri ile tartışma olanağına kavuşuruz. Şu anda temenni. Tabiî konuşmamın içinde Sayın Bakan İçişleri Bakanlığı ismini taşıdığından dolayı bu iç güvenlikle ilgili birtakım eleştirilere de muhatap olabilir. En azından bildiği konularda bize cevap verirse, bildiği kadarı ile bize bilgi verirse memnun olur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zde İçişleri Bakanlığı bu şekli ile herhalde bilhassa taşra örgütünden sorumlu Bakanlık olarak algılanması gerekir. Bir siyasi otorite, buna bağlı taşra örgütü de yani taşra örgütü de var mı bu Bakanlığın? Bir ona bakmak istiyorum ben bugünkü konuşmamda. Bir merkezi yönetim var buna bağlı, ondan sonraki kadrosu taşra örgütü. Taşra örgütünde bağlı en geniş bir şekilde, yani ülke sathına yayılacak bir şekilde örgütlenmiş olan örgütü ile ilçe yönetimleri var. Bu ilçelere bağlı bucak örgütlenmesi var. İlçelerde birer kaymakamımız var, bir de merkezde bir merkez kaymakamımız var. Şimdi ilçede kaymakam devletin, hükümetin temsilcisi. Oralarda devleti temsil ediyor. Görev ve sorumluluklarını belirlemek için yasamız da var, 9/1980 Sayılı Mülki Yönetim ve Bölümleri Yasası var. Bu Yasanın 9’uncu maddesi de sayın kaymakamlarımızın görevlerini sıralamış. Neler var neler? Yani çok şey var da bu Yasanın kendilerine verdiği görevleri kullanabiliyor mu bu kaymakamlar veya kaymakama yüklediği koordinasyonu sağlama görevini yerine getirebiliyor mu? Yani bölgesel resmi ve yarı resmi kuruluşlar arasında işbirliği ve koordinasyonu sağlayabiliyor mu diyelim eğer Yasanın maddelerine uyarak gideceksem? </w:t>
      </w:r>
    </w:p>
    <w:p>
      <w:pPr>
        <w:pStyle w:val="Normal"/>
        <w:jc w:val="both"/>
        <w:rPr>
          <w:sz w:val="24"/>
          <w:lang w:val="tr-TR"/>
        </w:rPr>
      </w:pPr>
      <w:r>
        <w:rPr>
          <w:sz w:val="24"/>
          <w:lang w:val="tr-TR"/>
        </w:rPr>
      </w:r>
    </w:p>
    <w:p>
      <w:pPr>
        <w:pStyle w:val="Normal"/>
        <w:jc w:val="both"/>
        <w:rPr>
          <w:sz w:val="24"/>
          <w:lang w:val="tr-TR"/>
        </w:rPr>
      </w:pPr>
      <w:r>
        <w:rPr>
          <w:sz w:val="24"/>
          <w:lang w:val="tr-TR"/>
        </w:rPr>
        <w:tab/>
        <w:t>( Sayın İrsen Küçük, Başkanlık Kürsüsünü, Sayın Vehbi Zeki Serter’den devraldı.)</w:t>
      </w:r>
    </w:p>
    <w:p>
      <w:pPr>
        <w:pStyle w:val="Normal"/>
        <w:jc w:val="both"/>
        <w:rPr>
          <w:sz w:val="24"/>
          <w:lang w:val="tr-TR"/>
        </w:rPr>
      </w:pPr>
      <w:r>
        <w:rPr>
          <w:sz w:val="24"/>
          <w:lang w:val="tr-TR"/>
        </w:rPr>
      </w:r>
    </w:p>
    <w:p>
      <w:pPr>
        <w:pStyle w:val="Normal"/>
        <w:jc w:val="both"/>
        <w:rPr>
          <w:sz w:val="24"/>
          <w:lang w:val="tr-TR"/>
        </w:rPr>
      </w:pPr>
      <w:r>
        <w:rPr>
          <w:sz w:val="24"/>
          <w:lang w:val="tr-TR"/>
        </w:rPr>
        <w:tab/>
        <w:t>Bir ikinci husus, devlet organları ile yerel kuruluş organları arasında sıkı işbirliği kurabiliyor mu?</w:t>
      </w:r>
    </w:p>
    <w:p>
      <w:pPr>
        <w:pStyle w:val="Normal"/>
        <w:jc w:val="both"/>
        <w:rPr>
          <w:sz w:val="24"/>
          <w:lang w:val="tr-TR"/>
        </w:rPr>
      </w:pPr>
      <w:r>
        <w:rPr>
          <w:sz w:val="24"/>
          <w:lang w:val="tr-TR"/>
        </w:rPr>
      </w:r>
    </w:p>
    <w:p>
      <w:pPr>
        <w:pStyle w:val="Normal"/>
        <w:jc w:val="both"/>
        <w:rPr>
          <w:sz w:val="24"/>
          <w:lang w:val="tr-TR"/>
        </w:rPr>
      </w:pPr>
      <w:r>
        <w:rPr>
          <w:sz w:val="24"/>
          <w:lang w:val="tr-TR"/>
        </w:rPr>
        <w:tab/>
        <w:t>Bir diğeri, bölgesel kuruluş organlarının çalışmalarının denetimini, bütçe ve personel işlerinin yasalara göre işleme tabi tutulmasını sağlayabiliyor mu? İlçesi sınırları içerisinde huzur ve güvenliğin, kişi dokunulmazlığının sağlanması için emniyet güçleri ile işbirliği halinde gerekli tedbirleri alabiliyor mu? İlçenin her yönden genel yönetim ve genel gidişini düzenleyip denetleyebiliyor mu? Eğer yapıyor, bunları yerine getiriyor diyebilecek birisi varsa yani bizim ülkemizde komik duruma düşer. Biliyoruz, bizde kaymakamlıklar ancak işte köy muhtarlarını, bulursa köy destebanını, kır bekçisini ve bazı kırsal belediyelerin, yani bazı böyle ufak tefek kabul ettiğimiz belediyeler var kırsal belediye deyip de kaymakamlarla idare etmeye çalıştığımız belediyeler var. İşte kaymakamın yetkisi, görevi, sorumluluğu ancak oralarda geçiyor. Ve yani artık kaymakamlıklara  vatandaş da uğramıyor kaymakamlığa. Çünkü uğrasa ne olacak? İşini çözemiyor. Bir milletvekili olarak zaman zaman biz de uğruyoruz, vatandaşın sorununu veya ülkenin bazı sorunlarını ulaştırıp da çözüm istediğimiz zaman biz de uğruyoruz ve görüyoruz.</w:t>
      </w:r>
    </w:p>
    <w:p>
      <w:pPr>
        <w:pStyle w:val="Normal"/>
        <w:jc w:val="both"/>
        <w:rPr>
          <w:sz w:val="24"/>
          <w:lang w:val="tr-TR"/>
        </w:rPr>
      </w:pPr>
      <w:r>
        <w:rPr>
          <w:sz w:val="24"/>
          <w:lang w:val="tr-TR"/>
        </w:rPr>
      </w:r>
    </w:p>
    <w:p>
      <w:pPr>
        <w:pStyle w:val="Normal"/>
        <w:jc w:val="both"/>
        <w:rPr>
          <w:sz w:val="24"/>
          <w:lang w:val="tr-TR"/>
        </w:rPr>
      </w:pPr>
      <w:r>
        <w:rPr>
          <w:sz w:val="24"/>
          <w:lang w:val="tr-TR"/>
        </w:rPr>
        <w:tab/>
        <w:t>Çok ağır bir hastam var, Mormenekşe Köyünde yaşıyor. Bu hastam işte Güneyden gelmiş, orda müstakil bir eve yerleşmiş. Yanındaki komşusu, o da Güney’den geldi. Bir süre sonra süt alıp satmaya başladı komşusu, biraz işler ilerleyince yoğurt yapmaya başladı, biraz daha ilerleyince hellim yapmaya başladı. İşler arttıkça avluya yatırımlar da arttı. İşte ekonomik darlık var ya, birtakım makineleri de kendisi, kendi buluşlarıyla gerçekleştirmeye çalıştı. Ansızın avlunun ortasına bir baca dikildi. Ateşleniyor onun altından, çok kötü bir duman, işte bu hellimden çıkan o noro suyu dediğimiz sular biriktiriliyor bir su tankerinin içinde biriktiriliyor. Dolduğu zaman o tank bir kaç günde bir götürülüp çevreye dökülüyor, şey yapılıyor. Çok ağır hasta dediğim hastam da yani evinden çıkabilecek durumda değil. Bu derdini aktarıyor bana. Gerçekten yani hastanın astımı var, kalp yetmezliği var, diyabeti var, tam bir dahiliye kitabı hasta. Yani o hastayı incelerseniz, bir kitap okumuş olursunuz, o kadar. Müracaat ediyoruz kaymakamlığa. Kaymakamlıktan Çevre Dairesine, Çevre Dairesinden Kaymakamlığa. Böyle git gel.Üzerinden altı ay geçti. Kimse herhangi bir önlem alamadı. Hastam da çözümü İngiltere’deki çocuklarının yanına gitmekte buldu. Kaymakamlığın görevleri bunlar, aynı zamanda Çevre Dairesinin de yani etkinliği bu, maalesef.</w:t>
      </w:r>
    </w:p>
    <w:p>
      <w:pPr>
        <w:pStyle w:val="Normal"/>
        <w:jc w:val="both"/>
        <w:rPr>
          <w:sz w:val="24"/>
          <w:lang w:val="tr-TR"/>
        </w:rPr>
      </w:pPr>
      <w:r>
        <w:rPr>
          <w:sz w:val="24"/>
          <w:lang w:val="tr-TR"/>
        </w:rPr>
      </w:r>
    </w:p>
    <w:p>
      <w:pPr>
        <w:pStyle w:val="Normal"/>
        <w:jc w:val="both"/>
        <w:rPr>
          <w:sz w:val="24"/>
          <w:lang w:val="tr-TR"/>
        </w:rPr>
      </w:pPr>
      <w:r>
        <w:rPr>
          <w:sz w:val="24"/>
          <w:lang w:val="tr-TR"/>
        </w:rPr>
        <w:tab/>
        <w:t>Şimdi neden kaymakamlar iş yapamıyor? Yasal mevzuat var, yasal çerçeve var. Nedenlerin başında siyasi otoritenin engellemeleri gelir. Merkezi otorite, ilçelerde yetkililerin bir şey yapmasına engel olan hususların başında gelir. Herhalde bunun da sebebi oy kaygısıdır işte, Kaymakam yapmasın da merkezde halledilsin. Bir çok dairemizde bu var. Dün de iskân konusunda bu sorunları dile getirmiştim, aynı konu orda da var.</w:t>
      </w:r>
    </w:p>
    <w:p>
      <w:pPr>
        <w:pStyle w:val="Normal"/>
        <w:jc w:val="both"/>
        <w:rPr>
          <w:sz w:val="24"/>
          <w:lang w:val="tr-TR"/>
        </w:rPr>
      </w:pPr>
      <w:r>
        <w:rPr>
          <w:sz w:val="24"/>
          <w:lang w:val="tr-TR"/>
        </w:rPr>
      </w:r>
    </w:p>
    <w:p>
      <w:pPr>
        <w:pStyle w:val="Normal"/>
        <w:jc w:val="both"/>
        <w:rPr/>
      </w:pPr>
      <w:r>
        <w:rPr>
          <w:sz w:val="24"/>
          <w:lang w:val="tr-TR"/>
        </w:rPr>
        <w:tab/>
        <w:t>Şimdi kaymakam yani bu merkezi otoriteye göre yasa bana bu hakkı veriyor veya bu yetkiyi veriyor, bu görevi veriyor. Ben yetkilerimi kullanıp da bir şeyler yapabilirim diyebilir mi acaba?Diyemez bu durumda.Diyemez, çünkü üçlü kararname var. Üçlü kararname, Demokles’in kılıcı gibi başında duruyor. Onun için bağlı olduğu siyasi otoriteye boyun eğmek zorundadır. Yani çıkamaz. Yasaları uygulamak istese de uygulayamaz. Merkezi otorite ne isterse onu yapmakla zorunlu hissediyor kendisini. Onun da gelecek kaygısı var. Onun da birtakım düşünceleri var. Çözmek için, demek ki bu Devletin ilçedeki en büyük mülki amirini üçlü kararname kapsamından çıkarmak gerekir. Çünkü üçlü kararname şöyle  veya böyle ne getirdi bu ülkede? Meslekten olmayan kişilerin yasal haklarını hangi kanallardan uygulayabileceği konusunda deneyimi olmayan kişilerin ilçelere kaymakam olmasını da getirdi. Kaldırmak lâzım. Yani üçlü kararname kapsamından kaymakamlıkları çıkarmak lâzım.</w:t>
      </w:r>
    </w:p>
    <w:p>
      <w:pPr>
        <w:pStyle w:val="Normal"/>
        <w:jc w:val="both"/>
        <w:rPr>
          <w:sz w:val="24"/>
          <w:lang w:val="tr-TR"/>
        </w:rPr>
      </w:pPr>
      <w:r>
        <w:rPr>
          <w:sz w:val="24"/>
          <w:lang w:val="tr-TR"/>
        </w:rPr>
      </w:r>
    </w:p>
    <w:p>
      <w:pPr>
        <w:pStyle w:val="Normal"/>
        <w:jc w:val="both"/>
        <w:rPr>
          <w:sz w:val="24"/>
          <w:lang w:val="tr-TR"/>
        </w:rPr>
      </w:pPr>
      <w:r>
        <w:rPr>
          <w:sz w:val="24"/>
          <w:lang w:val="tr-TR"/>
        </w:rPr>
        <w:tab/>
        <w:t>Şimdi kadrolarına bir bakalım. Bu kaymakamlıklardaki kadrolara bakacak olursak, 3 tane ilçe kaymakamımız var, 1 tane merkez kaymakamımız var, 2 kaymakam  muavini var, 4 kıdemli ilçe müfettişi var, 12 ilçe  müfettişi ve 8 de ilçe müfettiş yardımcısı var. Bu kadronun içinde esas iş üretecek olan, yani vatandaşın ayağına gidip de hizmet görecek olan, hizmeti vatandaşın ayağına götürecek olan kadrolar işte bu ilçe müfettiş yardımcılarıdır. 23 kadro var, bunlardan 8’i mevcut. Demek ki 15’i münhaldir şu anda. İş üretecek kadroların 15’i münhaldir. 8 kişi ile, ada çapında 8 ilçe müfettiş yardımcısı ile bu işler yürütülmeye çalışılıyor. Tabiî işte müfettişler de var 12 tane,  kıdemli ilçe müfettişleri var 4 tane. Fakat gerçekten iş üretecek kadroda büyük bir daralm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kaymakamların görevlerine bakacak olursak gene, 9/1980 Sayılı Yasa görevlerini belirlerken, diyor ki kaymakamlar ilçelerinde koordinasyon kurulu başkanlığı ve ilçe emniyet kurulu başkanları görevlerini de yürütecekler. İlçe koordinasyon kurulu ne? Kaymakamın başkanlığı bütün resmi ve yarı resmi kuruluşların ilçe kuruluş sorumluları bu kurulda görev alıyor. Şimdi bugüne kadar bu ülkede yaşıyoruz. Duyuldu mu herhangi bir ilçede ilçe koordinasyon kurulu toplansın? Yani bütün resmi ve yarı resmi dairelerin sorumluları toplansın da herhangi bir eşgüdüm, herhangi bir koordinasyon içinde birşey kararlaştırsın? Neden yapmıyorlar? Yani yasa bu görevi veriyor kendilerine. Neden yapmıyorlar? E, herhalde merkezi otorite böyle bir çalışmaya fırsat vermiyor. Telekomünikasyon Ulaştırma Bakanı ile, Karayolları Ulaştırma Bakanı ile, Planlama İnşaat ilgili Bakanlıkla, Tarım Daireleri ilgili Bakanlıkla, Çevre Dairesi ilgili Bakanlıkla, fakat öyle daireler var ki, yani biz ayırdık. İşte paylaşırken bu daire bu Bakanlığa, bu daire bu Bakanlığa paylaştık. Ama öyle daireler var ki, gerçekten büyük bir koordinasyon, büyük bir eşgüdüm içinde çalışması gerekir. Çevre ile şehircilik meselâ. Veya tarımla çevre. Bu Yasanın öngördüğü şekilde bu koordinasyon kurulunun oluşması için, yani bugünkü yöneticilerin bunda ısrarlı olması gerçekten hem benim dileğim, hem de çok gerekli bir husustur. </w:t>
      </w:r>
    </w:p>
    <w:p>
      <w:pPr>
        <w:pStyle w:val="Normal"/>
        <w:jc w:val="both"/>
        <w:rPr>
          <w:sz w:val="24"/>
          <w:lang w:val="tr-TR"/>
        </w:rPr>
      </w:pPr>
      <w:r>
        <w:rPr>
          <w:sz w:val="24"/>
          <w:lang w:val="tr-TR"/>
        </w:rPr>
        <w:tab/>
      </w:r>
    </w:p>
    <w:p>
      <w:pPr>
        <w:pStyle w:val="Normal"/>
        <w:jc w:val="both"/>
        <w:rPr/>
      </w:pPr>
      <w:r>
        <w:rPr>
          <w:sz w:val="24"/>
          <w:lang w:val="tr-TR"/>
        </w:rPr>
        <w:tab/>
        <w:t>Geçen yıldı, bir konuyu gündeme getirmiştim burda. Boğaz Endüstri Madencilik var bölgemizde. Bu insanlar bir araştırma yapıyorlar Kıbrıs’ta. Diyorlar ki işte bu ülkede bizim Türkiye’den getirmek zorunda kaldığımız  demir-çelik fabrikalarından cürüf diye bir hammadde getiriyorlar, şey yapıyorlar. Bu hammadenin en azından %25’lik kısmını burdaki volkanik kayalardan biz temin edebiliriz. Yapıyorlar araştırmalarını ve diyorlar ki işte Balalan’daki birtakım tepeler ve Kıbrıs’ın başka  yerlerinde de sonradan işte Altınova civarında bir şey bulmuşlardı. Burdaki topraklar diyorlar işte bizim işimize uygundur. Araştırmasını yaptık, deneylerini yaptık, bizim işimize uygundur diyorlar. Ne yapıyorlar ilgililer? Bir resim alıyorlar, geliyorlar Jeoloji Maden Dairesine yani kaymakamlığa değil, Çünkü yok öyle bir eşgüdüm. Jeoloji Maden Dairesi zamanında Tarım Bakanlığına bağlı, fotoğrafa bakıyorlar, nereyi istiyorsunuz, burayı. Tamam diyorlar, burayı size kiraladık. Gidiyorlar, Çimento Fabrikasından yükleyici gidiyor, kamyonlar gidiyor, başlıyorlar toprakları kamyonlara doldurup taşımaya, köylünün haberi yok. Bucaktaki müfettişin haberi yok. Mağusa’daki İlçe Kaymakamlığının haberi yok. Gazetede gördüğüm bir haber üzerine ben gündeme getiriyorum. Ondan sonra ilgililerin bilgisi oluyor, kaymakamlığın bilgisi oluyor, şey ediyor ve rastgele toprakları aldıkları mal da bir vatandaşımızın tapulu arazisi çıkıyor. Yani demek ki bu koordinasyon olsa da bu fotoğrafı görenler ilgili bölgenin tapu sorumlusuna, ilgili bölgenin karayolları sorumlusuna, ilgili bölgenin şehircilik sorumlusuna, Su İşleri Dairesine sorsalar belki de bu olay hiç olmayacak, hiç gündeme gelmeyecek. Çünkü belli birtakım noktalar gözönüne alınacak ve böyle bir şeyin olmayacağı ta başından söylenecek.</w:t>
      </w:r>
    </w:p>
    <w:p>
      <w:pPr>
        <w:pStyle w:val="Normal"/>
        <w:jc w:val="both"/>
        <w:rPr>
          <w:sz w:val="24"/>
          <w:lang w:val="tr-TR"/>
        </w:rPr>
      </w:pPr>
      <w:r>
        <w:rPr>
          <w:sz w:val="24"/>
          <w:lang w:val="tr-TR"/>
        </w:rPr>
      </w:r>
    </w:p>
    <w:p>
      <w:pPr>
        <w:pStyle w:val="Normal"/>
        <w:jc w:val="both"/>
        <w:rPr>
          <w:sz w:val="24"/>
          <w:lang w:val="tr-TR"/>
        </w:rPr>
      </w:pPr>
      <w:r>
        <w:rPr>
          <w:sz w:val="24"/>
          <w:lang w:val="tr-TR"/>
        </w:rPr>
        <w:tab/>
        <w:t>Bir de İlçe Emniyet Kurulu var, Kaymakam da bunun başkanıdır. Aynı zamanda İlçe Polis Müdürü ve ilçedeki Güvenlik Kuvvetleri Sorumlusu Komutan da yani bu İlçe Emniyet Kurulunda görevli.Yani üçü toplanıyorlar ve ilçenin emniyetiyle ilgili birtakım kararları, birtakım hususları gözden geçiriyorlar. Şimdi böyle bir kurul var mı gerçekten? Eğer varsaydı bu Barnabas Operasyonundan herhalde önce Mağusa Kaymakamının haberi olması gerekirdi. Yani şu anda kaymakamlar dediğim gibi muhtarlardan, varsa destebandan bazı belediyelerden ve ilçelerdeki resmi törenlerden sorumlu bir makam olarak karşımızda duruyor. Resmi tören olduğunda devleti temsil ediyor. Çelengini alıyor, gidiyor ve çelengini koyup en büyük görevini yerine getiriyor. Başka bir fonksiyonu kalmadı kaymakamlıkların. Yani gün boyu açık ama yani vatandaş gitse kimin derdine merhem olacaklar. Yani bu yapıyla kimin derdine çare bulacaklar. Belirtmiştim yani, eğer istiyorsak kaymakamlıkların gerçekten  yasanın öngördüğü şekilde yararlı olmasını, bir defa Üçlü Kararname kapsamından çıkarmak lâzım.Veya üçlü kararname kapsamında kalırsa bile meslekten, en düşük  baremden belli bir yere kadar meslekten gelmiş, yetişmiş, yani o kurumun içinde yetişmiş kişilerin bu göreve getirilebilmesini koşul olarak koymamız gerekir. Yani işte seçimi kazanamadı, oldu kaymakam.  Olursa bu kadar olur. Dolayısıyla meslekten gelme şartını olsun koymamız lâzım. Yani girecek bir bucakta müfettiş yardımcısı olarak göreve başlayacak, müfettiş olacak, kıdemli müfettiş olacak, belli bir deneyim, belli bir birikim edindikten sonra kaymakam olabilme hakkını kazanacak.</w:t>
      </w:r>
    </w:p>
    <w:p>
      <w:pPr>
        <w:pStyle w:val="Normal"/>
        <w:jc w:val="both"/>
        <w:rPr>
          <w:sz w:val="24"/>
          <w:lang w:val="tr-TR"/>
        </w:rPr>
      </w:pPr>
      <w:r>
        <w:rPr>
          <w:sz w:val="24"/>
          <w:lang w:val="tr-TR"/>
        </w:rPr>
      </w:r>
    </w:p>
    <w:p>
      <w:pPr>
        <w:pStyle w:val="Normal"/>
        <w:jc w:val="both"/>
        <w:rPr>
          <w:sz w:val="24"/>
          <w:lang w:val="tr-TR"/>
        </w:rPr>
      </w:pPr>
      <w:r>
        <w:rPr>
          <w:sz w:val="24"/>
          <w:lang w:val="tr-TR"/>
        </w:rPr>
        <w:tab/>
        <w:t>Bir diğer konu tabiî, eğer kaymakamın görevlerini yapmasını istiyorsak, bu açıdan da polisin İçişlerine bağlanmasını istiyoruz. Bağlanması gerekir ki bu dairenin içinde belli bir hiyerarşi, belli bir kadro oluşturulabilsin ve o kaymakam da o bölgede, o ilçe emniyet kurulunda başkanlık yapabilsin. Sözünü dinletebilsin veya birinden bilgi alabilsin, birşey sorabilsin, birşey öğrenebilsin, hesap sorabilsin.</w:t>
      </w:r>
    </w:p>
    <w:p>
      <w:pPr>
        <w:pStyle w:val="Normal"/>
        <w:jc w:val="both"/>
        <w:rPr>
          <w:sz w:val="24"/>
          <w:lang w:val="tr-TR"/>
        </w:rPr>
      </w:pPr>
      <w:r>
        <w:rPr>
          <w:sz w:val="24"/>
          <w:lang w:val="tr-TR"/>
        </w:rPr>
      </w:r>
    </w:p>
    <w:p>
      <w:pPr>
        <w:pStyle w:val="Normal"/>
        <w:jc w:val="both"/>
        <w:rPr>
          <w:sz w:val="24"/>
          <w:lang w:val="tr-TR"/>
        </w:rPr>
      </w:pPr>
      <w:r>
        <w:rPr>
          <w:sz w:val="24"/>
          <w:lang w:val="tr-TR"/>
        </w:rPr>
        <w:tab/>
        <w:t>Bir diğer konu, merkezi otorite. Merkezi otorite ilçelerdeki kurumdaki sıkı denetimini bırakacak  ve diyecek ki sizler kaymakamlığa bağlı olacaksınız. Oraya hesap verme durumunda kalacaksınız.</w:t>
      </w:r>
    </w:p>
    <w:p>
      <w:pPr>
        <w:pStyle w:val="Normal"/>
        <w:jc w:val="both"/>
        <w:rPr>
          <w:sz w:val="24"/>
          <w:lang w:val="tr-TR"/>
        </w:rPr>
      </w:pPr>
      <w:r>
        <w:rPr>
          <w:sz w:val="24"/>
          <w:lang w:val="tr-TR"/>
        </w:rPr>
      </w:r>
    </w:p>
    <w:p>
      <w:pPr>
        <w:pStyle w:val="Normal"/>
        <w:jc w:val="both"/>
        <w:rPr>
          <w:sz w:val="24"/>
          <w:lang w:val="tr-TR"/>
        </w:rPr>
      </w:pPr>
      <w:r>
        <w:rPr>
          <w:sz w:val="24"/>
          <w:lang w:val="tr-TR"/>
        </w:rPr>
        <w:tab/>
        <w:t>(Sayın Aytaç Beşeşler, Başkanlık Kürsüsünü, Sayın İrsen Küçük’ten devraldı.)</w:t>
      </w:r>
    </w:p>
    <w:p>
      <w:pPr>
        <w:pStyle w:val="Normal"/>
        <w:jc w:val="both"/>
        <w:rPr>
          <w:sz w:val="24"/>
          <w:lang w:val="tr-TR"/>
        </w:rPr>
      </w:pPr>
      <w:r>
        <w:rPr>
          <w:sz w:val="24"/>
          <w:lang w:val="tr-TR"/>
        </w:rPr>
      </w:r>
    </w:p>
    <w:p>
      <w:pPr>
        <w:pStyle w:val="Normal"/>
        <w:jc w:val="both"/>
        <w:rPr>
          <w:sz w:val="24"/>
          <w:lang w:val="tr-TR"/>
        </w:rPr>
      </w:pPr>
      <w:r>
        <w:rPr>
          <w:sz w:val="24"/>
          <w:lang w:val="tr-TR"/>
        </w:rPr>
        <w:tab/>
        <w:t>Bir diğer konu, tabiî bugün çok dar bir kadro, ama hiç olmazsa bu kadronun da bu hizmeti yürütürken eğitilmesini sağlama görevi ile karşı karşıyayız. Yani hizmet içi eğitim yapılması lâzım. Terfilerin zamanında yapılması lâzım ve ileride ihtiyaç duyacağımız iyi yetişmiş yöneticilerin bu şekilde hazırlanması lâzım.</w:t>
      </w:r>
    </w:p>
    <w:p>
      <w:pPr>
        <w:pStyle w:val="Normal"/>
        <w:jc w:val="both"/>
        <w:rPr>
          <w:sz w:val="24"/>
          <w:lang w:val="tr-TR"/>
        </w:rPr>
      </w:pPr>
      <w:r>
        <w:rPr>
          <w:sz w:val="24"/>
          <w:lang w:val="tr-TR"/>
        </w:rPr>
      </w:r>
    </w:p>
    <w:p>
      <w:pPr>
        <w:pStyle w:val="Normal"/>
        <w:jc w:val="both"/>
        <w:rPr>
          <w:sz w:val="24"/>
          <w:lang w:val="tr-TR"/>
        </w:rPr>
      </w:pPr>
      <w:r>
        <w:rPr>
          <w:sz w:val="24"/>
          <w:lang w:val="tr-TR"/>
        </w:rPr>
        <w:tab/>
        <w:t>Şimdi bu taşra örgütünden söz açılmışken, bahsetmek lâzım. Yani bizim coğrafi örgütlenmemiz açısından da şu anda üç tane ilçemiz var. Yıllardır söyleniyor. Hatta bu konuda herhalde Bakanlar Kurulunun bir açıklaması da veya bir kararı da oldu bundan önceki hükümet döneminde, böyle ansızın. İki yeni ilçe kurulması konusunda birtakım girişimler de yapıldı. Şimdi aynı yasa. Yani bu Mülki Yönetim ve Bölümleri Yasasının 4’üncü maddesi. Burda “İlçe ve bucak kurulması, Bakanlar Kurulunun kararı ve Meclisin onayı ile olmaktadır” diyor. Şimdi gündem de de iki yeni ilçe konusu var. Yani bu konuda çalışmalar ne aşamadadır? Şimdiki hükümetin düşüncesi nedir? Gerçekleşmesi hususunda neler yapılacaktır? Yani eğer gerçekleşmesi için çalışma yapılıyorsa, neresindeyiz yolun? Bu konuda bilgi verilirse memnun oluruz.</w:t>
      </w:r>
    </w:p>
    <w:p>
      <w:pPr>
        <w:pStyle w:val="Normal"/>
        <w:jc w:val="both"/>
        <w:rPr>
          <w:sz w:val="24"/>
          <w:lang w:val="tr-TR"/>
        </w:rPr>
      </w:pPr>
      <w:r>
        <w:rPr>
          <w:sz w:val="24"/>
          <w:lang w:val="tr-TR"/>
        </w:rPr>
      </w:r>
    </w:p>
    <w:p>
      <w:pPr>
        <w:pStyle w:val="Normal"/>
        <w:jc w:val="both"/>
        <w:rPr>
          <w:sz w:val="24"/>
          <w:lang w:val="tr-TR"/>
        </w:rPr>
      </w:pPr>
      <w:r>
        <w:rPr>
          <w:sz w:val="24"/>
          <w:lang w:val="tr-TR"/>
        </w:rPr>
        <w:tab/>
        <w:t>Bu arada ben kendi düşüncelerimi de koymak istiyorum. Şimdi Güzelyurt’ta altyapı mevcut. Orda bu iş için çaba gösteren arkadaşlardan edindiğim bilgiye göre de bir daire dışında, sadece galiba Turizm Dairesidir eksik olan, 32 resmi veya yarı resmi kuruluşun şubeleri mevcut şu anda Güzelyurt’ta.</w:t>
      </w:r>
    </w:p>
    <w:p>
      <w:pPr>
        <w:pStyle w:val="Normal"/>
        <w:jc w:val="both"/>
        <w:rPr>
          <w:sz w:val="24"/>
          <w:lang w:val="tr-TR"/>
        </w:rPr>
      </w:pPr>
      <w:r>
        <w:rPr>
          <w:sz w:val="24"/>
          <w:lang w:val="tr-TR"/>
        </w:rPr>
        <w:t>.</w:t>
        <w:tab/>
        <w:t xml:space="preserve"> Gerçekten konumu da müsait yani coğrafi olarak konumu da müsait, bir Güzelyurt etrafında 30 tane yerleşim birimi. Altyapısı mevcut, ulaşım sorunu yok. Bölgenin merkezi bir yerinde. Yani olabilmesi için herhalde siyasi kararı bekler durumda bir şey. Öyle fazla bir maddi külfeti olabileceğini de sanmıyorum. </w:t>
      </w:r>
    </w:p>
    <w:p>
      <w:pPr>
        <w:pStyle w:val="Normal"/>
        <w:jc w:val="both"/>
        <w:rPr>
          <w:sz w:val="24"/>
          <w:lang w:val="tr-TR"/>
        </w:rPr>
      </w:pPr>
      <w:r>
        <w:rPr>
          <w:sz w:val="24"/>
          <w:lang w:val="tr-TR"/>
        </w:rPr>
      </w:r>
    </w:p>
    <w:p>
      <w:pPr>
        <w:pStyle w:val="Normal"/>
        <w:jc w:val="both"/>
        <w:rPr/>
      </w:pPr>
      <w:r>
        <w:rPr>
          <w:sz w:val="24"/>
          <w:lang w:val="tr-TR"/>
        </w:rPr>
        <w:tab/>
        <w:t xml:space="preserve">Yeni İskele’ye gelince, ben bölgede oturuyorum, Yeni İskele’de yaşıyorum. Eğer gerçekten böyle bir düşünce varsa veya olanlarda eğer gerçekten Yeni İskele’nin ilçe olması konusunda ciddi bir düşünce varsa Yeni İskele’de birtakım şeylerin acilen ele alınması gerekir. Yeni bina yapın hemen işte daire açın şu bu demiyorum ama birtakım kararların şimdiden alınması gerekir. Çünkü Yeni İskele, ismine bakmayın, işte Güney’den kalma bir isim İskele ama, iskelesi yok, sahili yok. Sahili gitmiş zaten. İşte Long Beach arada bir sıkışık bir yer, hatta Long Beach’ten sonraki bir kısım arsalar da eşdeğer veya tahsis yoluyla verildi. O arsalardan sonra Onur Camping, bir sahil şeridi var arada, ondan sonra yine  özel mülkiyet, Onur Camping’den sonra yine özel mülkiyet. Ondan sonra Mücahitler Plâjı. Mücahitler Plâjı Güvenlik Kuvvetlerine bağlı. Bir kaç ay önce ansızın baktık bu gazinonun sağından solundan bir kısım ova ve hemen bu gazinodan sonraki ormanın da bir bölümü tellendi. Korumaya alındı. O tellerin içine girmek yasak. Sadece gazinoya ulaşmak için dar bir yol bırakıldı. Hatta o kadar dar bir yol bırakıldı ki bu gazinoda zaman zaman bölge insanının bazı sosyal faaliyetleri de olur. İşte düğün olur, şey olur, yani yolun sağına soluna park etme imkânı da kalmadı. Yani girip çıkmak da engellendi, o kadar dar bir yol bırakıldı ve büyük bir alan tellendi. Bu tellerden hemen sonra şu anda sahipsiz bir kısım var. Ondan sonrası da Cyprus Gardens, duyduğumuza göre o da el değişiyor. Oraya da yabancı yatırımcılar geliyor. Oraya da kumarhane açılması için izin verildi. Cyprus Gardens’ın herhalde el değiştirmesi için konan koşullardan biri Jasmine Court’taki gibi hemen kumarhane izninin de garantiye alınmasıydı. Onun için ön izni verildi. Herhalde yakında açılacak şeyde de. İşte bu askeri tesislerle diyelim veya askerin tellediği yer Cyprus Gardens arasında kalan dar bir alan var. Oranın da epey talibi var.Bildiğim kadarıyla Doğu Akdeniz Üniversitesi oraya bazı sosyal tesisler kurmak istiyor. Ondan sonrası maalesef, yani Cyprus Gardens’dan sonrası tamamen özel mülkiyettir. Ta Harup Fabrikasına kadar, Harup Fabrikası’ndan sonrası yine tellenmiş bir bölge ve bu şekilde gidiyor Kalecik’e kadar gidiyor. Yani ismi İskele olan bu bölgenin şu anda bilemediniz bir kilometre kadar bir sahili var. İskele halkının hizmetine sunulabilecek olan bir kilometre kadar bir sahili kaldı.  Bu bölgede şu anda Doğu Yolları Projesi uygulanıyor. Tabii ben bilemiyorum. İlgililer İskele’nin ileride ilçe olabileceğini de hesaba katıp ona göre bir proje yaptılar. Çünkü benim düşünceme göre İskele eğer Karpaz Anayoluna  ulaşmazsa, ilçe değil, başkent yapsanız gelişmez. İskele bir şekilde ve plânlı bir şekilde İmar Plânı bir an önce yapılarak Karpaz Anayoluna doğru gelişmeye zorlanmalıdır. İlçeleşmesi isteniyorsa gerçekten orda bölge halkının hizmetine girebilecek bir ilçe merkezi yaratmak istiyorsak İskele’nin gelişmesinin Karpaz Anayoluna doğru olmasını sağlamamız gerekir. İşte bunun için de şu andaki yöneticileri dahil, İskele’nin yerel yönetimindeki kişiler dahil, o ellerinde kalan çok dar bir kıyı şeridini olsun İskelelinin hizmetine girebilecek şekilde projelendirmeleri lazımdır. Getirip oraya sosyal tesislerini yapmaları lazım. Oyun alanlarını yapmaları lazım ve o bölgeye sahip çıkmaları lazım diye düşünüyorum. Yani bu Mücahitler, Güvenlik Kuvvetleri Gazinosu ile Cyprus Gardens’ın arasındaki yeri sahiplenmeleri lazım. Aksi halde bu iskân politikası ile onu da kaybedecekler ve ancak Altınova ve Ardahan’dan gelen insanların geçmek zorunda kaldığı bir köy olmaktan kurtulamayacak İskele. Dolayısıyla eğer gerçekten İskele’nin ilçe merkezi olarak programlandığı  kabul ediliyorsa, öyle bir düşünce varsa siyasi iktidarda. Bu, şu anda yapım halinde olan karayolunun ve İskele’nin bu bölgeye doğru gelişmesinin önünde engel olan iskân politikasının  durdurulması gerekir. O bölgede eşdeğere verilmiş birtakım kaynaklar, tahsis edilmiş birtakım kaynaklar veya rezerv durumundaki birtakım kaynaklar yol yakınken bir plân dahilinde bu gelişmeye fırsat sağlayacak bir şekilde elde tutulması gerekir düşüncesindeyim. Yol şu anda yapılıyor. Salamis Bay Otelinin önündedir yol genişletme çalışmaları diyelim, yolun güzergâhında bir değişiklik olacağını sanmıyorum. Çünkü köprüler her ne kadar gerektiği şekilde yapılmıyorsa da, yani köprülerin genişletilme çalışmaları İskele’ye ulaştı veya İskele’nin hizasına ulaştı Karpaz yolunda. Ordan İskele’ye doğru herhangi bir yönelme yoktur yolda. Lefkoşa’dan gelecek olan yol nerden geçeceği konusunda herhangi bir fikrim yoktur. Ama oralarda çalışan, o haritalama işlerini yapan bazı görevlilere ben sorduğumda, bunun Onur Camping önünde Karpaz anayoluna bağlanacağı gibi bir bilgi verdiler bana. Eğer böyle ise Lefkoşa’dan gelecek olan yol da, yani havaalanından gelecek olan yol da İskele’nin dışından geçip, İskele’nin daha da batısında Karpaz Anayoluna birleşecek demektir. Bu da İskele’yi, yani bir çıkmaz sokak haline dönüştürecektir. Onun için bu uyarılarımın en azından dikkate alınması ve İskele’nin ileride ilçe olabilmesi için gerekli altyapı hazırlıklarının şimdiden başlatılması gerekir. Onun için gerekli olan yol, alan hesaplarının şimdiden yapılması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şra Örgütüne bakıyoruz. Yine Taşra Örgütünde 30 tane kadro var şu anda. Yani dolu kadro 30 tane. Ada çapında 30 tane. Bunların 3’ü kaymakam. 3 kaymakam için 3 tane Resmi Hizmet aracı var. Yani salon araç 3 tane. 3 tane de motosikleti var bu örgütün.Akaryakıt yağ kaleminde 280 milyon var. 30 kadronun 3’ü kaymakam. Biri de Merkez Kaymakamı. Demek ki 26 kadro geriye kalıyor, dersek ki kıdemli müfettişler merkezde kalıyorlar da, periferden gelen dosyaları inceliyorlar, ordan gelen dosyaları  yönlendiriyorlar. 24 kişinin bana göre sürekli hareket halinde olması lazım. Yani hizmeti vatandaşın ayağına götürebilmemiz için bu kadroların, bu 24 kişinin vatandaşın yaşadığı yerde, çalıştığı yerde olması gerekir. Ne bileyim, kırsal kesimde yapılacak olan bir sosyal konutun dosyası da bu örgütten geçiyor. Efendim, köydeki herhangi bir huzursuzluk konusu da burdan geçiyor. Yanlış yapılaşma konusu da burdan geçiyor. Çöp konusu da kaymakamlıktan geçiyor. Yani görevleri çok. Görevleri çok, ama bu kadronun oraya ulaşması için takatı yok. Yolluk kaleminde geçen sene 150 milyon vardı, burdan eleştirmiştim. Şu anda 300 milyon var. 24 memura 300 milyon yolluk öngörüyoruz. Eğer bu 24 memurun gerçekten vatandaşın sorununu çözmek istiyorsak, bu memurların zaten yani verdiğiniz ücretle geçim sıkıntısı çekiyor bu insanlar Yani bir de arabalarına benzin koyup, şey yapıp vatandaşın hizmetinde koşmalarını bekleyemeyiz. Eğer böyle bir beklentimiz varsa, bu gerçekleşmez. Bu yolluklar konusunda gerçekten önlem almak gerekir. Çünkü devlet o duruma düşürüldü. Memuruna diyor, ben sana yolluk vereceğim, memur da gidiyor. Bir ay gidiyor, iki ay gidiyor hak ettiği yolluğu 6 ay alamıyor. 6 ay alamadığı için de bu defa şevki kalmıyor. Yani mecbur edilmediği için, gitmemenin yollarını arıyor. O zaman vatandaşın sorunlarını nasıl çözeceğiz? Yani vatandaş da zaten bu yapısından dolayı bu örgütün sorunlarını aksatarak her gün çığ gibi büyüyor sorun. </w:t>
      </w:r>
    </w:p>
    <w:p>
      <w:pPr>
        <w:pStyle w:val="Normal"/>
        <w:jc w:val="both"/>
        <w:rPr>
          <w:sz w:val="24"/>
          <w:lang w:val="tr-TR"/>
        </w:rPr>
      </w:pPr>
      <w:r>
        <w:rPr>
          <w:sz w:val="24"/>
          <w:lang w:val="tr-TR"/>
        </w:rPr>
      </w:r>
    </w:p>
    <w:p>
      <w:pPr>
        <w:pStyle w:val="Normal"/>
        <w:jc w:val="both"/>
        <w:rPr>
          <w:sz w:val="24"/>
          <w:lang w:val="tr-TR"/>
        </w:rPr>
      </w:pPr>
      <w:r>
        <w:rPr>
          <w:sz w:val="24"/>
          <w:lang w:val="tr-TR"/>
        </w:rPr>
        <w:tab/>
        <w:t>Bu Taşra Örgütünün kırsal kesimindeki devamı muhtarlar ve kır bekçileri. Kır bekçilerinin durumundan bahsetmiştim Komisyonda da. Sayın Bakan da bu ücretle bu işin olamayacağını kabul etmiş ve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İLKAY KÂMİL (Yerinden) - Kabul etmiş değil. Bu bizim önerimiz. Yıllardan beridir var bu öneri. Siz söylediniz, biz kabul etmiş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Yıllardan beridir niye düzletmediniz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Cevap veririz. Cevap Vereceğiz. Düzelteceğiz. Cevap veririrz. </w:t>
      </w:r>
    </w:p>
    <w:p>
      <w:pPr>
        <w:pStyle w:val="Normal"/>
        <w:jc w:val="both"/>
        <w:rPr>
          <w:sz w:val="24"/>
          <w:lang w:val="tr-TR"/>
        </w:rPr>
      </w:pPr>
      <w:r>
        <w:rPr>
          <w:sz w:val="24"/>
          <w:lang w:val="tr-TR"/>
        </w:rPr>
      </w:r>
    </w:p>
    <w:p>
      <w:pPr>
        <w:pStyle w:val="Normal"/>
        <w:jc w:val="both"/>
        <w:rPr/>
      </w:pPr>
      <w:r>
        <w:rPr>
          <w:sz w:val="24"/>
          <w:lang w:val="tr-TR"/>
        </w:rPr>
        <w:tab/>
        <w:t xml:space="preserve">MEHMET EMİN KARAGİL (Devamla) - Yıllardan beridir. Yani iki buçuk sene. İyi ki ara verdiniz. İki buçuk senede. Yıllardan beridir niye düzeltmediniz? Bu insanları böyle ayda 3-5 milyona koşturtuyorsunuz veya devlet bu insanların ekmek parası ile oynuyor. Olay belli. Yarı maaş alıyorlar devletten. Bu yarı maaş tam maaşmış gibi. Devlet bundan hem işveren, hem çalışanın sosyal güvenlik katkılarını kesiyor, bu yarı maaştan geriye kalanı veriyor kır bekçisine. Sene sonunda eğer Köy Sandığında konan kır bekçisi parası toplanır ve işte  bu kırsal kesime ulaşamayacak derecede dumura uğratılmış örgüt gidip de bu köy bütçesini denetlerse ve onaylarsa, o bütçeyi bu toplanan vergilerden kır bekçisine işveren katkısını bir sene sonra veriyor. Yani her ay kesiyor maaştan işveren katkısını. Ondan sonra, bir sene sonra bu enflasyon ortamında onun da bir değeri kalmaz. Bir sene siz ondan taksit taksit kesiyorsunuz, bir sene sonra paranı al diyorsunuz. %100 enflasyon olan dönemde. Onun da bir değeri kalmaz. Eğer toplanırsa köyde kır bekçisi vergileri, öteki yarısını da o zaman alma hakkı doğuyor. Dolayısıyla düzeltilmesi gerekir Sayın Bakan. Sizin önerinizse de, katılıyoruz ve biran önce gerçekleştirmenizi bekliyoruz. </w:t>
      </w:r>
    </w:p>
    <w:p>
      <w:pPr>
        <w:pStyle w:val="Normal"/>
        <w:jc w:val="both"/>
        <w:rPr>
          <w:sz w:val="24"/>
          <w:lang w:val="tr-TR"/>
        </w:rPr>
      </w:pPr>
      <w:r>
        <w:rPr>
          <w:sz w:val="24"/>
          <w:lang w:val="tr-TR"/>
        </w:rPr>
      </w:r>
    </w:p>
    <w:p>
      <w:pPr>
        <w:pStyle w:val="Normal"/>
        <w:jc w:val="both"/>
        <w:rPr>
          <w:sz w:val="24"/>
          <w:lang w:val="tr-TR"/>
        </w:rPr>
      </w:pPr>
      <w:r>
        <w:rPr>
          <w:sz w:val="24"/>
          <w:lang w:val="tr-TR"/>
        </w:rPr>
        <w:tab/>
        <w:t>Muhtarların sorunları var tabii. Bunlar komitede konuşuldu. Bu Bakanlığın Merkez Yönetimine baktığımızda, Yönetim Hizmetleri kadrosuna  baktığımızda bir de Yerel Yönetimler Müdürü var. Şu anda da bazı belediyelerimizde yani kamuoyunu gerçekten meşgûl eden bazı sorunlar var. İçişleri Bakanlığı bu belediyenin sorunları ile ne kadar ilgilendi, ne aşamadadır? Lefkoşa Belediyesinde bir su artıma tesisi konusu var. Belediye Meclisinin bilgisi olmadan veya Belediye Meclisinin onayı ve rızası olmadan Belediye Başkanı gidiyor birtakım bağlantılar yapıyor ve bu olay Mecliste ele alınmak istendiğinde de denetimden kaçmaya çalışılıyor. Bu konuda Bakanlık herhangi bir girişimde bulundu mu? Bulunmuşsa ne gibi bir sonuç çıkardı ve ne gibi bir önlem almayı düşünü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irne konusunda az önce konuşmacı arkadaşlardan birisi de gündeme getirmişti Beyaz Bölge Emirnamesini. Dün de benim bazı sorularım olmuştu burda. Çünkü bu Girne konusunda tek bir inşaat sözkonusu değil. Girne’de 15-16 dosya mevcuttu. Bu dosyalardan büyük bir bölümü bir şekilde belediyede mal sahipleri arasında çözüldü. Dosyaların bir kısmı oralarda halledildi. Kimisi 4 kat yaptı, kimisi projede birtakım değişiklikler yaptı ve bu 15 dosya sonuçlandı. Bir dosya ortada kaldı. Dün de sormuştum. Aynı Girne  Belediyesi Jasmine Court Oteli  el değiştirdikten sonra büyük bir felâket olan bir kumarhane inşaatına onay verdi. Çok çirkin bir yapılaşma oluşuyor şu anda Jasmine Court’un önünde. Ve bu belediye yetkilileri bu projeye onay verdi. Aynı belediye yetkilileri bir Jasmine Court’a çok yakın bir bölgede bir özel şirketin  yaptığı binaların önündeki sahilin doldurulmasına göz yumdu. Dün de söyledim. Sahilden 100 metre içeri yapılacak, kıyıdan 100 metre içeri yapılacak. Sahili doldur, ondan sonra metreyi koy ve ölç 100 metreyi.Ne güzel bir takdik. Anayasayı yapanlar kesinlikle bunu herhalde bilmezler. Bilseydiler herhalde Anayasa, kıyılara kazık çakılarak sınırlarının belirleneceği konusunu da koyarlardı. Çünkü gerçekten kıyıların korunmasını amaçlayan bir yasaydı o. Şu anda Lapta Belediyesinin hudutları dahilinde de bu uygulama var. İşte bu Yerel Yönetimler Müdürlüğü, Biz bunu defalardır gündeme getiriyoruz burda. İlgililerin yani burdan uyarı alıp da önlem almasını istiyoruz. Lapta Belediyesinin hudutları dahilinde doldurulmak suretiyle denizden yer kazanılmaktadır bugün. Yerel Yönetimler Müdürünün bu belediyelerin herhalde bu uygulamalarını da takip etmesini, gerekli uyarıları İçişleri Bakanlığı adına gerekli uyarıları yapması gerekir düşünces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Bakanlığın bir diğer kurumu işte Merkezi Cezaevi konusu. Sayın Feridun Önsav arkadaşım değinmişti. İşte ayrı uygulama, yani Tecil Yasası </w:t>
      </w:r>
    </w:p>
    <w:p>
      <w:pPr>
        <w:pStyle w:val="Normal"/>
        <w:jc w:val="both"/>
        <w:rPr>
          <w:sz w:val="24"/>
          <w:lang w:val="tr-TR"/>
        </w:rPr>
      </w:pPr>
      <w:r>
        <w:rPr>
          <w:sz w:val="24"/>
          <w:lang w:val="tr-TR"/>
        </w:rPr>
        <w:t xml:space="preserve">veya TC vatandaşı olan insanların cezalarındaki indirimden dolayı aynı suçu işleyen 2 kişi arasında ortaya çıkan uygulamadaki eşitsizlik orda büyük bir huzursuzluğa neden olmaktadır. Bunun için yani, biran önce Meclise eşdeğerden yani aynı suça eşdeğerde ceza vermemizi gerektirecek veya ceza çekmesini gerektirecek bir yasanın biran önce gelmesi gerekir diye düşünüyorum. </w:t>
      </w:r>
    </w:p>
    <w:p>
      <w:pPr>
        <w:pStyle w:val="Normal"/>
        <w:jc w:val="both"/>
        <w:rPr>
          <w:sz w:val="24"/>
          <w:lang w:val="tr-TR"/>
        </w:rPr>
      </w:pPr>
      <w:r>
        <w:rPr>
          <w:sz w:val="24"/>
          <w:lang w:val="tr-TR"/>
        </w:rPr>
      </w:r>
    </w:p>
    <w:p>
      <w:pPr>
        <w:pStyle w:val="Normal"/>
        <w:jc w:val="both"/>
        <w:rPr/>
      </w:pPr>
      <w:r>
        <w:rPr>
          <w:sz w:val="24"/>
          <w:lang w:val="tr-TR"/>
        </w:rPr>
        <w:tab/>
        <w:t xml:space="preserve">Nüfus Kayıt Dairemiz var. Sayıldık tabii. Pazar günü sayıldık. Herhalde yakında bize yıllardır beklediğimiz birtakım bilgileri bu daire ulaştırma imkanına kavuşacak. Tabii bu çağda biz bilmiyorduk sayımızı diyorlarsa, herhalde yalan beyanda bulunuyorlar. Yani ölenin kaydı var, doğanın kaydı var. Muhacaret de aynı bakanlığın elinde. Girenin de kaydı var. Her ne kadar Abdullah Çatlı’nın işte Mehmet Özbay ismi ile girip girmediği konusunda bize herhangi bir açıklayıcı bilgi veremedilerse de, bilemiyorum. Tabii bu ülkede çünkü zaman zaman duyarız. Bazı insanların girip çıktığından Muhacaretin de İçişleri Bakanlığının da haberi olmayabiliyor. Yani bir tekneye atlayıp gidebiliyor insanlar veya bir tekneye atlayıp gelebiliyor. Yine bu kürsüden gündeme getirdim. Yani Suriye’li balıkçılar gelip benim ülkemde demirleyebiliyor, balığını satabiliyor. Arabaya binip gezebiliyor. Dolayısıyla aynı yoldan başka birtakım vatandaşların da girip çıkamayacağını kim bilebilir?Sahil korumaya bildiriyor Yeni Erenköy bölgesindeki balıkçılar diyorlar ki, işte Suriyeliler geldi. Adamlar diyor kı, 850 bin lira cezası var, kurtarmaz bizi gelelim oraya. Sınırları korumak böyle mi? Dolayısıyla nüfus konusunda bekleyeceğiz. Yani belli bir süre bekleyeceğiz. Yapılan sayımın, tabii bu sayımın daha detaylı bir şekilde yapılabilmesiydi ve bu ülkenin birtakım verilerinin dökümantasyonun da bu sayımda yapılmasıydı. Yani 2 bin memur yaptı bu sayımı, gerekirse 4 bin memur yapardı da biraz daha detaylandırılabilirdi. Bu vatandaşımı eve kapatmışken, neden konut sorununu da araştırmayayım? Ne bileyim, neden teknolojik araçlardan ne derecede yararlanılıyor konusunda da bir bilgi edinmeyeyim? Ne derecede insanımız bilgisayar kullanıyor? Evinde bilgisayar eğitimi alabilen genç sayısı, çocuk sayısı veya nedir? Yani bunlar çok küçük birtakım sorularla ortaya çıkabilirdi. Doğum yerin neresi? Kurtuluş. Belki Türkiye’de de var Kurtulu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ŞBER SERAKINCI (Yerinden) (Devamla) - Avgali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Çünkü isimlendirmeler o kadar dengesiz bir şekilde yapıldı ki, Ulukışla çok. Ardahan çok. Balıkesir. </w:t>
      </w:r>
    </w:p>
    <w:p>
      <w:pPr>
        <w:pStyle w:val="Normal"/>
        <w:jc w:val="both"/>
        <w:rPr>
          <w:sz w:val="24"/>
          <w:lang w:val="tr-TR"/>
        </w:rPr>
      </w:pPr>
      <w:r>
        <w:rPr>
          <w:sz w:val="24"/>
          <w:lang w:val="tr-TR"/>
        </w:rPr>
      </w:r>
    </w:p>
    <w:p>
      <w:pPr>
        <w:pStyle w:val="Normal"/>
        <w:jc w:val="both"/>
        <w:rPr>
          <w:sz w:val="24"/>
          <w:lang w:val="tr-TR"/>
        </w:rPr>
      </w:pPr>
      <w:r>
        <w:rPr>
          <w:sz w:val="24"/>
          <w:lang w:val="tr-TR"/>
        </w:rPr>
        <w:tab/>
        <w:t>Dolayısıyla Sayın Devlet Plânlama Örgütünün ilgili Müdürü bize doğum yerlerinden bu nüfusun yapısının ortaya çıkabileceğini söylemişti. Bunun gerçekleştirilebilmek istendiğini de algılayamadım ben o sayım günü. Hiç olmazsa ilgililer bu bilgiyi bilebilecek şekilde bir nüfus sayımı yapılabilirdi.Belki günün birinde şeffaf bir yönetim gelir de bize de söylerdi.  Yani kuşkularımız maalesef bertaraf edilemedi sayım konusunda. Yani bunu nasıl çözecekler, nasıl şey yapacaklar bilemiyorum. Bekleyeceğiz. Yani gerçekten öğrenmek istiyoruz çünkü.</w:t>
      </w:r>
    </w:p>
    <w:p>
      <w:pPr>
        <w:pStyle w:val="Normal"/>
        <w:jc w:val="both"/>
        <w:rPr>
          <w:sz w:val="24"/>
          <w:lang w:val="tr-TR"/>
        </w:rPr>
      </w:pPr>
      <w:r>
        <w:rPr>
          <w:sz w:val="24"/>
          <w:lang w:val="tr-TR"/>
        </w:rPr>
      </w:r>
    </w:p>
    <w:p>
      <w:pPr>
        <w:pStyle w:val="Normal"/>
        <w:jc w:val="both"/>
        <w:rPr>
          <w:sz w:val="24"/>
          <w:lang w:val="tr-TR"/>
        </w:rPr>
      </w:pPr>
      <w:r>
        <w:rPr>
          <w:sz w:val="24"/>
          <w:lang w:val="tr-TR"/>
        </w:rPr>
        <w:tab/>
        <w:t>Evet, Muhaceret konusunda söylemiştim. Yani kadrolar bu Bakanlığın altında, efendim ödenekler bu Bakanlığın altında fakat dümen başkasının elinde. Bu dümene de sahip çıkmanızı istiyoruz Sayın Bakan. Yani dümeni kontrol ediniz. Muhaceretin dümeni de sizin elinizde olsun. Yani trafiğin dümenini de, itfaiyenin de, bütün polisin dümenini elinize geçirmeniz ve buralardaki birtakım sorunları burda dile getirirken karşımızda muhatap bulabilmeyi gerçekten yani hararetle istiyoruz.</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İnşallah gel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Su İşleri Dairesi de İçişleri Bakanlığında. Bir onda, bir onda zaten. Hükümetler değişiyor, daireler de değişiyor. Kısaca değinmek istiyorum. Çünkü çok önemli. Komisyonda Sayın Komisyon Başkanının, Bütçe Komisyonu Başkanının söylediği bazı şeyleri okumak istiyorum kısaca. Şimdi diyor ki Sayın Borman; “Bizim son Parlamento Heyetimizin yaptığı ziyarette Türkiye’de de ordaki yetkililer hakikaten Kıbrıs’taki bu su sorunu üzerinde çok durdular ve gerekli yatırım projelerini, özellikle bu yıl su projelerine yönelik olarak gerekirse takviye de ederek veyahut proje değişikliği yaparak yönlendireceklerini söylediler. Özellikle Türkiye’den su getirilmesi projesi üzerinde duruldu. Hatta biz Dışişleri Bakanlığındaki toplantıda da ordaki yetkililer Kıbrıs’a bakış açısı bakımından da üzerinde durdular ve biz hazırız, bu suyu taşıma noktasına kadar geldik.” Dolayısıyla diyor Sayın Borman; “Kıbrıs’ta bu gelecek olan suların depolanması ve dağıtım şebekelerinin yapılması hususunda artık bu yıl projelendirme işlemlerinin başlatılması gerekir” şeklinde de temenniler aldı. Yani bu su geliyor arkadaşlar, nereye koyacağımızı gayle çekiyoruz. Şimdi Maden Tetkik Arama Kurumunun bir kadrosu ülkemizde birtakım araştırmalar yapmak üzere Mayıs ayından beridir yanılmıyorsam ülkemizde bulunuyorlar. Geçenlerde de Değirmenlik Bölgesinde işte en zengin yeraltı su kaynağını hizmetimize koymaya büyük katkıları oldu. Bu heyetin başında veya bu ekibin başında Sayın İlker Şenocak diye bir mühendis görev yapıyor. Şimdi Sayın Şenocak Türkiye’deki ÇET Kurulunun da üyesidir. Yani bu Çevre Etki Değerlendirmesi Kurulu var. Çevre olayına son zamanlarda çok büyük önem veriyor Türkiye. Bu sayın uzman arkadaşımız aynı zamanda onun da üyesidir. Bir özdeyişi vardır. Yani gerçekten bu ülkenin hararetle sahip çıkması gereken bir özdeyişi vardır. Diyor ki; “bu ülkede su sorunu yoktur, su kullanma sorunu vardır.” Bizim bu su konusuna burdan başlamamız gerekir. Biz daha yeraltı su kaynaklarımızın durumunu, yerüstünden akıp giden sularımızın durumunu bilmeyen bir ülkeyiz. Nedir potansiyelimiz, bilmiyoruz. Birtakım kaynaklarımızı kullanmaktan aciz bir ülkeyiz. Dolayısıyla bu işin inşallah bu uzmanların da katkısı ile temelden ele alınarak incelenmesi tamamlanır ve bu konuda plânlı, programlı bir şekilde çalışma yapılır.Ben bir panelde bu sayın yetkiliye sordum. İşte Türkiye’den su geliyor, nedir düşünceniz diye? Bana verdiği cevap da çok ilginçti. Ben bu işlerin içindeyim, ama böyle bir projeden haberim yoktur dedi. Jeoloji Maden Dairesi de bu bakanlığın altında. Bu ülkede Jeoloji Maden Dairesi derken işletilen, özellikle işletilen taş ocaklarımız, kum ocaklarımız, alçı ocaklarımız ve mozaik mermer. Mozaik yapımında kullanılan ve mermer yapımında kullanılan ocaklar mevcut. Bu konuda ülkemizde çok büyük bir karmaşa yaşanıyor. Birtakım işletmeler var. 4 firmaya Yedikonuk bölgesinden mozaik için taş alma izni verildi. Bunların her birinin birkaç tane ocağı var. Bu iş bir sisteme bağlanmalıdır. Bu ocaklar uzmanların denetiminde açılmalıdır. Gerekirse bu şirketler bir kooperatifleşmeye zorlanmalıdır. Yani hammaddeyi böyle isteyene istediği yerden izin vermek gibi bir alışkanlığı sürdürme lüksüne sahip değiliz. Aksi halde bu ülkenin doğal kaynaklarına, çevresine bugüne kadar büyük zararlar verildi, ama bunun önüne plânlı programlı bir şekilde geçilmezse, bu tahribat hızla büyümektedir ve içinden çıkılamayacak bir durum arzetmektedir. Yani gördüğüm zaman hayret ettim. Sadece Yedikonuk bölgesinde 4 firmanın her birinin 2 tane ocağı var. 8 ocak eder bu. “A” şirket başka yerden, “B” şirket başka yerden, “C” şirket başka yerden. Efendim, o kadar organizasyonu da sağlamaları için bu insanları zorlayalım.  Uygun bir kaynak gösterilsin işbirliğine gitsinler. Hem araç-gereç bakımından tasarrufları olacak, hem çevre olayı bakımından bu ülkenin yararları olacak. Bir ocağı ortak işletsinler. Gerekirse kontrol edilemeyecekse, bu işi devlet üstlensin. Bir özelleştirme modasıdır aldık gidiyoruz. Ama bu ülkenin belli başlı şeylerini de koruyabilmek için devletin de görevleri vardır. Ve bu görevleri eğer yerine getirmesi için gerekliyse, birtakım şeyleri de bugün dahi devletleştirmesi gerekir. Çünkü özelleştirme, özerkleştirme diyoruz, ama her şeye karışıyor bu devlet. Her şeye karışıyor da, bu işletmelere gelince gerektiğinde bu işletmelere maddi destek de sağlıyor, bedavaya parçalayıp alabilecekleri dağları da gösteriyor. Ama bunları zapdurapt üstüne almak için hiçbir şey yapmıyor. Özelleştirmeden yanaysak, neden bu kaynakları yok pahasına bu insanların kullanımına sunuyoruz. Yoksa elde ettikleri maddeyi vatandaşımıza ucuza mı veriyorlar? </w:t>
      </w:r>
    </w:p>
    <w:p>
      <w:pPr>
        <w:pStyle w:val="Normal"/>
        <w:jc w:val="both"/>
        <w:rPr>
          <w:sz w:val="24"/>
          <w:lang w:val="tr-TR"/>
        </w:rPr>
      </w:pPr>
      <w:r>
        <w:rPr>
          <w:sz w:val="24"/>
          <w:lang w:val="tr-TR"/>
        </w:rPr>
      </w:r>
    </w:p>
    <w:p>
      <w:pPr>
        <w:pStyle w:val="Normal"/>
        <w:jc w:val="both"/>
        <w:rPr>
          <w:sz w:val="24"/>
          <w:lang w:val="tr-TR"/>
        </w:rPr>
      </w:pPr>
      <w:r>
        <w:rPr>
          <w:sz w:val="24"/>
          <w:lang w:val="tr-TR"/>
        </w:rPr>
        <w:tab/>
        <w:t>Alçı ocakları konusu var. Burda da yine bir firma çimentoyu hammmaddesi olarak alıyor, büyük bir kısmını da ithal ediyor. Efendim vergi veriyormuş Yeni İskele Belediyesine vergi veriyormuş. Ama yani birtakım işletmeleri de yürütürken, çevreyi de kollamak, bu ülkede yaşayan vatandaşları da düşünmek zorundayız.Fazla masraf olmasın diye aşırı dinamit kullanılıyor. Şu anda Kilitkaya’da Karayollarına ait şantiyeden bu doğu yollarının yapımı için kireç taşı alınıyor. Kurtuluş’a yakın çimento fabrikası, alçı taşı alıyor ve bu bölgelerde vatandaşlarımız büyük infial içindedir. Çünkü çok aşırı dinamit kullanılıyor ve özellikle Kilitkaya’daki taş ocağı bölgesinde de bir çok köyümüzün su kaynakları bulunmaktadır. İkincisi, uygulanan sistem bu ülkede yanlış olarak uzmanlarca yanlış olarak uygulandığı söylenen sistemdir. Her işlettikleri ocakta 100 metrelik, 150 metrelik derin uçurumlar ortaya çıkıyor. Bu işin hiç olmazsa ileride ağaçlandırmaya fırsat verecek şekilde  teras teras yapılması, basamak usulüyle yapılması gerekiyor deniyor ve bunun bir yatırım gerektiğini şu anda o teknolojinin bu ülkede olmadığı söyleniyor, hiç olmazsa bu insanlar işte organize edilsin efendim belki kooperatifleştirilsin şey yapılsın ve uygun bir yöntemle işletebilecekleri bir işletme açılsın, birkaç işletme açılsın ve oradan bu hammaddeler elde edilsin diye düşünüyorum.</w:t>
      </w:r>
    </w:p>
    <w:p>
      <w:pPr>
        <w:pStyle w:val="Normal"/>
        <w:jc w:val="both"/>
        <w:rPr>
          <w:sz w:val="24"/>
          <w:lang w:val="tr-TR"/>
        </w:rPr>
      </w:pPr>
      <w:r>
        <w:rPr>
          <w:sz w:val="24"/>
          <w:lang w:val="tr-TR"/>
        </w:rPr>
      </w:r>
    </w:p>
    <w:p>
      <w:pPr>
        <w:pStyle w:val="Normal"/>
        <w:jc w:val="both"/>
        <w:rPr>
          <w:sz w:val="24"/>
          <w:lang w:val="tr-TR"/>
        </w:rPr>
      </w:pPr>
      <w:r>
        <w:rPr>
          <w:sz w:val="24"/>
          <w:lang w:val="tr-TR"/>
        </w:rPr>
        <w:tab/>
        <w:t>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w:t>
      </w:r>
    </w:p>
    <w:p>
      <w:pPr>
        <w:pStyle w:val="Normal"/>
        <w:jc w:val="both"/>
        <w:rPr>
          <w:sz w:val="24"/>
          <w:lang w:val="tr-TR"/>
        </w:rPr>
      </w:pPr>
      <w:r>
        <w:rPr>
          <w:sz w:val="24"/>
          <w:lang w:val="tr-TR"/>
        </w:rPr>
      </w:r>
    </w:p>
    <w:p>
      <w:pPr>
        <w:pStyle w:val="Normal"/>
        <w:jc w:val="both"/>
        <w:rPr>
          <w:sz w:val="24"/>
          <w:lang w:val="tr-TR"/>
        </w:rPr>
      </w:pPr>
      <w:r>
        <w:rPr>
          <w:sz w:val="24"/>
          <w:lang w:val="tr-TR"/>
        </w:rPr>
        <w:tab/>
        <w:t>Sayın Vasfi Candan buyurun efendim, söz sırası sizi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 Sayın Başkan, değerli milletvekilleri; partimiz Cumhuriyetçi Türk Partisi adına milletvekili arkadaşımız Feridun Önsav İçişleri Bakanlığıyla ilgili görüşlerimizi genel  anlamda bu Meclis kürsüsünden sunmuştur. Ben somut olarak Güzelyurt’un ilçeleşmesi konusuyla ilgili konuşmak için söz ald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Güzelyurt bölgesi ülkemizde coğrafi bakımdan baktığımızda başlı başına ayrı bir özelliğe sahip bir bölgedir. 8 bin dolayındaki nüfusuyla Güzelyurt’un yanıbaşında büyük yerleşim yeri Bostancı ve az ilerideki Lefke ve etrafındaki yaklaşık 30 köy ile doğal yapısı ile ayrı bir özellik arzetmektedir. Ülkemizin yeraltı suları bakımından en zengin bölgesi, oldukça geniş kıyılara sahip bu bölgenin 17-18 bin dolayında nüfusu vardır. Ve hemen hemen tüm köylerine asfalt yol ile Güzelyurt’un bağlantısı var, bu yapı içerisinde Güzelyurt bölgesinin ekonomik yönden de diğer bölgelerden pek geri kalır tarafı olmadığı kanaatindeyim. Tarımsal ürün ihracatında en yüksek payı tutan narenciyeden tutunuz da ülkenin genel ihtiyacını karşılayacak kadar çilek üretimine sahip bölge sulu tarım, kuru tarım, balıkçılık gibi sektörlerde de hatırı sayılır bir paya sahiptir. Sosyal yapısına baktığımızda ilkokullarından anaokullarından, orta öğretim kurumlarından  , mesleki teknik okullarından tutunuz da hemen hemen her türlü devlet dairelerine sahip bir bölge olan Güzelyurt’un sosyal yaşamında üniversitelerin yanında, spor kulüplerinin, kültür sanat derneklerinin büyük bir rolü vardır.Bunların yanında tarihi eser yapısı bakımından da oldukça büyük zenginliğe sahip bir bölgedir. 1993 seçimleri öncesinde partimiz Cumhuriyetçi Türk Partisi ve bildiğim kadarıyla Demokrat Partinin de Güzelyurt’un ilçe yapılacağına dair kayıtlar vardır. Bu seçim bildirgelerine sadık kalınarak kurulan DP-CTP Hükümetlerinde Güzelyurt’un ilçe yapılacağı sözü verilmişti. Bu söze rağmen ve birçok girişime rağmen üç defa bu DP-CTP Hükümetleri kurulduğu halde maalesef bu olay gerçekleştirilemedi. Şimdi yeni kurulan UBP-DP Hükümetinde de Güzelyurt’un ilçe yapılacağı sözü vardır Hükümet Programında. Güzelyurt’ta vatandaşlar bu konuda duyarlıdır. Güzelyurt belediyesinin düzenlediği iki demokratik katılım platformundan da bu konuyla ilgili karar çıkmıştır oybirliğiyle ve bu karar hükümet yetkililerinin her makamına,ta  Cumhurbaşkanına kadar iletilmiştir. Güzelyurt-Lefke ilçeleşme komitesi kurulmuş ve bu konuda yoğun uğraşlar verilmiştir. Biz milletvekillerinin de bu komitenin yaptığı etkinliklere ve bu konudaki istemlerini içeren yazıların altında imzalarımız vardır. Fakat bugüne kadar gelmiş geçmiş hükümetler, bu konuda çalışmalar devam etmektedir ifadesinden başka olumlu bir adım atamamışlardır ve her gelen giden heyete, merak etmeyiniz ilçe yapılacaktır sözünü veriyorlar. Fakat somut adımları bir türlü göremiyoruz. Yaklaşık bundan bir sene önce yine hükümet yetkilileri, müsteşarları bu konudaki yasal hazırlıkların tamamlandığını ve Bakanlar Kuruluna sunulmak aşamasına geldiğini belirtmişlerdi. Fakat henüz bu konuda bir netice yok. Şunu söylemek gerekiyor ki...</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Yerinden)- Vasfi Bey, bu öneriyi yaparken sözünün sonuna İskele ve Karpaz’ı da ekle.</w:t>
      </w:r>
    </w:p>
    <w:p>
      <w:pPr>
        <w:pStyle w:val="Normal"/>
        <w:jc w:val="both"/>
        <w:rPr>
          <w:sz w:val="24"/>
          <w:lang w:val="tr-TR"/>
        </w:rPr>
      </w:pPr>
      <w:r>
        <w:rPr>
          <w:sz w:val="24"/>
          <w:lang w:val="tr-TR"/>
        </w:rPr>
      </w:r>
    </w:p>
    <w:p>
      <w:pPr>
        <w:pStyle w:val="Normal"/>
        <w:jc w:val="both"/>
        <w:rPr>
          <w:sz w:val="24"/>
          <w:lang w:val="tr-TR"/>
        </w:rPr>
      </w:pPr>
      <w:r>
        <w:rPr>
          <w:sz w:val="24"/>
          <w:lang w:val="tr-TR"/>
        </w:rPr>
        <w:tab/>
        <w:t>ERGİN ABDULLAH (Gazi Mağusa)(Yerinden)- Onu da sen yap Eşber Bey.</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İlçe olmak, toplumun her sonununu, o bölgenin her sorununu çözmek demek değildir. Ama sorunlar yumağı içerisindeki bazı noktaları çözeceğini de kabul etmek gerekmektedir. Vatandaşımızın bu konuda ciddi beklentisi vardır. Bu beklentiye vatandaşımız girerken, Güzelyurt ve yöresinde yaşayan insanlarımıza da  bu kürsüden seslenmek istiyorum. Eğer orayı canlandırmak, bir ilçe haline getirmek, ekonomik yönden, sosyal yönden daha ilerilere taşımak istiyorsak, önce o yöre insanları o yöreye yatırım yapmak durumundadırlar. Devletin oraya götüreceği altyapı yatırımları ve verecekleri destek yanında, o yöre insanları da eğer ikinci konutu yapacaksa Güzelyurt’a yapmalıdır. Bir dükkân yapacaksa, Güzelyurt’a yapmalıdır. Bir tesis kuracaksa Güzelyurt’a kurmalıdır. Eğer oradaki birikimlerini Girne’ye, Mağusa’ya, Gönyeli’ye taşıyacaklarsa, Güzelyurt ilçe yapılsa da kendileri için fazla bir anlam ifade etmeyecektir. Bu uyarıyı yapmak durumundayız. Yeni Hükümet bu konuda söz verdiği halde, pek ciddi olduğunu ben şahsen kabul edemiyorum. Nitekim 1997 Bütçe taslağına baktığımızda, bu ilçeleşmeden dolayı, Güzelyurt’u ilçe yapmaktan dolayı doğacak olan mali sorunları karşılamak için herhangi bir kaynak görmedim.</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Yerinden)- Gerekirse ek bütçe getiririz.</w:t>
      </w:r>
    </w:p>
    <w:p>
      <w:pPr>
        <w:pStyle w:val="Normal"/>
        <w:jc w:val="both"/>
        <w:rPr>
          <w:sz w:val="24"/>
          <w:lang w:val="tr-TR"/>
        </w:rPr>
      </w:pPr>
      <w:r>
        <w:rPr>
          <w:sz w:val="24"/>
          <w:lang w:val="tr-TR"/>
        </w:rPr>
        <w:t>Eğer bu mali sorunları çözmek için bir kaynak koymamışsanız bu konudaki ciddiyetinizden şüphe etmekte herhalde haklıyımdır.</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Gerekirse ek bütçe yaparız Sayın Candan.</w:t>
      </w:r>
    </w:p>
    <w:p>
      <w:pPr>
        <w:pStyle w:val="Normal"/>
        <w:jc w:val="both"/>
        <w:rPr>
          <w:sz w:val="24"/>
          <w:lang w:val="tr-TR"/>
        </w:rPr>
      </w:pPr>
      <w:r>
        <w:rPr>
          <w:sz w:val="24"/>
          <w:lang w:val="tr-TR"/>
        </w:rPr>
      </w:r>
    </w:p>
    <w:p>
      <w:pPr>
        <w:pStyle w:val="Normal"/>
        <w:jc w:val="both"/>
        <w:rPr>
          <w:sz w:val="24"/>
          <w:lang w:val="tr-TR"/>
        </w:rPr>
      </w:pPr>
      <w:r>
        <w:rPr>
          <w:sz w:val="24"/>
          <w:lang w:val="tr-TR"/>
        </w:rPr>
        <w:tab/>
        <w:t>VASFİ CANDAN (Devamla) - O nedenle konuşmalarımı tamamlarken Sayın Bakandan bu konudaki çalışmaların ne durumda olduğu konusunda somut ve net açıklamalar yapmasını biraz sonra söz alacağı saat yapmasını rica eder,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Sayın Coşar teşekkür ederim. Başka söz isteyen var mı milletvekilleri? Sayın Bakana  söz vereceğim.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EŞBER SERAKINCI (Gazi Mağusa) (Yerinden) - Bakan tek bölge yapmayacaksa Karpaz’ı ve İskeleyi’de isterim. Yazın oraya.</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ÇİŞLERİ VE KÖYİŞLERİ BAKANI </w:t>
        <w:tab/>
        <w:t>İLKAY KAMİL - Sayın Başkan, değerli milletvekilleri; İçişleri ve Köyişleri Bakanlığının bütçesini eleştiren, görüşlerini ve önerilerini sunan bütün arkadaşlara teşekkür ederek sözlerime başlıyorum. İçişleri ve Köyişleri Bakanlığı hepimizin bildiği çok geniş, görevleri çok kapsamlı olan bir Bakanlıktır. Ülkede yaşayan herkesi ilgilendiren ve bir çok konuşmamda söylediğim gibi her insanın doğumundan ölümüne kadar ilişkisi olan bir Bakanlıktır. Böylesine geniş bir Bakanlığın tabii ki bugün olması gereken yerde olup olmadığı tartışma konusudur.  Bir çok kez bu tartışmalara bugün bu görevi üstlenen kişi olarak ben de katıldım ve her seferinde Bakanlığımızın olması gereken yerde olmadığını, bir çok yerde ben de söyledim. Bir kere bu kadar geniş yaygın görevler üstlenen bir Bakanlığın kadrosuna baktığımız zaman en azından merkez teşkilatının kadrosuna baktığımız zaman yarısından çoğunun boş olduğu, münhal olduğu görülür. Hemen arkasından ilişkisi olduğu için biraz sonra geleceğim gerçi, taşra örgütlerine baktığımız zaman buralardaki kadro durumunun felaket olduğu görülür. Tabii ki hizmet verilmesi beklenen bir Bakanlığın öncelikle bu kadro durumunun düzenlenmesi gerekir. Bu konuda biz üç aylık hükümet dönemimizde ilk yaptığımız işlerden birisi de bu olmuştur. Biz gerçekten ihtiyaç duyduğumuz kadroların talebini hazırlayıp bu konuda ilgili mercilere aktarmış bulunuyoruz. Umarım ki lüks olmayan sırf personel almak için değil, hizmet vermek için talep edilen bu kadrolar bize en erken zamanda verilecek ve bu yerlerin doldurulması sağlanarak vatandaşın hizmetine sunulacaktır.</w:t>
      </w:r>
    </w:p>
    <w:p>
      <w:pPr>
        <w:pStyle w:val="Normal"/>
        <w:jc w:val="both"/>
        <w:rPr>
          <w:sz w:val="24"/>
          <w:lang w:val="tr-TR"/>
        </w:rPr>
      </w:pPr>
      <w:r>
        <w:rPr>
          <w:sz w:val="24"/>
          <w:lang w:val="tr-TR"/>
        </w:rPr>
      </w:r>
    </w:p>
    <w:p>
      <w:pPr>
        <w:pStyle w:val="Normal"/>
        <w:jc w:val="both"/>
        <w:rPr/>
      </w:pPr>
      <w:r>
        <w:rPr>
          <w:sz w:val="24"/>
          <w:lang w:val="tr-TR"/>
        </w:rPr>
        <w:tab/>
        <w:t>Sayın Başkan, değerli milletvekilleri; üç ay önce hükümete geldiğimizde hemen hemen senenin yarısı bitmiş ve yapılması gereken bir çok hizmetlerin de beklentide olduğunu gördük. Çok süratli bir şekilde elimizdeki hazırlanan dökümanlarla, envanterlerle veya tespitlerle köylerimize çok süratli bir şekilde beklenti olan yolların yapımını ihaleye verip 28 köyün ihalesini tamamlayarak ilgili kişilerin bu işleri yapması için anlaşmalar imzaladık. Şu anda ihaleyle devralınan 28 köyün asfalt işlemi, bir kısmı bitmiş, bir kısmı da süratle devam etmektedir. Ayrıca yine köy içi yollarının, asfaltlanmasına gerek duyulan bazı köy içi yollarının, 8 tanesini de bu arada bu 3 aylık dönem içerisinde karayollarımızı devreye sokarak karayollarımıza keşif raporları çıkararak onların imkanlarıyla tamamlamış bulunuyoruz. Bu arada Bakanlığımızın bünyesinde bulunan bir greyderi devreye sokarak, 30 köyümüzün, çok ihtiyaçlı durumda olan 30 köyümüzün ova yollarının açılmasını sağladık ve bahse konu greyder de şu anda Mağusa bölgesinde benzer görevleri ve benzer hizmetleri götürmeye devam etmektedir. Greyder derken hemen ilave edeyim. Bu bizim görüşümüze göre, her bakanlığın, her kaymakamlığın, bakanlığa bağlı bütün kaymakamlıkların 3 ilçede olması gerektiğine inandığımız bir hizmettir ve bütçede bu yıl, geçen yıl koyup da harcanmayan bir greyder parasını bu yılın bütçesine aktarmak suretiyle ümit ediyorum ki yıl içerisinde bir greyder daha alarak bu maksat için artık bakanlık kanalıyla bu hizmetleri götürmeye başlay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kanlığımızın tabii ki birçok hizmetlere imza attığını söylemek mümkündür. Şu anda çok kısa olarak, arkadaşlarımın gündeme getirdiği konulara değinmeden önce, çok kısa olarak veya dışta bıraktıkları bazı konulara da değinerek arkadaşlarımın ortaya koyduğu sorunlara değinmeye çalışacağım. Bakanlığımızın hizmetlerinden birisi de, görevlerinden birisi de bütçesinde yer alan şehitlikler ve anıtların bakım ve onarımıdır. Bu görevi yıllardan beri devam ettiren bakanlığımız, yıl içerisinde hemen Meclisimizin yanıbaşında duran Lefkoşa Şehitliğinin, Lefkoşa anıtının da, şehitler anıtının da ihalesine çıkılarak önümüzdeki günlerde gerçekten şehitlerimize yaraşır bir duruma getirilmesi sağlanacaktır. Ayrıca değişik bölgelerde yatan bazı şehitlerin, şehit mezarlarının Lefkoşa Şehitliğinde toplanması için yapılan başvurular değerlendirilmiş ve bunların da çok süratli bir şekilde Lefkoşa Şehitliğine aktarılması konusundaki çalışmalar başlatılmıştır. Yine Serdarlı’da bulunan iki şehitliğin ailelerin müracaatı üzerine düzenlenmesi tamamlanmıştır. Bu arada Akıncılar’da var olan bir şehit mezarının, yine ailelerin talebiyle önümüzdeki günlerde Lefkoşa Şehitliğine aktarılması gerçekleşecektir. Bunun yanında, yine aynı kalemle ilgisi olduğu için söylüyorum, diğer anıtların ve büstlerin bakımı, onarımı ve yapımı konusunda hemen hemen bütün köylerimizin, bütün muhtarlıklarımızın yapmış olduğu taleplere yetişebildiğimiz kadar yetişmeye çalışmakt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askeri araçların zararları konusunda iki konuşmacı arkadaşımız da aynı konuya değindiler. Doğrudur. Bu konuda yıllardan beri zarar gören insanlarımızın şikayetleri bakanlığa ulaşmış bulunuyor. Her dönemde bulunuyor ve bazan bu zararların tazmininde gecikmeler oluyor.Biz yıl içerisinde bu tür zarar gören insanların müracaatlarını bütçede konan ödenek bitmesine rağmen ilgili Bakanlıkla yapmış olduğumuz görüşmelerde yarattığımız kaynakla şu anda Bakanlığa ulaşmış bütün talepleri karşılamış bulunmaktayız. Önümüzdeki yıl bütçesine de mevcut 96 bütçesini %100 artırmak suretiyle bu konuda bundan böyle inşallah hiç önümüze gelmez ama geldiği takdirde de beklemeye maruz kalmadan gerekli ödemeleri gerçekleştirmeyi umut ediyoruz.</w:t>
      </w:r>
    </w:p>
    <w:p>
      <w:pPr>
        <w:pStyle w:val="Normal"/>
        <w:jc w:val="both"/>
        <w:rPr>
          <w:sz w:val="24"/>
          <w:lang w:val="tr-TR"/>
        </w:rPr>
      </w:pPr>
      <w:r>
        <w:rPr>
          <w:sz w:val="24"/>
          <w:lang w:val="tr-TR"/>
        </w:rPr>
      </w:r>
    </w:p>
    <w:p>
      <w:pPr>
        <w:pStyle w:val="Normal"/>
        <w:jc w:val="both"/>
        <w:rPr>
          <w:sz w:val="24"/>
          <w:lang w:val="tr-TR"/>
        </w:rPr>
      </w:pPr>
      <w:r>
        <w:rPr>
          <w:sz w:val="24"/>
          <w:lang w:val="tr-TR"/>
        </w:rPr>
        <w:tab/>
        <w:t>Ağılların köy dışına çıkarılması diye bir kalemimiz var, bu çok özel yıllardan beri geçmiş hükümet dönemlerimizde bizim başarıyla uyguladığımız ve köyde yaşayan insanımızın da sağlıklı bir çevrede yaşama hakkını dikkate alarak bu tür çalışmaları yaratmış bulunuyoruz. Yalnız bir süre ara verilen bu konunun önümüzdeki yıl içerisinde de yeni baştan ele alınarak altyapılarını da tamamlamak kaydıyla belli bölgelerde bu çalışmanın devam etmesini sağlamaya çalış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akanlığımızın en önemli konularından birisi tabii ki taşra örgütleridir. Taşra örgütleri derken akla ilk gelen kaymakamlıklardır. Kaymakamlıklar 9/80 sayılı yasayla kurulmuş, görev ve yetkilerle donatılmış ve ilçelerde 3 ilçe ve 7 bucağa serpiştirilmiş bulunmaktadırlar. Biraz önce söz alan değerli arkadaşım Sayın Karagil’in dediği gibi İçişleri Bakanlığı veya kaymakamlıkların hiçbir hizmet götürmeyen, yok olarak kabul edilen kuruluşlar olarak düşünmemek gerekir. Kaymakamlıklar bahse konu yasayla çok büyük ve geniş yetkilerle donatılmışlardır. Ancak önemli olan bu görev ve yetkileriyle donatılan kişilerin gerçekten bu görevleri yapıp yapamayacakları konusunda titiz davranılmasıdır. Bunların seçimi gerçekten son derece önemlidir çünkü yasa onlara devleti ve hükümeti temsil etme görevi vermiştir. Devleti ve hükümeti temsil etmek göreviyle donatılan kaymakamın ilçede kendisine verilen yasal yetkilerin tümünü  de kullanabilmesi gerekmektedir. Bugün bunun gerçekleştirildiğini söylemek maalesef mümkün değildir. Eksik kadrolarla deneyimsiz ve bilgisiz kişilerle bu işleri yürütmekte gerçekten zorlanıyoruz. Temenni ediyoruz ki önümüzdeki dönem içerisinde uygun kadrolar oluşturmak suretiyle eksik kadroları tamamlamak suretiyle hizmet içi eğitimden geçireceğimiz müfettişler kanalıyla devletin ve hükümetin gücünü, yetkisini, hizmetini kırsal bölgelerde vatandaşa ulaştırabilecek organizasyonu kurmaktır. Bu konuda bugünkü aşamada daha fazla bir şey söylemeden hemen yine kaymakamlıkların ilgili olduğu,hizmet götürürken başvurduğu muhtarlıklara kısaca değinmek istiyorum. Bugün 187 yerleşim birimimizin 239’unda muhtar var. Birimimizde 230 adet muhtar var. 107 adedi belediye hudutları dahilinde olan bu muhtarlıkların bir çok sorunları vardır. Bunlar öncelikle demokrasinin kurallarına uygun olarak seçimle iş başına geliyorlar.</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Muhtarları bağımsız yapalım, siyasi partilerden aday olamasınlar.</w:t>
      </w:r>
    </w:p>
    <w:p>
      <w:pPr>
        <w:pStyle w:val="Normal"/>
        <w:jc w:val="both"/>
        <w:rPr>
          <w:sz w:val="24"/>
          <w:lang w:val="tr-TR"/>
        </w:rPr>
      </w:pPr>
      <w:r>
        <w:rPr>
          <w:sz w:val="24"/>
          <w:lang w:val="tr-TR"/>
        </w:rPr>
      </w:r>
    </w:p>
    <w:p>
      <w:pPr>
        <w:pStyle w:val="Normal"/>
        <w:jc w:val="both"/>
        <w:rPr>
          <w:sz w:val="24"/>
          <w:lang w:val="tr-TR"/>
        </w:rPr>
      </w:pPr>
      <w:r>
        <w:rPr>
          <w:sz w:val="24"/>
          <w:lang w:val="tr-TR"/>
        </w:rPr>
        <w:tab/>
        <w:t>İLKAY KAMİL (Devamla) - Güzel bir düşünce, günü geldiğinde bu konuya gerçekten değerlendirmekte yarar var. Geçmişte tayinle iş başına gelen muhtarlar bugünkü sistemden daha çok hizmet götürmekteydiler.Bugün bu sıkıntı maalesef yaşanmaktadır, doğrudur. Muhtarlar bugün Cumhuriyet Meclisinden geçerek yürürlüğe giren hemen hemen bütün yasalarda görev üstlenen kişilerdir. Hemen hemen yasaların birçoğunda muhtarlar görevlendirilmişlerdir. Ancak öyle sanıyorum ki birçok muhtar, hangi konuda görevli olduğunu, hangi yasanın kendisine hangi konuda yetki verdiğini şu anda detaylı olarak bilememektedirler. Bu nedenle bakanlığımızın yapmış olduğu çalışmalardan birisi de ki şu anda bu çalışma sona ermek üzeredir. Bütün muhtarlarımızın geçmişte kendilerine verilen görev ve yetkilerini belirten bir el kitabının güncelleştirilerek yeni baştan kendilerine dağıtılmasıdır. Umarım ki önümüzdeki bütçe görüşmeleri döneminde bütün bunların tamamlanarak yerine getirildiğini bu Meclis Kürsüsünden sizlere aktarma imkanı bulu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konu, kır bekçileri konusudur. Bunlar da köyde devletin, hükümetin, kaymakamın bekçisidir veya eli, gözü, kulağıdır. Bunlar yalnız ne yazık ki uzun zamandan beri, 66 münhal ve 65 kişi de görevde olarak çalışmaktadırlar. Toplam 131 olması gereken kır bekçileri sayısı  çeşitli nedenlerle bugün maalesef görev bile talep etmemektedirler. Bunun nedeni, tabii ki ücretleridir, ödenekleridir. Asgari ücretin, geçtiğimiz günlerde açıklanan asgari ücretin 23 milyon lira olmasından sonra kır bekçilerinin eline geçecek olan miktar biraz artacaktır ama, yine de önemli olan bütçe komitesinde de söylediğim gibi, bu miktarın %100’ünün devlet tarafından karşılanması ve %50 köy katkısının bilahare yapılacak olan vergi listeleriyle, köylüden veya mükelleflerden alınıp devlet bütçesine yatırılması şeklinde ancak beklenen sonuca ulaşabilecektir. Bu konudaki çalışmamız da devam etmektedir. Ümit ediyorum ki önümüzdeki günlerde önce hükümet gündemine, bilahare de Meclis gündemine bu talebimizle birlikte yasa değişikliği olarak sunmuş olacağız. </w:t>
      </w:r>
    </w:p>
    <w:p>
      <w:pPr>
        <w:pStyle w:val="Normal"/>
        <w:jc w:val="both"/>
        <w:rPr>
          <w:sz w:val="24"/>
          <w:lang w:val="tr-TR"/>
        </w:rPr>
      </w:pPr>
      <w:r>
        <w:rPr>
          <w:sz w:val="24"/>
          <w:lang w:val="tr-TR"/>
        </w:rPr>
      </w:r>
    </w:p>
    <w:p>
      <w:pPr>
        <w:pStyle w:val="Normal"/>
        <w:jc w:val="both"/>
        <w:rPr>
          <w:sz w:val="24"/>
          <w:lang w:val="tr-TR"/>
        </w:rPr>
      </w:pPr>
      <w:r>
        <w:rPr>
          <w:sz w:val="24"/>
          <w:lang w:val="tr-TR"/>
        </w:rPr>
        <w:tab/>
        <w:t>Merkezi Cezaevi konusu, bütün arkadaşların gündeme getirdiği bir konudur. Burda gerçekten amaç, cezaevine yatan kişilerin topluma kazandırılarak toplum hayatına kazandırılarak dışarıya çıkarılmasıdır. Bu maksatla cezaevi kendi imkanlarıyla devletin, hükümetin kendisine tanıdığı imkanlar ve olanaklar ölçüsünde bu görevi yerine getirmeye çalışmaktadırlar. Ancak sorunları vardır. Sorunları büyüktür ve en büyük sorunları da kadro sorunudur. 192 kadrodan 132 adet kadroyla çalışmaktadırlar. 62 münhalleri bulunmaktadır ve bu kuruluşumuzda görev yapan kişiler, bir gün görev yapıp, 24 saat görev yapıp, 72 saat izne çıkmak zorunda kalmaktadırlar. Dolayısıyla çok süratli bir şekilde eksik kadroların doldurularak bu görevlilerin bu görevini daha iyi bir şekilde yapmaları sağlanacaktır, sağlanmalıdır. Araç sorunları yıl içerisinde iyileştirilmiştir. İletişim konusundaki sıkıntıları yapılan girişimlerle aşağı yukarı tamamlanmıştır. Ek mesai talepleri ilgili bakanlığın iyiniyetli yaklaşımıyla soruna çözüm getirilmiştir. Sağlık sorunu, şu anda haftada bir doktor gitmektedir ve ilgili bakanlığın kadrolarında olan münhallerin doldurulmasıyla, bu doktor ziyaretinin haftada 3 güne çıkarılması hedeflenmiştir ve bu konuda çalışmalar da devam etmektedir.</w:t>
      </w:r>
    </w:p>
    <w:p>
      <w:pPr>
        <w:pStyle w:val="Normal"/>
        <w:jc w:val="both"/>
        <w:rPr>
          <w:sz w:val="24"/>
          <w:lang w:val="tr-TR"/>
        </w:rPr>
      </w:pPr>
      <w:r>
        <w:rPr>
          <w:sz w:val="24"/>
          <w:lang w:val="tr-TR"/>
        </w:rPr>
      </w:r>
    </w:p>
    <w:p>
      <w:pPr>
        <w:pStyle w:val="Normal"/>
        <w:jc w:val="both"/>
        <w:rPr>
          <w:sz w:val="24"/>
          <w:lang w:val="tr-TR"/>
        </w:rPr>
      </w:pPr>
      <w:r>
        <w:rPr>
          <w:sz w:val="24"/>
          <w:lang w:val="tr-TR"/>
        </w:rPr>
        <w:tab/>
        <w:t>Nüfus Kayıt Dairemizin herhangi bir sorunu yoktur. Güncel çalışmalarını sürdürmektedir. İlçelerden yapılan başvurulara da çok kısa süre içerisinde, en geç iki, üç gün içerisinde, azami bir hafta içerisinde kimlik ve doğum belgeleriyle yapılan müracaatlarda, merkeze gelmeden çıkarılıp merciine iyleştirilme konusundaki sistemi gayet muntazam bir şekilde çalış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aceret Dairesi ve Nüfus Kayıt Dairesi, yaklaşık %90-95 civarında bilgisayar sistemine geçen ve bu nedenle işlemlerini süratlendiren iki dairemiz olarak bakanlığımızın bünyesinde yer almaktadır.Muhaceretle ilgili görüşlerimi geri kalan kısmını biraz sonra tekrar değineceğim. </w:t>
      </w:r>
    </w:p>
    <w:p>
      <w:pPr>
        <w:pStyle w:val="Normal"/>
        <w:jc w:val="both"/>
        <w:rPr>
          <w:sz w:val="24"/>
          <w:lang w:val="tr-TR"/>
        </w:rPr>
      </w:pPr>
      <w:r>
        <w:rPr>
          <w:sz w:val="24"/>
          <w:lang w:val="tr-TR"/>
        </w:rPr>
      </w:r>
    </w:p>
    <w:p>
      <w:pPr>
        <w:pStyle w:val="Normal"/>
        <w:jc w:val="both"/>
        <w:rPr/>
      </w:pPr>
      <w:r>
        <w:rPr>
          <w:sz w:val="24"/>
          <w:lang w:val="tr-TR"/>
        </w:rPr>
        <w:tab/>
        <w:t>Sayın Feridun Önsav’ın, yerel yönetimler konusuna değinen Sayın Feridun Önsav’ın görüşlerinin büyük bir kısmına katıldığımı söylemek istiyorum. Yerel yönetimler 1995 yılında bu Meclisin geçirdiği yeni yasa ile tabii ki eski durumuna göre çok daha büyük bir rahatlama içerisine girmişlerdir. Yalnız bütün sorunlarını aşmış değillerdir. Yine gelirlerini artırıcı, kaynakları artırıcı çalışmaların devam etmesine gereksinme duyulmaktadır. Bu arada devlet paylarının, devlet katkı paylarının nüfus oranına göre verilmesi, son nüfus sayımının sonuçlarına göre tabii ki değişecektir. Buna vermiş olduğu örneğe aynen katılıyorum. Girne’nin 8048 olarak gösterilen nüfusuna göre almış olduğu katkı payının bugün için hiçbir anlamı olmadığını, bu nüfus sayımının çok eskilere dayandığını ve gerçek nüfusla hiçbir ilgisi olmadığını biz de kabul ediyoruz. Ümit ediyoruz ki bu nüfus sayımından sonra tabii ki yasal haklarıdır, onların da devletten aldığı katkı payları ona göre değerlendirilip değiştirilecektir. Küçük belediyelerin sorunları vardır. Bunların devletten aldıkları katkıların dışında mahalli olarak toplamış oldukları vergilerin çok düşük olduğu için herhangi bir yatırıma girmeleri sözkonusu  olmamaktadır. Dolayısıyle almış oldukları katkı ile personel ödeyerek ve belli ölçülerde temizlik ve aydınlatma işlemlerini tamamlayarak hizmet vermeye çalışmaktadırlar. Tabii ki daha çok yetki istiyorlar. Yasa ile bu yetkiler kendilerine bir ölçüde verilmiştir. Mali denetim dışında, Bakanlığımızın mali denetimi dışında hemen hemen bütün yasal yetkilerini kullanmaktadırlar. İtfaiye ve Trafik Şubelerinin belediyelere devri konusundaki önerisi gerçekten benimsenmesi gereken önerilerdir. Bu konuda birkaç kuruluşla veya bağlı oldukları Polis Genel Müdürlüğü ve Güvenlik Kuvvetleri ile yapmış olduğum görüşmelerde özellikle itfaiye konusunun çok süratli bir şekilde belediyelere devri konusunda onların da hazır olduğunu ve  belediyelerin bu devralmaya hazır olmaları halinde de tabii ki onların bu konuda gerekli çalışmayı hemen başlatabileceklerine dair bilgi aldım. Bunları belediyelere birkaçına söyledim. Ancak şunu söylemek gerekir. Belediyeler henüz itfaiyeleri devralmaya, itfaiyelerin ekiplerini kurmaya hazır olmadıkları için ve diğer eksiklikleri olduğu için bu konuda herhalde bir zaman daha isteyeceklerdir. Biz itfaiyelerin mevcut personelle beraber belli bir süre belediyelere devredilmesi konusunda bazı görüşleri geliştirdik. Bu konudaki görüşmelerimiz de devam etmektedir. Ümit ediyorum ki kısa bir sürede belli bir  noktaya gelebileceğiz.</w:t>
      </w:r>
    </w:p>
    <w:p>
      <w:pPr>
        <w:pStyle w:val="Normal"/>
        <w:jc w:val="both"/>
        <w:rPr>
          <w:sz w:val="24"/>
          <w:lang w:val="tr-TR"/>
        </w:rPr>
      </w:pPr>
      <w:r>
        <w:rPr>
          <w:sz w:val="24"/>
          <w:lang w:val="tr-TR"/>
        </w:rPr>
      </w:r>
    </w:p>
    <w:p>
      <w:pPr>
        <w:pStyle w:val="Normal"/>
        <w:jc w:val="both"/>
        <w:rPr>
          <w:sz w:val="24"/>
          <w:lang w:val="tr-TR"/>
        </w:rPr>
      </w:pPr>
      <w:r>
        <w:rPr>
          <w:sz w:val="24"/>
          <w:lang w:val="tr-TR"/>
        </w:rPr>
        <w:tab/>
        <w:t>Su İşleri, ülkemizde gerçekten kıt olan bir kaynaktır su ve bu suyu bu kıt olan kaynağı bizim Kuzey Kıbrıs Türk Cumhuriyeti Halkı olarak çok rasyonel bir şekilde değerlendirmemiz ve kullanmamız gerekmektedir. Bu nedenle suyu bulmak kadar, bulunan suyu değerlendirip, kullanmak da önem kazanmaktadır. Su İşleri Dairesi 1996 içerisinde birçok projeyi yürürlüğe koyan, tamamlayan bir dairemizdir. Özellikle İçme Suyu Salâhatları Projesi yürürlüğe konmuştur. Lefkoşa, Mağusa İçme Suyu Kaynak Geliştirme Projesi 20 milyar TL ile tamamlanmaya hazır duruma gelmiştir. Önümüzdeki günlerde teslimi yapılacaktır.</w:t>
      </w:r>
    </w:p>
    <w:p>
      <w:pPr>
        <w:pStyle w:val="Normal"/>
        <w:jc w:val="both"/>
        <w:rPr>
          <w:sz w:val="24"/>
          <w:lang w:val="tr-TR"/>
        </w:rPr>
      </w:pPr>
      <w:r>
        <w:rPr>
          <w:sz w:val="24"/>
          <w:lang w:val="tr-TR"/>
        </w:rPr>
      </w:r>
    </w:p>
    <w:p>
      <w:pPr>
        <w:pStyle w:val="Normal"/>
        <w:jc w:val="both"/>
        <w:rPr/>
      </w:pPr>
      <w:r>
        <w:rPr>
          <w:sz w:val="24"/>
          <w:lang w:val="tr-TR"/>
        </w:rPr>
        <w:tab/>
        <w:t xml:space="preserve">Gölet ve Göletlerden Sulama Tesisleri Yapım Projesine dahil olan Lefke Gemikonağı Göleti Yağmurlama, Sulama  Projesinin ihalesi yapılmıştır.  Gazi Mağusa, Tatlısu Sızdırma Göletlerinin Bakım, Onarım ve Temizleme Projeleri ihale edilmiş ve 28.10.1996 tarihinde geçici kabul yapılmıştır, tamamlanarak devralınmıştır.İçme suları şebeke geliştirme ve yenileme çalışmalarına devam edilmiştir.  Akıncılar, Akdoğan, Lapta devam eden projelerdir ve bu konuda 1997 yılı içerisinde de içme suyu şebekelerinin yenilenmesi gereken köylerimizin 16 tanesi yanılmıyorsam yıl içerisinde değiştirilecektir.  1997’de yine acil içme suları projesi içme suyu tesisleri türbün yenileme projesi, iş makinaları alım ve onarım projesi, ishale hatlarının değiştirilmesi projesi askeri birliklere su temini projesi ile ilgili çalışmalar devam edecektir.  Jeoloji Maden Dairesinde de yine diğer dairelerimizde olduğu gibi kadro sıkıntısı vardır.  183 kadrodan 80 kadrosu vardır, çalışmaktadır.  1996 yılı içerisinde bu dairemizde 10 yerleşim yerinde 21 adet içme suyu amaçlı kuyu denemesi yapmıştır.  7 adet sulama amaçlı kuyu denemesi yapmıştır.  22 adet kuyu kazılmış, 19 adet kuyu temizlenmiş ve 5 adet de derinleştirme çalışması yapılmıştır.  Ayrıca Maden Teknik Arama ile birlikte  Türkiye’den yaklaşık bir yıldan beridir ülkemizde bulunan bu kuruluşumuzla birlikte çok yararlı çalışmalar yapılmaktadır.  Girne Boğazı’nda 260 metrelik sondaj kuyusu kazılmış ve su bulunmuştur.  Geçtiğimiz günlerde yine Değirmenlik’te bulunan ve gerçekten çok büyük kapasitesi bulunan bir su kaynağı ortaya çıkarılmıştır ve Ocak 1997’den itibaren de 15 gün aradan sonra yeni baştan bu tür deneme çalışmalarına devam edilecekt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v ve Av Hayvanları ile ilgili ortaya konan görüşlerle ilgili söyleyeceklerim  de gerçekten bu konu ava meraklı, avcılığı seven insanları her av döneminde biraz daha tedirgin etmeye başlamıştır.  Av azalmıştır.  Bunun çeşitli nedenleri vardır.  Bir kere ülkemizde Sayın Adahan’ın da dediği gibi kaçak av zaman zaman yapılmaktadır.  Bulunuyor, failleri bulunuyor, cezalandırılıyor.  Ama bunların tabii ki ardı arkası...</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Yerinden) - Sayın Önsav’ın dediği gibi, Adahan’ın değil.  Tutanaklar açıs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AMİL (Devamla) - Önsav’ın dediği gibi, pardon.  Bu konudaki görüşlerimiz önümüzdeki dönemde bu işi tam manası ile görüşemedik.  İlgili kuruluşlarla ancak ümit ediyorum ki önümüzdeki av sezonundan önce ilgili kuruluşlarla bir araya gelerek av sezonu ile ilgili de bazı yeni değerlendirmeler yapacağız.  Bu konuda avın artırılması ile ilgili Bakanlığımızın öncülüğünde İzmir’den getirilip burda üretilen 1200 keklik ormana bırakılmıştır avın artırılması amacı ile.  Ayrıca 1996 yılı içerisinde av tüfeği veya avlanma ruhsatlarından toplanan ve her av ruhsatından alınan 250 bin liralardan oluşan 2,5 milyarlık bir payın Avcılar Federasyonuna av üretimine katkıda bulunmak amacı ile aktarıldığını burda söylemekte yarar görüyorum.  Aynı rakam bu yıl 4,5 milyar olarak ve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Polisin İçişlerine bağlanması konusu da her dönemde gündeme gelen bir konudur.  Burda tabii ki öncelikle söyleyeceğim bunun bir Anayasal konu olduğudur.  Polisin bağlı olduğu makam Anayasa ile saptanmıştır.  Bugün Anayasamızda polisin nereye bağlı olacağı açık bir şekilde ortaya konmuş ve bu konudaki konuşmaların bu konudaki görüşlerin eğer bir Anayasa değişiklik sözkonusu olursa veya yapılacak anayasal değişiklik çalışmaları çerçevesinde ele alınacaksa o devrede ele alınıp değerlendirilmesinin gündeme gelmesi en uygun yol olacaktır.Bu konuda zaten biraz önce Sayın Önsav’ın da dediği gibi, geçmiş hükümet dönemlerinde de protokol çalışmaları içerisinde protokollarda da konmuş olmasına rağmen, bu taleplerini veya bu arzularını anayasal değişikliği gerçekleştirmediğimiz için ele almaları mümkün olmamıştır. </w:t>
      </w:r>
    </w:p>
    <w:p>
      <w:pPr>
        <w:pStyle w:val="Normal"/>
        <w:jc w:val="both"/>
        <w:rPr>
          <w:sz w:val="24"/>
          <w:lang w:val="tr-TR"/>
        </w:rPr>
      </w:pPr>
      <w:r>
        <w:rPr>
          <w:sz w:val="24"/>
          <w:lang w:val="tr-TR"/>
        </w:rPr>
      </w:r>
    </w:p>
    <w:p>
      <w:pPr>
        <w:pStyle w:val="Normal"/>
        <w:jc w:val="both"/>
        <w:rPr/>
      </w:pPr>
      <w:r>
        <w:rPr>
          <w:sz w:val="24"/>
          <w:lang w:val="tr-TR"/>
        </w:rPr>
        <w:tab/>
        <w:t>Bir  minibüsün önü kesilerek silâhlı bir subayın, minibüsün önünü keserek bir olay çıkardığı konusunda ortaya koyduğu görüş, doğrudur, böyle bir olay olmuştur.Ancak bu olay ne o subayın bağlı olduğu makamları, ne de başka bir makamı bağlamaktadır. Orda kişisel, tamamen kişisel bir olay olarak ortaya çıkmıştır. Bir minibüsün geçişini dikkate alan veya kendisini geçen bir minibüse canı sıkılan bir subay minibüsün önüne geçerek, minibüsü durdurup silâhı ile şöförü tehdit etmiş. Bu olabilir, tahkikat yapılmıştır, ilgili kişi bulunmuştur. Hakkında gerekli araştırma, soruşturma başlatılmıştır. Bu da gayet normal bir olaydır şey içerisinde.</w:t>
      </w:r>
    </w:p>
    <w:p>
      <w:pPr>
        <w:pStyle w:val="Normal"/>
        <w:jc w:val="both"/>
        <w:rPr>
          <w:sz w:val="24"/>
          <w:lang w:val="tr-TR"/>
        </w:rPr>
      </w:pPr>
      <w:r>
        <w:rPr>
          <w:sz w:val="24"/>
          <w:lang w:val="tr-TR"/>
        </w:rPr>
      </w:r>
    </w:p>
    <w:p>
      <w:pPr>
        <w:pStyle w:val="Normal"/>
        <w:jc w:val="both"/>
        <w:rPr>
          <w:sz w:val="24"/>
          <w:lang w:val="tr-TR"/>
        </w:rPr>
      </w:pPr>
      <w:r>
        <w:rPr>
          <w:sz w:val="24"/>
          <w:lang w:val="tr-TR"/>
        </w:rPr>
        <w:tab/>
        <w:t>Faili meçhul olaylar; yine konuşmacı arkadaşların söylediği gibi yalnız Kuzey Kıbrıs Türk Cumhuriyeti içerisinde değil, dünyanın her tarafında zaman zaman meydana gelen olaylardır. Emniyet Kuvvetleri, Güvenlik Güçleri her olayın peşine düşmektedir, her olayın tahkibatını yapmaktadı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En başta senin görevindir Sayın Bakan.</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 olayların bir kısmını ortaya çıkarmakta, bir kısmının soruşturmasına devam edilmektedir. Bu nedenle konuyu olayların peşine düşmediğimiz şeklinde yorumlanmaması gerekmektedir. Polisimiz elindeki imkânlarla her olayın üzerine düşmekte ve peşine düşmektedir.</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Senden böyle bir konuşma değil, senden bekliyoruz duyalım ki faili meçhul olay kalmayacak bu ülkede. Bakan olarak bu işlerin üzerine yürüyeceğim. Bunu duymak isteriz.</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Sayın Civa; Emniyet Güçleri bu konuda uyanıktır, hiç merak etmeyin. Olayların üzerine gitmektedir. Tekrar söylüyorum. Bu konuda hiç kimsenin endişesine gerek yoktur.</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Kerpicin tozu yerde kalmaz.</w:t>
      </w:r>
    </w:p>
    <w:p>
      <w:pPr>
        <w:pStyle w:val="Normal"/>
        <w:jc w:val="both"/>
        <w:rPr>
          <w:sz w:val="24"/>
          <w:lang w:val="tr-TR"/>
        </w:rPr>
      </w:pPr>
      <w:r>
        <w:rPr>
          <w:sz w:val="24"/>
          <w:lang w:val="tr-TR"/>
        </w:rPr>
      </w:r>
    </w:p>
    <w:p>
      <w:pPr>
        <w:pStyle w:val="Normal"/>
        <w:jc w:val="both"/>
        <w:rPr>
          <w:sz w:val="24"/>
          <w:lang w:val="tr-TR"/>
        </w:rPr>
      </w:pPr>
      <w:r>
        <w:rPr>
          <w:sz w:val="24"/>
          <w:lang w:val="tr-TR"/>
        </w:rPr>
        <w:tab/>
        <w:t>İLKAY KÂMİL (Devamla)- Bu konuda çalışmalar devam ediyor ve önümüzdeki Ocak ayının ilk haftasında veya ilk 10 gün içerisinde de Polis Müdürlüğünün yapacağı bir basın toplantısında, basına açık bir toplantıda her türlü konuya cevap verileceğini, sorulara cevap verileceğini, olaylar hakkında yani yalnız son günlerin olayları ile ilgili değil, geçmişe dönük olaylar hakkında da Polis Genel Müdürlüğünün yapacağı bir basın toplantısında kamuoyuna açık bir toplantıda, basına açık bir toplantıda bilgilendirileceğini burada duyurmak istiyorum.</w:t>
      </w:r>
    </w:p>
    <w:p>
      <w:pPr>
        <w:pStyle w:val="Normal"/>
        <w:jc w:val="both"/>
        <w:rPr>
          <w:sz w:val="24"/>
          <w:lang w:val="tr-TR"/>
        </w:rPr>
      </w:pPr>
      <w:r>
        <w:rPr>
          <w:sz w:val="24"/>
          <w:lang w:val="tr-TR"/>
        </w:rPr>
      </w:r>
    </w:p>
    <w:p>
      <w:pPr>
        <w:pStyle w:val="Normal"/>
        <w:jc w:val="both"/>
        <w:rPr>
          <w:sz w:val="24"/>
          <w:lang w:val="tr-TR"/>
        </w:rPr>
      </w:pPr>
      <w:r>
        <w:rPr>
          <w:sz w:val="24"/>
          <w:lang w:val="tr-TR"/>
        </w:rPr>
        <w:tab/>
        <w:t>MEHMET CİVA (Yerinden)(Devamla)- Hoşumuza gitti bunu duyalım. Şeffaf olsu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Devamla)- Sayın Başkan, değerli milletvekilleri; Bakanlığımızın bütçesi üzerinde tabii ki konuşulacak çok şey vardır. Gecenin bu saatinde daha fazla sözü uzatmadan, sözümü burada kesiyorum. </w:t>
      </w:r>
    </w:p>
    <w:p>
      <w:pPr>
        <w:pStyle w:val="Normal"/>
        <w:jc w:val="both"/>
        <w:rPr>
          <w:sz w:val="24"/>
          <w:lang w:val="tr-TR"/>
        </w:rPr>
      </w:pPr>
      <w:r>
        <w:rPr>
          <w:sz w:val="24"/>
          <w:lang w:val="tr-TR"/>
        </w:rPr>
      </w:r>
    </w:p>
    <w:p>
      <w:pPr>
        <w:pStyle w:val="Normal"/>
        <w:jc w:val="both"/>
        <w:rPr>
          <w:sz w:val="24"/>
          <w:lang w:val="tr-TR"/>
        </w:rPr>
      </w:pPr>
      <w:r>
        <w:rPr>
          <w:sz w:val="24"/>
          <w:lang w:val="tr-TR"/>
        </w:rPr>
        <w:tab/>
        <w:t>Beni dinlediğiniz için size saygılar ve sevgiler sunuyoru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Sayın Candan’ın ortaya koyduğu ve diğer arkadaşların da ortaya koyduğu bir konu vardır.  İlçeleşme konusu.  Doğrudur.  Arkadaşların ikazı üzerine bu konuda da bilgi vermek istiyorum.  İlçeleşme konusu Hükümetimizin gündeminden hiç çıkmamıştır.  Bu konudaki çalışmalarımız son aşamaya varmıştır.  Bütçe çalışmalarından sonra yeni yılın ilk günlerinden itibaren bu konunun artık son şeklinin verilerek Hükümet gündemine, bilahare de meclis gündemine getirilmesi konusunda çalışmalarımız yoğunlaşacaktır.  Bu konuda kimsenin de herhangi bir endişesi olmamasını rica ederim.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teşekkür ederim.  Sayın Soyer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Yerinden) - Sayın başkan, değerli milletvekilleri; önce kısaca bir konuya değinmek istiyorum.  Gerçekten İlkay Kamil arkadaşım Ulusal Birlik Partisi-Demokrat Parti Koalisyon Hükümetinin en şanslı Bakanıdır.  Şu ana kadar gördüğüm en şanslı Bakanı İlkay Kamil’dir.  Çünkü Bütçesine 32 çoğunluğa dayalı Hükümet partilerinin 21 civarında arkadaşı ile bir destek bulacaktır.  21 civarında.  Şu ana kadar ulaşılan en yüksek rakamdır galiba.  Yoksa 22 mi bilemiyorum, ama en şanslı Bakanıdır.</w:t>
      </w:r>
    </w:p>
    <w:p>
      <w:pPr>
        <w:pStyle w:val="Normal"/>
        <w:jc w:val="both"/>
        <w:rPr/>
      </w:pPr>
      <w:r>
        <w:rPr>
          <w:sz w:val="24"/>
          <w:lang w:val="tr-TR"/>
        </w:rPr>
        <w:tab/>
        <w:t>HMET KAŞİF (Gazi Mağusa)(Yerinden) - İskan 27 ile geçt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 SOYER (Devamla) - Tabii bu bakımdan İlkay Bey bu konuda herhalde biraz sevinsin diyorum.  Ben tekrar kısaca bu konu üzerinde durmak istiyorum.  32 çoğunluğa sahip bir koalisyon ortaklığının bütçesini her Bakanlığını 26, galiba bir tek başbakanlıkta bulduydu galiba.  26’ya dayalı bir çoğunlukla bulması sorunlara sahip çıkmada ve sorunları çözmedeki ciddiyetinin de ölçüsüdür inancındayım ve bu Hükümeti bu çerçevede sorumluluğa davet ediyorum ve bu sorumluluğa davet etmeyi inatla ve ısrarla sürdüreceğim.  İnatla ve ısrarla sürdüreceğim.  Bu sorumluluğa davet etmeyi çünkü nisap gibi bir konuyu prensip olarak Cumhuriyetçi Türk Partisi’nin uygulama gibi bir yöntemi yoktur.  Biz yapıcı, yol gösterici bir muhalefet olmayı sürdüreceğiz bu memlekette ve sizi sorunlarınıza, sorumlulukla sahip çıkma disiplinine davet etmeyi de ısrarla sürdüreceğiz.  Bunu yadırgayabilirsiniz.  Ama sürdür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nu yaptıktan sonra kısaca bir-iki noktaya değinmek istiyorum.  Birincisi; Sayın Bakanın belirttiği noktalarda özellikle su konusunda şu noktaya değinmek istiyorum.  Büyük ölçüde şu anda Sayın Bakanın bir şansı var.  Bu şans da İçişleri Bakanlığı ile Su Dairesi ve Jeoloji Dairesinin bir arada bulunması  şansıdır bir açıdan.  Bir açıdan şanssızlığıdır.  Bu şansı özellikle sulama birliklerinin denetlenmesi ve sulama birliklerinin demokratik katılımla ve zamanında genel kurullarını yapıp hesaplarını sunma ve denetlenmesi çerçevesindeki hadise ile bütünleyip sürdürmesini dilerim.  Böylece sulama birliklerinin büyük ölçüde yılların bu anlamdaki ihmaline dayalı, büyük ölçüde ihmaline dayalı önemli yönetsel boşluklarının neden olduğu birtakım aşmazları, aşmasında Sayın bakanın bu şansı büyük ölçüde kullanması gerektiğine inanıyorum ve sulama birliklerinin aksayan yanlarını giderebilmek için bir enerji harcayacağına inanmak istiyorum.  Buna bağlı olarak son zamanlarda Rum basın özetlerinden öğrendiğimize göre Rum tarafı patates ekim alanlarını %24 oranında  azaltmaya karar vermiş.  Su ve bunun neden olduğu diğer birtakım problemleri aşabilmek için.  Böylesine bir hadisenin yaşandığı bir Kıbrıs’ta su sorunumuzu yalnızca Türkiye’den gelecek suya bağlamak ve bununla ilgili bir umuda gitmek büyük ölçüde geleceği heba etmek demektir.Türkiye’den gelecek olan su konusu bizim su varlığımızın üzerinde şekillenecek ve geliştirilecek bir destek olarak değerlendirilebilir. Ama su sorunumuzu yalnızca ele alacak bir konu olarak değerlendirilmemesi gerekir. Bunun için özellikle kendi kaynaklarımızın en iyi kullanımı ve bu arada suyun tarım sektörü dahil içme suyu bakımından düzenli kullanılması için başlatılan Su Kullanım Yasasının ileriye doğru, o çalışmaların ileriye doğru götürülmesini de Sayın Bakandan özellikle bekliyorum. Bu doğrultuda bunun altını çizmek ve bu vurguyu yapmak istedim. Suyun kullanımı, sulama alanlarının saptanması ve bu doğrultuda içme suyunun özellikle yerel yönetimlere devrinin su tarifesi olarak yerel yönetimlerden parasının talep edilmesi zihniyetinin yasal çalışmasını da sonuçlandırmasını dilerim. Böyle bir çalışmayı bulmuştur muhakkak. Bu çalışmayı da sonuçlandırmasını dilerim. Çünkü devlet suyu çıkartmakta, yerel yönetimlere devretmekte, yerel yönetimler dağıtmakta ama bir ölçüde bunun yerel yönetimlere kadar olan kısmı, bir nevi sahipsizliğin bu çerçevede bir maliyet konusundaki bir hadisesinin olmamasından ötürü acısını yaşamaktadır. Bunu sahiplenmek için bu maliyet konusunu gündeme getirmek gerekir. Buna özellikle vurgu yapmak gerekir ve bir de yine bu vesile ile söz almışken belirtmek istediğim bir hadise, özellikle bizim uzmanlarımıza büyük ölçüde değer verilmesi gerekmektedir. Mühendislerimize, Su Dairesinde görevli teknisyenlerimize ve bunların verdiği bilgilere çok büyük değer verilmesi gerekmektedir. Örneğin geçmiş dönemde bu değerin yeterince verilmemesinden ötürü birtakım göletlerin uygun yerlere yapılmadığı ve bu doğrultuda verimli sonuçlar alınmadığı da bir hakikattır. O bakımdan bizim mühendislerimizin ve bu doğrultudaki hareketlerin belirleyiciliğine büyük önem vermesini Sayın Bakandan da bu çerçevede belirtmek istediğim bir hadisedir inancındayım. Bunu da vurgulamak istedim ve Geçicilerin Kadrolanması Yasasının süratle ele alınıp, özellikle Su Dairesindeki geçici personelin ve bu arada proje işçileri çerçevesinde oluşan  sorunun da çözülmesi, genel anlamda devletteki bütün geçicilere bağlı olarak, özel olarak da Su Dairesine büyük bir güç katacaktır inancındayım. </w:t>
      </w:r>
    </w:p>
    <w:p>
      <w:pPr>
        <w:pStyle w:val="Normal"/>
        <w:jc w:val="both"/>
        <w:rPr>
          <w:sz w:val="24"/>
          <w:lang w:val="tr-TR"/>
        </w:rPr>
      </w:pPr>
      <w:r>
        <w:rPr>
          <w:sz w:val="24"/>
          <w:lang w:val="tr-TR"/>
        </w:rPr>
      </w:r>
    </w:p>
    <w:p>
      <w:pPr>
        <w:pStyle w:val="Normal"/>
        <w:jc w:val="both"/>
        <w:rPr>
          <w:sz w:val="24"/>
          <w:lang w:val="tr-TR"/>
        </w:rPr>
      </w:pPr>
      <w:r>
        <w:rPr>
          <w:sz w:val="24"/>
          <w:lang w:val="tr-TR"/>
        </w:rPr>
        <w:tab/>
        <w:t>Evet, Sayın Serdar Denktaş’ın da gelmesi ile Sayın İlkay Kâmil şansını 24’e doğru götürüyor.</w:t>
      </w:r>
    </w:p>
    <w:p>
      <w:pPr>
        <w:pStyle w:val="Normal"/>
        <w:jc w:val="both"/>
        <w:rPr>
          <w:sz w:val="24"/>
          <w:lang w:val="tr-TR"/>
        </w:rPr>
      </w:pPr>
      <w:r>
        <w:rPr>
          <w:sz w:val="24"/>
          <w:lang w:val="tr-TR"/>
        </w:rPr>
      </w:r>
    </w:p>
    <w:p>
      <w:pPr>
        <w:pStyle w:val="Normal"/>
        <w:jc w:val="both"/>
        <w:rPr>
          <w:sz w:val="24"/>
          <w:lang w:val="tr-TR"/>
        </w:rPr>
      </w:pPr>
      <w:r>
        <w:rPr>
          <w:sz w:val="24"/>
          <w:lang w:val="tr-TR"/>
        </w:rPr>
        <w:tab/>
        <w:t>SALİH MİROĞLU (Girne) (Yerinden)- 25.</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O bakımdan hakikaten şanslı bir bakandır. Belki sayın Başbakanın desteği ile  bu 32 kişilik çoğunluk gelecek bütçesini 26 ile geçirme sorumluluğuna ulaşır.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rkadaşlar yurt dışında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teşekkür ederim. Başka söz isteyen var mı sayın milletvekilleri? Yoktu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İçişleri ve Köyişleri Bakanlığı Bütçesi üzerindeki görüşmeler tamamlanmıştır. Şimdi bu bütçeyi oylarınıza sunuyorum. Kabul edenler?... Kabul etmeyenler?...Çekimser?... Oyçokluğu ile kabul edilmiştir. Kabul 25, ret 8 efendi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günkü görüşmelerimiz tamamlanmıştır. Program gereğince yarın Başkanlık Sunuşlarından sonra Program 11 Tarım ve Orman Bakanlığının Bütçesinin görüşülmesi, Program 18 Yüksek Yönetim Denetçisi (Ombudsman) Dairesi Bütçesinin görüşülmesi yapılacaktır.</w:t>
      </w:r>
    </w:p>
    <w:p>
      <w:pPr>
        <w:pStyle w:val="Normal"/>
        <w:jc w:val="both"/>
        <w:rPr>
          <w:sz w:val="24"/>
          <w:lang w:val="tr-TR"/>
        </w:rPr>
      </w:pPr>
      <w:r>
        <w:rPr>
          <w:sz w:val="24"/>
          <w:lang w:val="tr-TR"/>
        </w:rPr>
      </w:r>
    </w:p>
    <w:p>
      <w:pPr>
        <w:pStyle w:val="Normal"/>
        <w:jc w:val="both"/>
        <w:rPr>
          <w:sz w:val="24"/>
          <w:lang w:val="tr-TR"/>
        </w:rPr>
      </w:pPr>
      <w:r>
        <w:rPr>
          <w:sz w:val="24"/>
          <w:lang w:val="tr-TR"/>
        </w:rPr>
        <w:tab/>
        <w:t>Birleşimi burada kapatıyorum. Teşekkür ederim.</w:t>
      </w:r>
    </w:p>
    <w:p>
      <w:pPr>
        <w:pStyle w:val="Normal"/>
        <w:jc w:val="right"/>
        <w:rPr>
          <w:sz w:val="24"/>
          <w:lang w:val="tr-TR"/>
        </w:rPr>
      </w:pPr>
      <w:r>
        <w:rPr>
          <w:sz w:val="24"/>
          <w:lang w:val="tr-TR"/>
        </w:rPr>
        <w:t>Kapanış Saati: 18.45</w:t>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DÖNEM: III                                                                                               YIL: 4</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r>
    </w:p>
    <w:p>
      <w:pPr>
        <w:pStyle w:val="Normal"/>
        <w:jc w:val="center"/>
        <w:rPr>
          <w:sz w:val="24"/>
          <w:lang w:val="tr-TR"/>
        </w:rPr>
      </w:pPr>
      <w:r>
        <w:rPr>
          <w:sz w:val="24"/>
          <w:lang w:val="tr-TR"/>
        </w:rPr>
        <w:t>22’inci Birleşim</w:t>
      </w:r>
    </w:p>
    <w:p>
      <w:pPr>
        <w:pStyle w:val="Normal"/>
        <w:jc w:val="center"/>
        <w:rPr>
          <w:sz w:val="24"/>
          <w:lang w:val="tr-TR"/>
        </w:rPr>
      </w:pPr>
      <w:r>
        <w:rPr>
          <w:sz w:val="24"/>
          <w:lang w:val="tr-TR"/>
        </w:rPr>
        <w:t>19 Aralık 1996, Perşembe</w:t>
      </w:r>
    </w:p>
    <w:p>
      <w:pPr>
        <w:pStyle w:val="Normal"/>
        <w:jc w:val="center"/>
        <w:rPr>
          <w:sz w:val="24"/>
          <w:lang w:val="tr-TR"/>
        </w:rPr>
      </w:pPr>
      <w:r>
        <w:rPr>
          <w:sz w:val="24"/>
          <w:lang w:val="tr-TR"/>
        </w:rPr>
        <w:t>Saat: 10.0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u w:val="single"/>
          <w:lang w:val="tr-TR"/>
        </w:rPr>
        <w:t>GÜNDEM:</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426"/>
        <w:gridCol w:w="708"/>
        <w:gridCol w:w="6713"/>
      </w:tblGrid>
      <w:tr>
        <w:trPr/>
        <w:tc>
          <w:tcPr>
            <w:tcW w:w="675" w:type="dxa"/>
            <w:tcBorders/>
          </w:tcPr>
          <w:p>
            <w:pPr>
              <w:pStyle w:val="Normal"/>
              <w:rPr>
                <w:sz w:val="24"/>
                <w:lang w:val="tr-TR"/>
              </w:rPr>
            </w:pPr>
            <w:r>
              <w:rPr>
                <w:sz w:val="24"/>
                <w:lang w:val="tr-TR"/>
              </w:rPr>
              <w:t xml:space="preserve"> </w:t>
            </w:r>
            <w:r>
              <w:rPr>
                <w:sz w:val="24"/>
                <w:lang w:val="tr-TR"/>
              </w:rPr>
              <w:t>I.</w:t>
            </w:r>
          </w:p>
        </w:tc>
        <w:tc>
          <w:tcPr>
            <w:tcW w:w="7847" w:type="dxa"/>
            <w:gridSpan w:val="3"/>
            <w:tcBorders/>
          </w:tcPr>
          <w:p>
            <w:pPr>
              <w:pStyle w:val="Normal"/>
              <w:rPr>
                <w:sz w:val="24"/>
                <w:lang w:val="tr-TR"/>
              </w:rPr>
            </w:pPr>
            <w:r>
              <w:rPr>
                <w:sz w:val="24"/>
                <w:lang w:val="tr-TR"/>
              </w:rPr>
              <w:t>BAŞKANLIĞIN GENEL KURULA SUNUŞLARI</w:t>
            </w:r>
          </w:p>
          <w:p>
            <w:pPr>
              <w:pStyle w:val="Normal"/>
              <w:rPr>
                <w:sz w:val="24"/>
                <w:lang w:val="tr-TR"/>
              </w:rPr>
            </w:pPr>
            <w:r>
              <w:rPr>
                <w:sz w:val="24"/>
                <w:lang w:val="tr-TR"/>
              </w:rPr>
            </w:r>
          </w:p>
        </w:tc>
      </w:tr>
      <w:tr>
        <w:trPr/>
        <w:tc>
          <w:tcPr>
            <w:tcW w:w="675" w:type="dxa"/>
            <w:tcBorders/>
          </w:tcPr>
          <w:p>
            <w:pPr>
              <w:pStyle w:val="Normal"/>
              <w:rPr>
                <w:sz w:val="24"/>
                <w:lang w:val="tr-TR"/>
              </w:rPr>
            </w:pPr>
            <w:r>
              <w:rPr>
                <w:sz w:val="24"/>
                <w:lang w:val="tr-TR"/>
              </w:rPr>
              <w:t>II.</w:t>
            </w:r>
          </w:p>
        </w:tc>
        <w:tc>
          <w:tcPr>
            <w:tcW w:w="7847" w:type="dxa"/>
            <w:gridSpan w:val="3"/>
            <w:tcBorders/>
          </w:tcPr>
          <w:p>
            <w:pPr>
              <w:pStyle w:val="Normal"/>
              <w:rPr>
                <w:sz w:val="24"/>
                <w:lang w:val="tr-TR"/>
              </w:rPr>
            </w:pPr>
            <w:r>
              <w:rPr>
                <w:sz w:val="24"/>
                <w:lang w:val="tr-TR"/>
              </w:rPr>
              <w:t>ÖZEL GÜNDEMDE  YER ALACAK İŞLER:</w:t>
            </w:r>
          </w:p>
        </w:tc>
      </w:tr>
      <w:tr>
        <w:trPr/>
        <w:tc>
          <w:tcPr>
            <w:tcW w:w="675" w:type="dxa"/>
            <w:tcBorders/>
          </w:tcPr>
          <w:p>
            <w:pPr>
              <w:pStyle w:val="Normal"/>
              <w:snapToGrid w:val="false"/>
              <w:rPr>
                <w:sz w:val="24"/>
                <w:lang w:val="tr-TR"/>
              </w:rPr>
            </w:pPr>
            <w:r>
              <w:rPr>
                <w:sz w:val="24"/>
                <w:lang w:val="tr-TR"/>
              </w:rPr>
            </w:r>
          </w:p>
        </w:tc>
        <w:tc>
          <w:tcPr>
            <w:tcW w:w="426" w:type="dxa"/>
            <w:tcBorders/>
          </w:tcPr>
          <w:p>
            <w:pPr>
              <w:pStyle w:val="Normal"/>
              <w:rPr>
                <w:sz w:val="24"/>
                <w:lang w:val="tr-TR"/>
              </w:rPr>
            </w:pPr>
            <w:r>
              <w:rPr>
                <w:sz w:val="24"/>
                <w:lang w:val="tr-TR"/>
              </w:rPr>
              <w:t>-</w:t>
            </w:r>
          </w:p>
        </w:tc>
        <w:tc>
          <w:tcPr>
            <w:tcW w:w="7421" w:type="dxa"/>
            <w:gridSpan w:val="2"/>
            <w:tcBorders/>
          </w:tcPr>
          <w:p>
            <w:pPr>
              <w:pStyle w:val="Normal"/>
              <w:rPr>
                <w:sz w:val="24"/>
                <w:lang w:val="tr-TR"/>
              </w:rPr>
            </w:pPr>
            <w:r>
              <w:rPr>
                <w:sz w:val="24"/>
                <w:lang w:val="tr-TR"/>
              </w:rPr>
              <w:t>1997 Mali Yılı Bütçe Yasa Tasarısının görüşülmesi:</w:t>
            </w:r>
          </w:p>
        </w:tc>
      </w:tr>
      <w:tr>
        <w:trPr/>
        <w:tc>
          <w:tcPr>
            <w:tcW w:w="675"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tcBorders/>
          </w:tcPr>
          <w:p>
            <w:pPr>
              <w:pStyle w:val="Normal"/>
              <w:rPr>
                <w:sz w:val="24"/>
                <w:lang w:val="tr-TR"/>
              </w:rPr>
            </w:pPr>
            <w:r>
              <w:rPr>
                <w:sz w:val="24"/>
                <w:lang w:val="tr-TR"/>
              </w:rPr>
              <w:t>(1)</w:t>
            </w:r>
          </w:p>
        </w:tc>
        <w:tc>
          <w:tcPr>
            <w:tcW w:w="6713" w:type="dxa"/>
            <w:tcBorders/>
          </w:tcPr>
          <w:p>
            <w:pPr>
              <w:pStyle w:val="Normal"/>
              <w:rPr>
                <w:sz w:val="24"/>
                <w:lang w:val="tr-TR"/>
              </w:rPr>
            </w:pPr>
            <w:r>
              <w:rPr>
                <w:sz w:val="24"/>
                <w:lang w:val="tr-TR"/>
              </w:rPr>
              <w:t>Program 17; Kamu Hizmeti Komisyonu Bütçesi.</w:t>
            </w:r>
          </w:p>
        </w:tc>
      </w:tr>
      <w:tr>
        <w:trPr/>
        <w:tc>
          <w:tcPr>
            <w:tcW w:w="675"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tcBorders/>
          </w:tcPr>
          <w:p>
            <w:pPr>
              <w:pStyle w:val="Normal"/>
              <w:rPr>
                <w:sz w:val="24"/>
                <w:lang w:val="tr-TR"/>
              </w:rPr>
            </w:pPr>
            <w:r>
              <w:rPr>
                <w:sz w:val="24"/>
                <w:lang w:val="tr-TR"/>
              </w:rPr>
              <w:t>(2)</w:t>
            </w:r>
          </w:p>
        </w:tc>
        <w:tc>
          <w:tcPr>
            <w:tcW w:w="6713" w:type="dxa"/>
            <w:tcBorders/>
          </w:tcPr>
          <w:p>
            <w:pPr>
              <w:pStyle w:val="Normal"/>
              <w:rPr>
                <w:sz w:val="24"/>
                <w:lang w:val="tr-TR"/>
              </w:rPr>
            </w:pPr>
            <w:r>
              <w:rPr>
                <w:sz w:val="24"/>
                <w:lang w:val="tr-TR"/>
              </w:rPr>
              <w:t>Program 15; Hukuk Dairesi Bütçesi.</w:t>
            </w:r>
          </w:p>
        </w:tc>
      </w:tr>
      <w:tr>
        <w:trPr/>
        <w:tc>
          <w:tcPr>
            <w:tcW w:w="675" w:type="dxa"/>
            <w:tcBorders/>
          </w:tcPr>
          <w:p>
            <w:pPr>
              <w:pStyle w:val="Normal"/>
              <w:snapToGrid w:val="false"/>
              <w:rPr>
                <w:sz w:val="24"/>
                <w:lang w:val="tr-TR"/>
              </w:rPr>
            </w:pPr>
            <w:r>
              <w:rPr>
                <w:sz w:val="24"/>
                <w:lang w:val="tr-TR"/>
              </w:rPr>
            </w:r>
          </w:p>
        </w:tc>
        <w:tc>
          <w:tcPr>
            <w:tcW w:w="426" w:type="dxa"/>
            <w:tcBorders/>
          </w:tcPr>
          <w:p>
            <w:pPr>
              <w:pStyle w:val="Normal"/>
              <w:snapToGrid w:val="false"/>
              <w:rPr>
                <w:sz w:val="24"/>
                <w:lang w:val="tr-TR"/>
              </w:rPr>
            </w:pPr>
            <w:r>
              <w:rPr>
                <w:sz w:val="24"/>
                <w:lang w:val="tr-TR"/>
              </w:rPr>
            </w:r>
          </w:p>
        </w:tc>
        <w:tc>
          <w:tcPr>
            <w:tcW w:w="708" w:type="dxa"/>
            <w:tcBorders/>
          </w:tcPr>
          <w:p>
            <w:pPr>
              <w:pStyle w:val="Normal"/>
              <w:rPr>
                <w:sz w:val="24"/>
                <w:lang w:val="tr-TR"/>
              </w:rPr>
            </w:pPr>
            <w:r>
              <w:rPr>
                <w:sz w:val="24"/>
                <w:lang w:val="tr-TR"/>
              </w:rPr>
              <w:t>(3)</w:t>
            </w:r>
          </w:p>
        </w:tc>
        <w:tc>
          <w:tcPr>
            <w:tcW w:w="6713" w:type="dxa"/>
            <w:tcBorders/>
          </w:tcPr>
          <w:p>
            <w:pPr>
              <w:pStyle w:val="Normal"/>
              <w:rPr>
                <w:sz w:val="24"/>
                <w:lang w:val="tr-TR"/>
              </w:rPr>
            </w:pPr>
            <w:r>
              <w:rPr>
                <w:sz w:val="24"/>
                <w:lang w:val="tr-TR"/>
              </w:rPr>
              <w:t>Program 08; İçişleri ve Köyişleri Bakanlığı Bütçesi.</w:t>
            </w:r>
          </w:p>
        </w:tc>
      </w:tr>
    </w:tbl>
    <w:p>
      <w:pPr>
        <w:pStyle w:val="Normal"/>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1678"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27431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817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3T12:41:00Z</dcterms:created>
  <dc:creator>BORA CAKMAK</dc:creator>
  <dc:description/>
  <cp:keywords/>
  <dc:language>en-US</dc:language>
  <cp:lastModifiedBy>mahir.ozkavra</cp:lastModifiedBy>
  <cp:lastPrinted>2000-11-22T15:39:00Z</cp:lastPrinted>
  <dcterms:modified xsi:type="dcterms:W3CDTF">2010-04-12T13:09:00Z</dcterms:modified>
  <cp:revision>166</cp:revision>
  <dc:subject/>
  <dc:title>Dönem 3 Yıl 4 22’nci Birleşim 19 Aralık 1996, Perşe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2</vt:lpwstr>
  </property>
  <property fmtid="{D5CDD505-2E9C-101B-9397-08002B2CF9AE}" pid="3" name="_dlc_DocIdItemGuid">
    <vt:lpwstr>36a9221e-c1b7-4b5f-806e-222894839db8</vt:lpwstr>
  </property>
  <property fmtid="{D5CDD505-2E9C-101B-9397-08002B2CF9AE}" pid="4" name="_dlc_DocIdUrl">
    <vt:lpwstr>https://evrakcm.gov.ct.tr/siteler/belgeler/tutanaklar/_layouts/DocIdRedir.aspx?ID=6EZ6FWJHY7ZQ-2-32, 6EZ6FWJHY7ZQ-2-32</vt:lpwstr>
  </property>
</Properties>
</file>